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непосредственно образовательной деятельности в области познания с детьми старшего дошкольного возраста по теме: «Вод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119"/>
        <w:gridCol w:w="33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Н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ы, эксперимен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2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 в нашей жизни». (Диагностика, наблюдение: небо, дождь, ветер, изменение погод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1, 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 нужна всем» (раст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 3, 4, 5,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 нужна всем» (животные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реку, озеро, водое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ые формы воды: реки, озёра, моря, океаны, водопады». (Сбор иллюстраций + выставк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8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ая бывает вода?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войства воды)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 9.10, 11, 12</w:t>
            </w:r>
          </w:p>
        </w:tc>
      </w:tr>
      <w:tr>
        <w:trPr>
          <w:trHeight w:val="4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13, 14, 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лодная, теплая, горячая»            (свойства вод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16,17, 1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19, 2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ая вода» (Агрегатное состояние воды: испарени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21,22,23,24,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озный ветерок» (Агрегатное состояние воды: пар, испарени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2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ота за невидимкой». (Агрегатное состояние воды: испарение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: первые заморозки, типичные осадки (дождь, первый снег, первые заморозки…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2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28, 29, 3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дяные шарики»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регатное состояние воды: лёд)    Наблюдение за замерзанием воды в лужах, озере, реке. Экскурсия на реку, пруд, озеро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31, 32, 33, 3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35, 3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37, 38, 39</w:t>
            </w:r>
          </w:p>
        </w:tc>
      </w:tr>
      <w:tr>
        <w:trPr>
          <w:trHeight w:val="2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4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ница вода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усы</w:t>
            </w:r>
          </w:p>
        </w:tc>
      </w:tr>
      <w:tr>
        <w:trPr>
          <w:trHeight w:val="3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ховое одеяло земл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грегатное состояние воды: снег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ес. Наблюдение за снегом на деревьях, кустах; за следами на снегу. Измерение глубины снега. Постройки из снег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41, 42, 43, 44, 45,46, 47</w:t>
            </w:r>
          </w:p>
        </w:tc>
      </w:tr>
      <w:tr>
        <w:trPr>
          <w:trHeight w:val="13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 48, 4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ель-метелица» (Явления природы: метель, вьюга, снегопад, поземка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ое царство». (Разновидности снежинок). Рассматривание снежинки через лупу. Проект «Снежинка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5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ые узоры» (Ин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5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, гололёд!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53</w:t>
            </w:r>
          </w:p>
        </w:tc>
      </w:tr>
      <w:tr>
        <w:trPr>
          <w:trHeight w:val="7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ые превращения». (Агрегатное состояние воды: снег). Наблюдение: таяние снега, образование сосулек. Рассматривание слоёв сне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5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5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лака»     Наблюдение за изменением  погоды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доход»  Наблюдение за образованием луж, ручьёв.           Экскурсии на реку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56, 57, 5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ель».   Наблюдение за сосулька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59, 6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 – источник жизни».    (Животворное состояние воды). Наблюдение: распускание почек, Выращивание рассад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61, 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утомимая путешественница» (круговорот воды в природе)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ини-проекта совместно с родителям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6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6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кусы природы» Просмотр видео роликов: гейзеры, подземные дворц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6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ота – залог здоровья!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66, 6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 неотъемлемая часть жизни» (диагностик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я опытов и экспериментов для детей старшего дошкольного возраста по теме: «Вода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1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знать, что источник нашей жизни – пресная в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1 стакан с пресной водой, 1 стакан с солёной вод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дать попробовать детям пресную и солёную во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солёную воду пить невозмож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2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детей, что в человеческом организме есть в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холодное стекло или зерка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подышать на холодное стекло или зеркало. Оно покроется капельками воды. Откуда взялась вода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 выделяется при выдохе. За сутки человек теряет примерно 10 стаканов воды. Следовательно, столько же ему нужно выпить или употребить с пищ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в человеческом организме есть в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ыт 3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нужна ли   растениям тоже  в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букет цветов, 1ваза с водой, 1 ваза пуст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один цветок из букета поставить в вазу с водой, второй цветок в пустую вазу. Через некоторое время в пустой вазе цветок высох ( вода с цветка испарилась и больше, её неоткуда было взят). А второй цветок по - прежнему цвел (теряя воду из листьев, он брал её из ваз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Растениям для жизни нужна в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4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  «пьют» ли растения  воду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цветок, ваза с подкрашенной водой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од: </w:t>
      </w:r>
      <w:r>
        <w:rPr>
          <w:rFonts w:cs="Times New Roman" w:ascii="Times New Roman" w:hAnsi="Times New Roman"/>
          <w:sz w:val="28"/>
          <w:szCs w:val="28"/>
        </w:rPr>
        <w:t xml:space="preserve">букет поставить в подкрашенную воду. Через некоторое время стебли цветов окрасятся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растения пьют вод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5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, что в продуктах есть в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дукты (огурцы или помидоры), полиэтиленовый пакет, холодиль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в целый сухой полиэтиленовый пакет положить несколько свежих огурцов.  Аккуратно завернуть пакет и положить в холодильник. Примерно через сутки на внутренней поверхности пакета появятся капельки во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взялась из содержимого пакета: из продуктов, которые содержат вод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6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знать сможет ли комнатное растение прожить без во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2 комнатных растения, лейка для поли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 в течении двух – трех  недель наблюдать за растениями, при чем одно растение поливать, а второе нет. Через некоторое время одно из растении (то, которое не поливали) начнет сохнуть, листья станут желте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растения без воды жить не може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7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знать, почему вода на  перьях водоплавающих птиц   не задержив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перья гусиные, емкости с водой, растительное масло, кисточка, «рыхлая» бума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перья гусиные, смочить их  водой. Вода на перьях не задерживается. На бумагу нанести кисточкой растительное масло, смочить лист водой, посмотреть, что произойдет (вода скатилась, бумага осталась «сухой»)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 водоплавающих птиц есть специальная жировая железа, жиром которой гуси и утки смазывают при помощи клюва перь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8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казать детям изготовление  модели  журчащего ручей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ебольшой желобок, блюдце или мисочка, немного мелких камешков, емкость с вод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положить желобок наклонно, приложив нижний конец к блюдцу . Верхний конец желобка укрепить на какой – нибудь подставке так, чтобы он держался и не падал. В результате получиться модель наклонного русла ручейка и пруда или озера. Взять емкость с водой и налить небольшой струйкой  на желобок. Чтобы вода напоминала ручей, положите немного мелких камешков, создавая преграду для вод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9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ь, что вода – это жидк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1 стакан с водой, 1 стакан пустой, 1 стакан с речным песком, 2 блюдца, 2 тканевых салфет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стакан с водой аккуратно перелить в пустой стакан. Вода льётся, значит, она жидкость. Можно проверить ещё одни способом: стакан с водой  и стакан с песком опрокинуть на разные  салфетки, лежащие на блюдцах. Вода растечется  и впитается в ткань, а песок останется лежать горкой на салфетк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– это жидкос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10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что вода прозрачн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1 стакан с водой, 1 стакан с молоком, 2 ложки, 2 картин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од: </w:t>
      </w:r>
      <w:r>
        <w:rPr>
          <w:rFonts w:cs="Times New Roman" w:ascii="Times New Roman" w:hAnsi="Times New Roman"/>
          <w:sz w:val="28"/>
          <w:szCs w:val="28"/>
        </w:rPr>
        <w:t>в оба стакана положить ложки. В стакане с водой ложка будет видна, а в стакане, с молоком нет. Ложки вынуть, а стаканы поставить на картинки. В стакане, где налита вода,  картинка видна, а в стакане с молоком 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прозрачна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11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ь, есть ли у воды вку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акан с водой, стакан с соком, трубочки для коктей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 вставить трубочки в оба стакана и дать попробовать детям. Сначала попробуют воду. Затем сок и снова во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у воды нет вку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1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знать, что у воды нет запах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стакан с водой (очищенной), стакан с соком (цитрусовым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од: </w:t>
      </w:r>
      <w:r>
        <w:rPr>
          <w:rFonts w:cs="Times New Roman" w:ascii="Times New Roman" w:hAnsi="Times New Roman"/>
          <w:sz w:val="28"/>
          <w:szCs w:val="28"/>
        </w:rPr>
        <w:t>предложить понюхать воду, затем сок и снова во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 воды нет запах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13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ь, если вода – жидкость, имеет ли она определенную фор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емкость с водой, прозрачный кувшин,  стакан, тарелка, сто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предложить детям из емкости налить воду в кувшин. Из кувшина перелить в стакан, из стакана в тарелку. Из тарелки на поверхность сто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вода – жидкость и не имеет форм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14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ь, что вода не имеет фор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 водой, 3 пустых прозрачных емкости  различной формы и размера, мерный стаканчик с мет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предложить детям налить воду во все  пустые емкости, отмеряя мерным стаканчиком. Во всех емкостях уровень воды разный, хотя было налито, одинаковое количество воды и вода приняла форму сосу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не имеет форм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15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 все ли вещества растворяются в во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емкости: с сахарным песком, речным песком (можно использовать соль и муку); емкость с водой, 2 стакана, лож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 оба стакана с водой налить воду. В первый стакан положить речной песок, размешать (вода стала мутной и песок опустился на дно стакана). Во второй стакан положить сахарный песок, размешать (вода осталась прозрачной, песок исчез, растворился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дни вещества растворяются в воде, другие – 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16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, что вода бывает холодная, горячая,  тёпл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емкости с водой различной температурой, термоме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предложить детям пальчиком потрогать воду (горячую и холодную), и определить где какая, вода находится. Измерить вместе с ними температуру воды. Смешать часть воды холодной и горячей, какая получится (измерить температуру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 бывает горячая, холодная, тёпла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17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в какой воде (горячей, холодной или теплой ) быстрей раствориться сахарный пес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3 стакана с различной температурой воды, сахарный песок, лож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 каждый из стаканов насыпать песок и размешивать, засекая врем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горячей воде песок раствориться быстре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18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почему летом родниковая вода кажется ледяной, а зимой – тепл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3 одинаковые банки, 3 емкости с различной (горячей, холодной, теплой) температурой в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опустить руки в две банки: с горячей и холодной водой. Подержать минуту. Потом одновременно опустить в банку с теплой водой. Вода покажется разной: одной руке холодно, другой тепло. Вода кажется прохладной после горячей и теплой – после холодн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летом, когда жарко родниковая вода кажется холодной, а зимой когда холодно и морозы вода кажется тепл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19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 какая капля больше – горячая, теплая или холод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емкости с водой различной температурой, пипетка, 3 пробир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озьмите пробирки и накапайте в них по 20 капель холодной, теплой и горячей воды. Сравните полученные объемы воды. В пробирке с горячей водой объем воды больше, значит горячая капля самая больш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горячая капля самая больш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ыт 20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знать увеличивается ли объем воды при нагрева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ебольшой пузырек, тоненькая прозрачная пластмассовая трубочка, кусочек пластилина, емкость с холодной и горячей вод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 пузырек наполнить до краев холодной водой, вставить трубку и закрепить горлышко пластилином. Осторожно поместить пузырек в емкость с горячей  водой. Через некоторое время вода в пузырьке  нагреется и начнет вытекать из трубки, так как  при нагревании вода увеличивается,  и лишняя  вытекает через труб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при нагревании объем воды увеличива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21(</w:t>
      </w:r>
      <w:r>
        <w:rPr>
          <w:rFonts w:cs="Times New Roman" w:ascii="Times New Roman" w:hAnsi="Times New Roman"/>
          <w:sz w:val="28"/>
          <w:szCs w:val="28"/>
        </w:rPr>
        <w:t>продолжение опыта 20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, что при остывании  объем воды уменьша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: Пузырек с нагретой  водой поместить в холодную воду. Остыв, вода в пузырьке уменьшилас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при остывании вода уменьша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22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детей с одним из состояний воды – это па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термос с кипятком, холодное стекло или зерка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: открыть термос. Поместить над термосом стекло или зеркало. На стекле появились капельк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пар – это тоже в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ыт 23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ь, может ли вода испарять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емкость с водой, блюдце, крас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налить в блюдце немного воды, подкрасить её краской и поставить на открытое место для наблюдения. Через некоторое время  вода испарилась, оставив следы от крас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может испарять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24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ь, где вода испаряется быстрее в холодном месте или тепл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ве емкости одинаковых  размеров, емкость с вод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 емкости налить одинаковое количество воды . Одну емкость поставить в теплое место – к батарее, другую – к окну.  Вода в емкости у батареи испарилась быстрее, чем у ок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теплом месте вода испаряется быстре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25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ь, где вода быстрее испариться в большой емкости или малень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две емкости разных размеров, емкость с вод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 емкости налить воды разного объема (в одну больше, в другую – меньше) и поставить их в одинаковые условия. Через время в емкость с меньшим количеством воды опустела, вода испарила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меньшее количество воды испаряется быстре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26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знать испаряется ли вода зим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 водой, ткань, веревка, прищеп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положить в емкость с водой  ткань. После намокания, отжать её и повесить на веревку, на улицу в морозный день. Сначала ткань замерзнет – делается похожая на картон. Потом постепенно высых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зимой вода испаря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27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ь, может ли лед испариться как в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усочек льда,  стакан,  кусочек марли,  рези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закрепить марлю сверху на стакане резинкой. На марлю  положить кусочек льда. Лед, начав таять, окажется на дне стакана. Через некоторое время, вода из стакана исчез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лед может испаряться, после того как превратится в во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28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знать, могут ли испаряться другие жидк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банка с плотно закрывающейся крышкой, духи или туалетная в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капнуть на дно банки духи и  закрыть крышкой. Через некоторое время капелька испариться. Жидкость превратилась в газ. Если открыть банку, то можно почувствовать запах дух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такие жидкости как духи могут испарять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29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ь, что быстрее испаряется различные  жидкости или в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жидкое вещество ( зеленка, йод, шампунь, жидкое мыло…), вода, 2 пустых емк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 одну из емкостей капнуть  зеленки, в другую емкость столько же воды. Зеленка  испарилось, а вода осталась. Продолжить опыт с другой жидкостью.  Рядом с зеленкой капнуть жидкое мыло и еще добавить воды во вторую емкость. Вода испарилась, а мыло еще 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все жидкости испаряются по-разно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30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ь может ли испариться соленая в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емкость с водой, соль ложка, блюдц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положить соль в емкость с водой, размешать до полного растворения. Соленую жидкость налить в блюдце. Поставить для наблюдения на открытое место. Через время вода испариться, а соль останется на дне блюд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испаряется, а  вещества  растворимые в ней 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ыт 31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ь может ли вода стать тверд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емкость с водой, формочки для ль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воду налить в формочки и поставить в морозилку. В холоде  вода замерзла,  превратилась в ле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Лед – это замерзшая твердая в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ыт 32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что лед – это твердая в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усочки ль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показать детям  лед  и предложить положить  его на руку. Лед начнет таять, превращаясь в во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лед – это в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33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ь, лед прозрачный или 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зрачная емкость с водой, карти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проверить прозрачность воды, поставить её на картинку. Убедившись, что через  воду  картинка видна,  емкость с водой  поставить в морозилку. Когда вода  превратиться в лед, снова её поставить на картинку. Через лед картинка вид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лед прозрачны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34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ь, что  лед легче во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емкость с водой, кусочки ль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 емкость с водой положить кусочек льда. Лед будет плав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лед легче вод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35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где лед растает быстрее: в холодной, горячей воде или без во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емкости с холодной и горячей водой, пустая емкость, кусочки ль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в емкости с холодной и горячей водой  и в пустую емкость положить кусочки льда. В горячей воде лед растаял быстрее, затем в пустой емкости и только потом в холодной вод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горячей воде лед тает быстре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36</w:t>
      </w:r>
      <w:r>
        <w:rPr>
          <w:rFonts w:cs="Times New Roman" w:ascii="Times New Roman" w:hAnsi="Times New Roman"/>
          <w:sz w:val="28"/>
          <w:szCs w:val="28"/>
        </w:rPr>
        <w:t xml:space="preserve"> (эксперимент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где быстрее растает лед в комнате: под шубой или без не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кусочки льда, две емкости, шуба (теплый укрывной материал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несколько кусочков льда положить в одну из емкостей и накрыть шубой. Остальные кусочки положить во вторую емкость и не чем не накрывать. Кусочки льда, которые находились в емкости без шубы, быстрее растаяли,  чем шуб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шуба не пропускала теплый воздух в емкость, где был лед. Поэтому там лед таял медленней, чем в открытой емк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37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, что происходит с водой при замерзан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зрачная емкость, емкость с водой,  фломасте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на прозрачной емкости сделать отметку  и  налить до нее  воды. Емкость поставить в морозилку. Через 2-3 часа достать и сделать еще одну отметку, сколько стало льда. Сравните обе отметки. Отметка, которой отмерили лед, оказалась выше, значит, при замерзании вода расширя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при замерзании вода расширяет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38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знать, как вода двигает кам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емкость с водой, пластилин, соломинка дл коктейля, морозильн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опустите соломинку в воду. Наберите в соломинку воды. Закрыв пальцем верхнее отверстие соломинки, чтобы из нее не вылилась вода, вытащите её из воды и закройте отверстие внизу пластилином. Убрав палец, закройте пластилином и второе отверстие. Часа на 3 положите соломинку в морозилку. Одна из пластилиновых пробок вылетела, а из соломинки виден ле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при замерзании расширяется. Поэтому, когда вода попадает в трещины камней, она замерзает и сдвигает камни или даже ломает ег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39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знать, может ли спичка приклеится ко ль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сок льда, соль, спи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на кусочек льда посыпать соль, образуется вода. Положить спичку на   воду и подождать несколько минут. Вода, образовавшаяся на льду, застынет от холода и приморозит спич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с помощью соли можно спичку приклеить ко льд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40 (эксперимент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снить, как получить цветной ле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 водой, краски, емкости для заморозки ль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мкости для льда налить воды и поставить в морозилку. Замерзший лед покрасить красками (лед не покрывается краской или стекает со льда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мкости для льда налить воды,  добавить краски  и поставить в морозильник. Через несколько часов вынуть цветной ле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цветной лед можно получить при добавлении перед заморозкой в воду крас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41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ь, что снег – это тоже в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о снег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потрогать снег рукой, положить немного на ладошку. Через некоторое время на ладошке появилась вода. Это снег растаял от тепла, значит снег – это замерзшая в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нег – это замерзшая в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42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ь, как снег быстрее растает: в пустой емкости или в емкости с вод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емкости: с водой, пустая, со снег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 в пустую емкость и емкость с водой насыпать одинаковое количество снега и наблюдать. В емкости  с водой снег растаял быстре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нег растает быстрее в емкости с водо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43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снить, в какой воде (теплой или холодной) снег растает быстре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емкости: с холодной и теплой водой, со снег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 емкости с холодной и теплой водой насыпать одинаковое количество снега. В теплой воде снег растает быстре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нег растает быстрее в теплой вод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44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ль: выяснить, какой снег быстрее тает: рыхлый или плотн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2 одинаковые  формочки, емкость со снег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насыпать в одинаковые формочки снег. В одну формочку рыхлого снега, в другую, постепенно насыпая, утрамбовывать, чтобы вошло как можно больше. Оставить эти формочки в тепле. В одной из формочек, где был рыхлый снег,  вода появилась быстрее, но её было меньше, чем  в формочке с плотным снег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рыхлый снег тает быстрее, чем плотн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45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где снег растает быстре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3 блюдца, емкость со снег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в 3 блюдца наложить одинаковое количество снега. Первое блюдце поставить у балкона, второе у окна, третье у батареи. Первым снег растаял тот, который находился у батареи, затем у окна и последний у балк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быстрее снег тает там, где тепло – у батаре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46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знать, какая температура у снега и воды, и при какой температуре начинает таять сне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зрачная емкость, емкость со снегом, термоме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набрать в прозрачную емкость снега. Воткнуть термометр в снег. Ртуть в столбике медленно опуститься ниже отметки «нуль» (это температура снега), затем ртуть потихоньку будет подниматься, вверх до «нуля»  и ненадолго задержится на этой отметки. На это отметки снег начинает таять и в емкости появится вода. Дальше ртуть в столбике будет подниматься выше и не остановиться пока в банке не останется одна вода. Это и будет температура во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температура воды -…., температура снега -…., снег начинает таять при температуре – 0 градус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47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знать, можно ли пить талую (из снега) во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емкость со снегом, пустая прозрачная емк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 пустую прозрачную чистую емкость зачерпнуть немного свежевыпавшего снега, закрыть крышкой и оставить на некоторое время в тепле. Рассмотреть, в емкости оказалась лужица мутной воды, а по краям грязная каемка. Вода оказалась гряз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талую воду пить нельз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48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где теплее зимой на воздухе или под снег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фломастер, уличный термоме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вырыть в снегу глубокую лунку с таким расчетом, чтобы в нее можно было положить уличный термометр. Забросать термометр снегом. Через 30 минут достать  термометр и быстро поставить фломастером отметку в том месте, где заканчивается ртуть в столбике. Дальше повесить термометр на ветку дерева, под которым измеряли температуру. Через некоторое время снова поставить отметку на термометре и сравнить, где  температура выше (т.е. теплее), а где ниже (т.е. холоднее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под снегом температура выше, значит там теплее. Поэтому снег для земли как «пуховое одеяло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49</w:t>
      </w:r>
      <w:r>
        <w:rPr>
          <w:rFonts w:cs="Times New Roman" w:ascii="Times New Roman" w:hAnsi="Times New Roman"/>
          <w:sz w:val="28"/>
          <w:szCs w:val="28"/>
        </w:rPr>
        <w:t xml:space="preserve"> (эксперимент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, где вода быстрее замерз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3 емкости с плотно закрывающейся крышкой, емкость с вод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 в 3 емкости налить одинаковое количество воды и плотно закрыть крышками. Первую емкость закопать под снег на большую глубину (ближе к  земле), вторую до середины снежного покрова, третью ближе к поверхности. Если морозная зима оставить емкости на несколько часов, если теплая, то на сутки. Через время достать. Вода в  емкости, что находилась ближе к поверхности  - замерзла, в середине снежного покрова – замерзла наполовину и ближе к земле  немного покрылась льд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од снегом вода не так быстро застывает как на поверх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50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выяснить, что тяжелее 1 килограмм  снега или 1 литр во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о снегом, емкость с водой, 2 одинаковые емкости, ве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 первую  емкость насыпать снега. Во вторую налить воды. Взвесить поочередно обе емкости. Емкость с водой оказалась тяжеле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емкость с водой оказалась тяжелее, так как плотность у воды больше, чем у снег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51</w:t>
      </w:r>
      <w:r>
        <w:rPr>
          <w:rFonts w:cs="Times New Roman" w:ascii="Times New Roman" w:hAnsi="Times New Roman"/>
          <w:sz w:val="28"/>
          <w:szCs w:val="28"/>
        </w:rPr>
        <w:t xml:space="preserve"> (эксперимент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, как можно вырастить снежин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емкость с водой (желательно  с узким горлышком), соль, ложка, пластмассовая палочка, прочная нить, небольшой груз (гайк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 в емкость с водой добавить несколько ложек соли и размешать до полного растворения.  Нить привязать к палочке, с другой стороны к нитке привязать груз. Палочку положить на края горлышка.  Груз опустить в емкость с водой так, чтобы он  был полностью скрыт под водой, но на дне не лежал. Через некоторое время на нитке образуется от соли небольшой нарост  - снежинка. А еще через время на горлышке емкости появится нарост, похожий на сугроб снег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снежинку можно вырастить из со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52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знать, как появляется ин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 горячей водой, вет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ынести на мороз емкость с горячей  водой и подержать над ней ветку. Ветка начала покрываться снегом. Пар от воды поднимается  вверх на ветку и застывает на  морозе, образуя снежный налет. Это и есть ин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иней появляется при замерзании теплых паров  на мороз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53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знать, почему появляется нас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о снегом, подно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од: снег в емкости плотно утрамбовать и принести в теплое помещение для того, чтобы он немного подтаял. Затем вынести на мороз. Через некоторое время снова занести в помещение и выложить снег на поднос. Там где был подтаявший снег, образовалась корка – нас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и резком изменении погоды с тепла на мороз , подтаявший снег замерзает, образуя корку. Так появляется нас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ыт 54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где быстрее тает сне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емкость с золой, емкость для закрытия поверхност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д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место для наблюдения:  под деревом, около помещения на открытом солнце и в тени. В течение, нескольких дней наблюдать и записывать. Быстрее снег растает около помещения в открытом месте, так как греет солнце  и нагревает помещение, от которого тоже исходит тепло, и снег быстрее т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о для наблюдения: чистую открытую поверхность снега. Разделить её на три части. Первую часть засыпать золой, вторую закрыть емкостью, а третью оставить так. Наблюдать в течение нескольких дней. Снег растает быстрее там, где посыпано золой, так как темная поверхность притягивает больше солнц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снег быстрее растает у помещения на открытом месте для солнца или там, где было посыпано зол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пыт 55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что тяжелее в воде снег или зем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емкость с водой, емкость со снегом, емкость с зем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 в емкость с водой насыпать землю, она опуститься на дно емкости. Затем насыпать снег, он будет плавать на воде. Если земля опустилась на дно, значит она тяжелее воды, а  снег плавает сверху, значит он легче воды. Отсюда следует, что земля тяжелее сне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земля тяжелее снег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56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знать, что  воды  есть поверхностный сл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акан, емкость с водой, пипет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наполните стакан  до краев водой и продолжайте пипеткой осторожно, по капле, прибавлять воду. Пипетку нужно держать над центром стакана, невысоко, чтобы капля, падая, не прорвала пленку поверхностного слоя. Поверхность воды начнет возвышаться над краями и раздуваться.  Это значит, что у воды есть поверхностный сл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 воды есть поверхностный сл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57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знать, сколько капель (горячих, теплых и холодных) может выдержать поверхностный слой во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емкости с холодной, теплой, горячей водой, 3 стакана с водой, пипет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/>
        <w:t xml:space="preserve"> провести как опыт 56 и результаты записать в таблицу</w:t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е кап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е кап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ые капл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горячих капель -…, холодных -…., теплых-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58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ыяснить, могут ли камни вытеснить во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стакан с водой, мелкие кам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в стакан с водой по одному класть камни. Чем больше камней положите,  тем больше воды вытисниться из стака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камни могут вытеснять воду из стака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59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 может ли бокал с водой звене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бокал с водой (неполный), палоч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поставьте перед собой бокал  с водой, возьмите палочку и тихонько ударьте по краю бокала. Будет слышен зв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бокал, наполненный наполовину водой, может звене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60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ь, одинаково ли звучат бокалы с водой, когда в них налито  разное количество во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однос с различными бокалами, емкость с водой, пало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поставьте перед собой бокалы и налейте в них разное количество воды. Возьмите палочку и ударяйте по краю бокалов. Звон будет разн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оличество воды, налитое в бокал, будет влиять на звон бокал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61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ль: выяснить, может ли вода оживлять раст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еточки (тополя, ивы), воза, емкость с вод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озьмите вазу, налейте в неё воды. Поставьте ветки в воду. Через некоторое время на ветках появятся листья и кор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вода имеет животворное свойство  и может оживить раст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62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может ли вода оживить раст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2 блюдца, горох (фасоль), ватка, емкость с вод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несколько горошин положить на блюдце в намоченную ватку и постоянно держать её во влажном состоянии. Остальные поместите на другое блюдце в сухую ватку и не мочите её. Поставьте блюдца в теплое место. Через некоторое время в  горошинах, которые лежали в намоченной ватке появились ростки, а на втором блюдце горошины остались без изменения. Без воды ни одно растение не может ж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может оживлять раст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63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знать, как путешествует в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чайник (термос) с горячей водой, секло или прозрачный поднос, салфет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с горячего чайника снять крышку, чтобы пошел пар. Стекло взять салфетками (чтобы не обжечь руки) и поставить под пар. Пар касаясь холодного стекла, образуется в капли. Капли становятся большими  и наконец, начинают падать, обратно, в чайник. Так же происходит в природ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ода, испаряясь с земли, выпадает обратно  в виде дожд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64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снить, что такое радуг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еркало, большая емкость с водой, луч солнца или фонар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поставьте зеркало в воду под небольшим углом. Поймайте зеркалом солнечный луч и направьте на стену. Поворачивайте зеркало до тех пор, пока не увидите на стене спектр (т.е. радугу). Солнечный луч попал на зеркало и под воздействием воды, разошелся (преломился) в разные стороны разными цвет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радуга  - это преломление солнечного луча через вод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65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нать, какая земля лучше пропускает во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3 воронки, 3 емкости для воронок, ватные диски, песок, земля, глина, емкость с вод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в емкости вставить воронки. В каждую воронку положить ватный диск, чтобы вещества не высыпались. В первую воронку насыпаем песок, во вторую землю, в третью – глину. В каждую из воронок наливаем воду. В первой воронке вода просочилась быстро, затем во второй  с землей и в последней воды просочилось совсем немного, так как глина разбухла и нее пропустила вод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есчаная земля быстрее пропускает вод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66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с помощь чего можно очистить во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емкости для воронок, воронки, вата, разные виды ткани, кам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 в емкости вставьте воронки. В них положите материалы, через которые будете фильтровать воду и налейте воды. Все материалы будет фильтровать по-разно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воду можно очистить через ткань, ват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67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знать, можно ли отмыть руки не теряя, их друг об друг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грязь, в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намажьте руки грязью, поднесите к струе воды и держите так. Грязь не смоется, надо оттереть руками, да и то вся грязь не смоется.  Руки надо мыть всегда с мыл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руки не только надо тереть друг о друга, но и мыть с мыл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кусы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йцо в бутылке»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тылку с широким горлышком бросить зажженную спичку и сразу на горлышко положить очищенное яйцо. Спичка погаснет, кислород сгорит, и яйцо втянет в бутылку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ыгучее яйцо»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мкость с водой опустить сырое яйцо. Оно опустится на дно. В воду добавить несколько ложек соли и размешать. Яйцо всплывет. Затем добавить немного воды, и оно опять начнет опускатьс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ая салфетка»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ольшую емкость налить воды. В сухой стакан на дно положить салфетку. Стакан перевернуть дном вверх и медленно опускать в воду, погрузив его полностью. Затем медленно поднимаем вверх. Салфетка осталась пуста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06:00Z</dcterms:created>
  <dc:creator>Андрей</dc:creator>
  <dc:description/>
  <cp:keywords/>
  <dc:language>en-US</dc:language>
  <cp:lastModifiedBy>MONT2</cp:lastModifiedBy>
  <cp:lastPrinted>2012-05-21T11:39:00Z</cp:lastPrinted>
  <dcterms:modified xsi:type="dcterms:W3CDTF">2012-05-21T07:56:00Z</dcterms:modified>
  <cp:revision>16</cp:revision>
  <dc:subject/>
  <dc:title/>
</cp:coreProperties>
</file>