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59"/>
        <w:gridCol w:w="692"/>
        <w:gridCol w:w="709"/>
        <w:gridCol w:w="3260"/>
        <w:gridCol w:w="4111"/>
        <w:gridCol w:w="1985"/>
        <w:gridCol w:w="1701"/>
      </w:tblGrid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провед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13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еместр 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6 часов+ 3 ч.р.реч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Русский язык как развивающееся явл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«Практикой». Систематизация сведений о литературном языке, норме. Историческая изменчивость  норм рус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яют и анализируют  структуру нового учебника. Повторяют  понятия «литературный язык», «норма». Прослеживают  за изменчивостью норм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«Как я провел летние каникул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6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сведений о культур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базовые понятия, усвоенные ранее, совершенствуют  навыки использования языковых явлений в соответствии с нор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, омонимы, 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6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сведений о культур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ют базовые понятия, усвоенные ранее, совершенствуют  навыки использования языковых явлений в соответствии с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орфограммами,  части речи, изученные ранее, три признака («три кита»), виды раз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6 клас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сведений о культур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базовые понятия, усвоенные ранее, совершенствуют навыки использования языковых явлений в соответствии с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ловосочетания 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сведений о культур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 базовые понятия, усвоенные ранее, совершенствуют  навыки использования языковых явлений в соответствии с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е сведения об основных признаках текста, особое внимание уделить заглав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6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сведений о культур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 базовые понятия, усвоенные ранее, совершенствуют навыки использования языковых явлений в соответствии с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кончаний глаголов и имен существительных, о-е после шипящих и ц в суффик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7,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ый диктант  и его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культуры речи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 нормами культуры речи. Выполняют  все виды разбора. Работают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граммы, орфограммы, все виды разборов, правописани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Контрольное изложение и его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ммуникативных навыков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уют  умения передавать содержание текста. Анализируют ошиб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</w:tr>
      <w:tr>
        <w:trPr>
          <w:trHeight w:val="20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е части речи. Причастие (2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МАНТИКА ПРИЧАСТИЯ, СФЕРА ЕГО УПОТРЕБЛЕНИЯ В РЕЧИ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Нормы произ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яют  значение новой части речи, учатся опознавать  причастия по формальным 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илагательного у причас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причастий. Орфограмма «Гласные и согласные в окончаниях причастий». Нормы употребления причас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ивают  признаки причастия как части речи. Осваивают новую орфограмму. Используя рассуждения, устанавливают  сходство и различие причастия  и однокоренных прилагательных и глаго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 у причас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причастий. Орфограмма «Гласные и согласные в окончаниях причастий». Нормы употребления причас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ивают  признаки причастия как части речи. Осваивают  новую орфограмму. Используя рассуждения, устанавливают  сходство и различие причастия и однокоренных прилагательных и глаго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морфологические признаки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, сообщение на тему «Что я узнал о причаст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 у причас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причастий. Орфограмма «Гласные и согласные в окончаниях причастий». Нормы употребления причас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 признаки причастия как части речи. Осваивают  новую орфограмму. Используя рассуждения, устанавливают  сходство и различие причастия и однокоренных прилагательных и глаголов.  Готовят  сообщение на тему «Что я узнал о причас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-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Определяемое и зависимое слово. Нормы употребления причастного оборота. Нормы согласования. Интонирование  предложений с причастными оборо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ходить причастный оборот, усваивают  понятия «определяемое» и «зависимое» слово. Учатся конструировать причастные обороты, использовать их в соответствии с нормами. Учатся соблюдать нормы согласования причастий  с определяемыми словами, расположенными дистантно. Совершенствуют навыки интонирования изучаемых конструкций, навыки выразительного чтения. Учатся выделять причастные обороты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, имя прилагательн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 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  Описание общего вида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 полное описание  общего вида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тся переходить от предельно сжатого описания к более полному, а затем- к развернутому описанию общего вида местности. Усваивают типовую композицию этого вида местности. Умеют  «читать» заглавие текста. С помощью сжатого  изложения учатся избегать типичного недочета- подмены описания  пов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и полный текст, типы речи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 (18 часов, из них 1 час р.реч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Определяемое и зависимое слово. Нормы употребления причастного оборота. Нормы согласования. Интонирование  предложений с причастными оборо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ходить причастный оборот, усваивают  понятия «определяемое» и «зависимое» слово. Умеют  конструировать причастные обороты, использовать их в соответствии с нормами. Учатся соблюдать нормы согласования причастий  с определяемыми словами, расположенными дистантно. Совершенствуют навыки интонирования изучаемых конструкций, навыки выразительного чтения. Учатся выделять причастные обороты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, морфологические признаки причастия,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оверочный диктант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опознавательные признаки орфограммы, условия ее возникновения, алгоритм применения правила. Совершенствуют навыки опознавания и выделения в устной речи и на письме причастных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частями речи, 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действительных и страдательных причастий, нормы их у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 понятие о действительных и страдательных причастиях, их суффиксах, нормах употребления. Умеют  опознавать действительные и страдательные причас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, суффиксы причастий, з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дикт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правописание действительных  причастий настоящего времен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Орфограмма  «Гласные в суффиксах причастий настоящего времен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способы образования причастий, нормы орфографии, согласования.  Учатся использовать  разнообразные синтаксические конструкции для выражения определительны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, тестовое зад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авописание страдательных  причастий настояще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Орфограмма  «Гласные в суффиксах причастий настоящего времен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способы образования причастий, нормы орфографии, согласования.  Учатся использовать  разнообразные синтаксические конструкции для выражения определи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2"/>
                <w:w w:val="104"/>
                <w:sz w:val="22"/>
                <w:szCs w:val="22"/>
              </w:rPr>
            </w:pPr>
            <w:r>
              <w:rPr>
                <w:spacing w:val="-1"/>
                <w:w w:val="104"/>
                <w:sz w:val="22"/>
                <w:szCs w:val="22"/>
              </w:rPr>
              <w:t>Образование и правописание СПНВ; нормы употребления причастий,</w:t>
            </w:r>
            <w:r>
              <w:rPr>
                <w:spacing w:val="-2"/>
                <w:w w:val="104"/>
                <w:sz w:val="22"/>
                <w:szCs w:val="22"/>
              </w:rPr>
              <w:t xml:space="preserve"> нормы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</w:t>
            </w:r>
          </w:p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авописание действительных   причастий прошедше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 Орфограмма «Буквы е-е в суффиксах причастий». Нормы акцент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способы образования причастий, нормы орфографии, согласования. Осваивают  нормы употребления причастий, образованных от глаголов с суффиксом  -ну-. Совершенствуют  акцентологически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ДППВ;  суффикс инфинитива и суффикс </w:t>
            </w:r>
            <w:r>
              <w:rPr>
                <w:i/>
                <w:iCs/>
                <w:sz w:val="22"/>
                <w:szCs w:val="22"/>
              </w:rPr>
              <w:t xml:space="preserve">-ну- </w:t>
            </w:r>
            <w:r>
              <w:rPr>
                <w:sz w:val="22"/>
                <w:szCs w:val="22"/>
              </w:rPr>
              <w:t xml:space="preserve">глагол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авописание страдательных   причастий прошедше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  Орфограмма «Буквы е-е в суффиксах причастий». Нормы акцент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аивают  способы образования причастий, нормы орфографии, согласования. Осваивают  нормы употребления причастий, образованных от глаголов с суффиксом  -ну-. Совершенствуют  акцентологически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образования СП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shd w:fill="FFFFFF" w:val="clear"/>
              <w:ind w:left="53" w:right="48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  Описание общего вида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 А.С.Пушкина «Кавказ». Подготовка к сочин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зируя стихотворение, являющееся классическим образцом строгого  соблюдения перспективы при описании, учатся описывать общий вид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разительное чтение </w:t>
            </w:r>
            <w:r>
              <w:rPr>
                <w:spacing w:val="-4"/>
                <w:sz w:val="22"/>
                <w:szCs w:val="22"/>
              </w:rPr>
              <w:t>стихотворного текста; типы речи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Вид из моего ок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гласных перед –н- и –нн-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а «Гласные перед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». Нормы употребления причас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 новую орфограмму, отрабатывают  навыки нормированного употребления причастий. Совершенствуют  навыки редактирования написанного: устраняют однотипные конструкции с помощью использования причастных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Причастие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, подготовка к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 навыки нормированного употребления причастий. Совершенствуют  навыки редактирования написанного: устраняют однотипные конструкции с помощью использования причастных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разование СППВ; </w:t>
            </w:r>
            <w:r>
              <w:rPr>
                <w:spacing w:val="-3"/>
                <w:sz w:val="22"/>
                <w:szCs w:val="22"/>
              </w:rPr>
              <w:t xml:space="preserve"> акцентологические нормы употребления СПП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35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ый диктант и его анали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орфограмм и пунктограмм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ют в соответствии с правилами оформлять письменный ответ, работать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раз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еместр (28 часов, из них 6 часов р.реч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личным наблюд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ют, анализируя темы, устанавливать  общее и различное  между ними. Понимают  значение  каждого слова в формулировке  темы, чтобы писать на тему. Готовятся к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личным наблюдениям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причастия, образование, правописание, сфера употребления. Нормы акцент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4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ют понятие о кратких причастиях, их значении, образовании, правописании, сфере употребления, а также нормы акцен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 xml:space="preserve">нн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>в различных частях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ый дикт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Анализ домашних сочин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ют  приемы систематизации материала; умеют  излагать мысли на заданную тему, выполняют работу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48" w:firstLine="35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н и н  в причаст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фоны, их разграничение. Нормы орфографии и орфоэп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тся различать слова-омофоны, усваивают  тонкости их семантики, верно обозначают   нн и н в них, совершенствуют  орфоэп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разбор, омо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рный диктант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 Описание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сочинения по пейзажной  картине Г.Г.Нис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тся описывать пейзажные картины, составляют план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ичаст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тся  употреблять причастия в соответствии с нормами языка, выполняют  морфологический разбор причастия, выполняют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рмы употребления в уст</w:t>
              <w:softHyphen/>
            </w:r>
            <w:r>
              <w:rPr>
                <w:spacing w:val="-3"/>
                <w:sz w:val="22"/>
                <w:szCs w:val="22"/>
              </w:rPr>
              <w:t>ной и письменной речи причастных форм и конст</w:t>
              <w:softHyphen/>
              <w:t>рукций; морфол. разбор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оч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Проверочные работы  по теме «Причастие» и их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употребления причастий в речи учащихся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шут проверочные работы. Классифицируют  ошибки, работают 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вык выполнения разбор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 навыков правопис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вторяют  и систематизируют орфографические навыки, тренируют  память, выполняют 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вык выполнения разбор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Описание действий  (трудовых процесс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, его особ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тся с помощью «немого» диктанта описывать трудовой процесс без пропуска отдельных действий, нарушения их последовательности. Осваивают  конструкции, типичные для этого описания, с общим смысловым  подлежащим, чтобы избежать повторов при обозначении одного и того же действующе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пы речи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труда</w:t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 и наречия у деепричаст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 как части речи, нормах его у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ваивают  понятие о деепричастии на основе понимания значения ключевых словосочетаний: «основное действие- добавочное действие», «дорисовывает действия», «характеризует действия». Учатся употреблять деепричастия в соответствии с нормами языка, выполняют упраж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, его морфологические признаки, наречие, морфологические признаки на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Описание действий (спорт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портивны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ясняют  композицию текстов, описывающих спортивные действия. Анализируют  текст в качестве подготовки к домашнему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ном обороте, его выделении в устной речи и на пись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знания о причастном обороте, усваивают  понятие о деепричастном обороте, нормах его у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писывание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деепричаст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зования деепричастий, нормы их употребления. Орфограмма «Гласная перед  суффиксом деепричастия». Изложение текста, насыщенного причастными и деепричастными формами и конструк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енируются  в морфемном анализе. Уясняют способы образования деепричастий, осваивают  орфограмму. Проверяют  сформированность навыка нормированного употребления причастий и деепричастий  при передаче содержани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,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ют употреблять деепричастия в соответствии с нормами языка, выполняют упражнения, делают морфологический разбор деепри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деепричастия,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, подготовка  к контрольной работе</w:t>
            </w:r>
          </w:p>
        </w:tc>
      </w:tr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</w:t>
            </w:r>
            <w:r>
              <w:rPr>
                <w:sz w:val="22"/>
                <w:szCs w:val="22"/>
              </w:rPr>
              <w:t>.Контрольная  работа по теме «Деепричастие» и ее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употребления деепричастий в речи учащихся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яют работу, делают разные виды разборов.  Классифицируют  ошибки, работают 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е с </w:t>
            </w:r>
            <w:r>
              <w:rPr>
                <w:spacing w:val="-1"/>
                <w:sz w:val="22"/>
                <w:szCs w:val="22"/>
              </w:rPr>
              <w:t>дее</w:t>
              <w:softHyphen/>
            </w:r>
            <w:r>
              <w:rPr>
                <w:sz w:val="22"/>
                <w:szCs w:val="22"/>
              </w:rPr>
              <w:t xml:space="preserve">причастием, морфемный и морфологический разборы </w:t>
            </w:r>
            <w:r>
              <w:rPr>
                <w:spacing w:val="-3"/>
                <w:sz w:val="22"/>
                <w:szCs w:val="22"/>
              </w:rPr>
              <w:t>деепричастия;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семестр (24 часа, из них 3 часа р.реч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писание действий (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 xml:space="preserve">Тренируются в определении общего и различного в темах сочинений. Совершенствуют  навыки аудирования. Повторяют  композицию полного рассуж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пы речи,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лов из одних самостоятельных частей речи в друг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лов из одних самостоятельных частей речи в друг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ятся  с неморфологическим способом образова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 и пунк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зируют  знания  по орфографии и пунктуации, восполняют  пробелы в структуре навыков грамотного письма. Осознают  важность грамотного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астие, дее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,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. Предлог. (9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ужебных частях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ужебных частях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ют  сведения о делении частей речи на самостоятельные и служебные. Понимают  специфику послед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ые, 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чинению-рассказу на основе услышанн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ясняют  особенности этого жанра, совершенствуют  навыки аудирования. Готовятся к написанию собстве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, план,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, производные и непроизводные предлоги, роль предлогов в строении словосочетаний и предложений. Значение предлогов, их разряды, многозначность пред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4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яют  сведения о предлоге, усваивают  новые понятия, роль предлогов в строении словосочетаний и предложений. Понимают  значение предлогов, их разряды по значению. Усваивают  синонимию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части речи, пред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«Гласная е на конце производных предлогов», «Пробел между частями производного предлога», «Отсутствие пробела в производных предлогах». Нормы употребления пред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ваивают  орфограммы предлогов, учатся  различать омонимы, усваивают  синонимию предлогов и нормы употребления падежной формы после конкретных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ый диктант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Предл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ют  употреблять предлоги в соответствии с нормами языка, выполняют упражнения, выполняют разбор пред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пред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стовое задание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ый диктант и его анализ по теме «Предло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своения норм употребления предлогов в речи. Анализ ошибо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  <w:t>Пишут диктант, выполняют все виды разборов. Классифицируют  ошибки, работают 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Все о предлоге, все виды раз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. Союз (1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юз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. Строение и значение сою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сведения о союзе, усваивают  понятия о строении и значении союзов. Тренируются в конструировании СП. После изучающего чтения параграфа «Теории» готовят  высказывание об этой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Служебные части речи, 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сочинительных союзов. Орфография союзов </w:t>
            </w:r>
            <w:r>
              <w:rPr>
                <w:i/>
                <w:sz w:val="22"/>
                <w:szCs w:val="22"/>
              </w:rPr>
              <w:t>зато, тоже, также</w:t>
            </w:r>
            <w:r>
              <w:rPr>
                <w:sz w:val="22"/>
                <w:szCs w:val="22"/>
              </w:rPr>
              <w:t>. Пунктуация в предложениях с однородными членами и в С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Осваивают  разряды сочинительных союзов, их орфографию. Тренируются в пунктуационном  оформлении предложений с этими сою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Все о 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дикт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дчинительных союзов, их орфография. Пунктуация СП. Орфография сою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Совершенствуют умения составлять конспект параграфа. Запоминают перечень союзов, уясняют их значения и орфографию. Учатся конструировать предложения с подчинительными союзами. Усваивают  синонимию союзов. Совершенствуют коммуникативные навыки при написании свободного дик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союзе, разряды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тический диктант 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>союзов тоже, также, зато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юзов </w:t>
            </w:r>
            <w:r>
              <w:rPr>
                <w:i/>
                <w:sz w:val="22"/>
                <w:szCs w:val="22"/>
              </w:rPr>
              <w:t>тоже, также, зато, чтобы, потому что, оттого ч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аивают  правописание союзов на основе их сопоставления с синонимичными союзами, омонимичными сочет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о союзах, ом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</w:tr>
      <w:tr>
        <w:trPr>
          <w:trHeight w:val="26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iCs/>
                <w:sz w:val="22"/>
                <w:szCs w:val="22"/>
              </w:rPr>
              <w:t xml:space="preserve"> семес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юзов </w:t>
            </w:r>
            <w:r>
              <w:rPr>
                <w:i/>
                <w:sz w:val="22"/>
                <w:szCs w:val="22"/>
              </w:rPr>
              <w:t>тоже, также, зато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юзов </w:t>
            </w:r>
            <w:r>
              <w:rPr>
                <w:i/>
                <w:sz w:val="22"/>
                <w:szCs w:val="22"/>
              </w:rPr>
              <w:t>тоже, также, зато, чтобы, потому что, оттого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аивают  правописание союзов на основе их сопоставления с синонимичными союзами, омонимичными сочет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ою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употреблять союзы в соответствии с нормами языка, выполняют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Все о союзе, разбор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и его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 употребления союзов в речи учащихся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, выполняют разборы. Классифицируют ошибки, работают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Все о сою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 xml:space="preserve">Диктант 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Морфологические средства связ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редство морфологической связи предложений и смысловых частей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 использовать союзы в качестве скрепы в тексте. С этой целью анализируют  тексты, готовятся  к написанию изложения и сочинения-миниатю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w w:val="108"/>
                <w:sz w:val="22"/>
                <w:szCs w:val="22"/>
              </w:rPr>
            </w:pPr>
            <w:r>
              <w:rPr>
                <w:iCs/>
                <w:spacing w:val="-5"/>
                <w:sz w:val="22"/>
                <w:szCs w:val="22"/>
              </w:rPr>
              <w:t>Публицистиче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чинение-миниатюра 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етание разных типов речи в одном текст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ных типов речи в одном тексте. Отзыв о кни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ся  к написанию коллективного отзыва о художественной книге. С этой целью анализируют  теоретический материал, а также отзыв писателя о кн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Типы речи, 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инение-отзыв  § 6 («Русская речь»</w:t>
            </w:r>
          </w:p>
        </w:tc>
      </w:tr>
      <w:tr>
        <w:trPr>
          <w:trHeight w:val="36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ужебные части речи. Частица.  (1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 как служебной части речи. Орфограммы: «Пробел между частицей и словом», «Дефис между частицей  и слов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ивают основные  признаки частицы как части речи, группы частиц по значению. Совершенствуют  орфографические навы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Служебные части речи, час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диктант      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част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 как служебной части речи. Орфограммы: «Пробел между частицей и словом», «Дефис между частицей  и слов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отличать частицы от омонимов. Учатся использовать  частицы для выражения различных дополнительных отте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 xml:space="preserve">Омони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 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и 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, их правописание. Двойное отриц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 различать частицы не и ни, повторяют  известные правила, усваивают новые, а также правописание устойчивых сочетаний  с этими частицами.  Уясняют  смысл такого языкового явления, как «двойное отриц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Не и ни с частя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 теме «Частиц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употреблять частицы в соответствии с нормами языка, выполняют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писание частиц, разбор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ый диктант по теме «Частица» и его анали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употребления частиц в речи учащихся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ют  ошибки, работают  над ними</w:t>
            </w:r>
          </w:p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частице, разбор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33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семестр (30 часов, из них 10 часов р.реч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Сочетание разных типов речи в одном текст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ных типов речи в одном тексте. Отзыв о кни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товятся  к написанию отзыва о научно-популярной книге, составляют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, научно-популярны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тзыв 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Характеристика  литературного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ного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2"/>
                <w:szCs w:val="22"/>
              </w:rPr>
              <w:t>Усваивают  понятие «литературный герой», знакомятся с планом его характеристики. С помощью выборочного изложения учатся составлению характеристики литературного героя, используют  для этого конструкции с общим смысловым подлежащ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выборочное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лов  из самостоятельных частей  речи в служебны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зования служебных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2"/>
                <w:szCs w:val="22"/>
              </w:rPr>
              <w:t>Знакомятся  с новым способом образования слов служебных частей речи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ометия. (4 часа) 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ждоме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языковое 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2"/>
                <w:szCs w:val="22"/>
              </w:rPr>
              <w:t>Знакомятся  с междометием как особым классом слов, не относящимся ник самостоятельным, ни к служебным частям речи. Совершенствуют  навыки интонирования предложений с междометиями. Продолжают  совершенствовать  культуру  речевого поведения, атрибутом которого должны стать этикетные междометия, учатся уместно их использовать. Усваивают понятие «звукоподражательные слова». Совершенствуют  с помощью изложения с элементами сочинения коммуникативные нав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¸</w:t>
            </w:r>
          </w:p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, служебные части речи, звукоподражатель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естовое задание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Публицистический стил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особ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 с особенностями публицистического стиля, спецификой его тематики, отбора языкового материала. Учатся писать сочинения в этом сти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публицистическом стиле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междоме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материала, совершенствование навыков употребления изученной части речи в соответствии с нормами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употреблять междометия в соответствии с нормами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оподражательные слова», междом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</w:t>
            </w:r>
            <w:r>
              <w:rPr>
                <w:sz w:val="22"/>
                <w:szCs w:val="22"/>
              </w:rPr>
              <w:t>. Диктант с грамматическим зада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употребления междометий  в речи учащихся. Анализ ошиб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. Классифицируют  ошибки, работают 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 междоме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Интервью- жанр публицисти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как жанр публиц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 с интервью как жанром публицистики, его композицией, языковыми особенностями. Учатся писать сочинение в этом жан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интервью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(9 часов)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6-7 класс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материала, совершенствование навыков употребления изученных частей речи в соответствии с нормами рус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употреблять части речи в соответствии с нормам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, деепричастие, причастный оборот, деепричаст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ловарный диктант, тестовое задание, проверочные работы, комплексный анал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трольное изложение и его анал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е изло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2"/>
                <w:szCs w:val="22"/>
              </w:rPr>
              <w:t>Умеют связно излагать текст, сохранять стиль и тип исходного текста</w:t>
            </w:r>
          </w:p>
          <w:p>
            <w:pPr>
              <w:pStyle w:val="Normal"/>
              <w:shd w:fill="FFFFFF" w:val="clear"/>
              <w:ind w:left="10" w:right="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, типы речи, текст, тема, основная мысль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 xml:space="preserve">Контрольное изложение 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р.</w:t>
            </w:r>
            <w:r>
              <w:rPr>
                <w:sz w:val="22"/>
                <w:szCs w:val="22"/>
              </w:rPr>
              <w:t xml:space="preserve"> Контрольный годовой диктант и его анали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воения норм употребления частей речи в практике учащихся. Анализ ошибок. Динамика формирования навыков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диктант¸ выполняют предложенные виды разборов. Классифицируют  ошибки, работают  на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Все виды раз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.р.</w:t>
            </w:r>
            <w:r>
              <w:rPr>
                <w:bCs/>
                <w:spacing w:val="-4"/>
                <w:sz w:val="22"/>
                <w:szCs w:val="22"/>
              </w:rPr>
              <w:t>Повторение изучен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средства сравнения. Текст, его тема, стил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яют  морфологические средства сравнения (существительное в творительном падеже, прилагательное и наречие, а также предлоги и союзы), умеют пользоваться ими в речи.  Повторяют  понятия, связанные с текстом, стилями речи. Умеют  писать доклад на научную тему, изложение (близкое к тексту, сжатое, выборочное) текстов разных стилей и жан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Текст, тема, композиция, основная мысль, стили,</w:t>
            </w:r>
          </w:p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тип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w w:val="108"/>
                <w:sz w:val="22"/>
                <w:szCs w:val="22"/>
              </w:rPr>
            </w:pPr>
            <w:r>
              <w:rPr>
                <w:spacing w:val="-1"/>
                <w:w w:val="108"/>
                <w:sz w:val="22"/>
                <w:szCs w:val="22"/>
              </w:rPr>
              <w:t>Комплексный анал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0:00Z</dcterms:created>
  <dc:creator>SamLab.ws</dc:creator>
  <dc:description/>
  <cp:keywords/>
  <dc:language>en-US</dc:language>
  <cp:lastModifiedBy>User</cp:lastModifiedBy>
  <cp:lastPrinted>2013-10-21T23:12:00Z</cp:lastPrinted>
  <dcterms:modified xsi:type="dcterms:W3CDTF">2013-10-30T10:15:00Z</dcterms:modified>
  <cp:revision>323</cp:revision>
  <dc:subject/>
  <dc:title/>
</cp:coreProperties>
</file>