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</w:t>
      </w:r>
      <w:r>
        <w:rPr>
          <w:b/>
        </w:rPr>
        <w:t>Муниципальное общеобразовательное учреждение – Средняя общеобразовательная школа №13 г. Нерюнгри РС (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83"/>
        <w:gridCol w:w="2992"/>
      </w:tblGrid>
      <w:tr>
        <w:trPr>
          <w:trHeight w:val="249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 (Ф.И.О       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 СОШ №13 г. Нерюнгр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Сакал О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«____»____________2013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СОШ №13 г. Нерюнгри РС(Я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 Е.И. Пруше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ЛИТЕРАТУРЕ  ДЛЯ 7Г  КЛАССА (базовый уровень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3/2014 УЧЕБНЫЙ ГОД</w:t>
      </w:r>
    </w:p>
    <w:p>
      <w:pPr>
        <w:pStyle w:val="Normal"/>
        <w:autoSpaceDE w:val="false"/>
        <w:rPr/>
      </w:pPr>
      <w:r>
        <w:rPr/>
        <w:t>(Программа по литературе под редакцией  Г.И.Беленького. Литература. Начальный курс. 7кл.: Учебник-хрестоматия для общеобразоват.учреждений. В двух частях-М.: Мнемозина, 20013.- 288с.  Допущено Министерством образования и науки Р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азработчик программы</w:t>
      </w:r>
    </w:p>
    <w:p>
      <w:pPr>
        <w:pStyle w:val="Normal"/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autoSpaceDE w:val="false"/>
        <w:jc w:val="right"/>
        <w:rPr/>
      </w:pPr>
      <w:r>
        <w:rPr/>
        <w:t>Бондарь Ольга Евгеньев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дстаж 18 лет,</w:t>
      </w:r>
    </w:p>
    <w:p>
      <w:pPr>
        <w:pStyle w:val="Normal"/>
        <w:autoSpaceDE w:val="false"/>
        <w:jc w:val="right"/>
        <w:rPr/>
      </w:pPr>
      <w:r>
        <w:rPr/>
        <w:t>вторая квалификационная категор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2013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ая рабочая программа разработана на основе Программы по литературе и соответствует Федеральному компоненту государственного стандарта основного общего образования (2004г.) Программа  применительна  к учебной программе по литературе для 5-11 классов общеобразовательных учреждений под редакцией Г.И.Беленького. (Программы общеобразовательных учреждений. Литература. 5-11 кл. Автор: Г.И.Беленький; – М: Просвещение, 2005. 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омпетентностный</w:t>
      </w:r>
      <w:r>
        <w:rPr/>
        <w:t xml:space="preserve"> подход 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еятельностный</w:t>
      </w:r>
      <w:r>
        <w:rPr/>
        <w:t xml:space="preserve">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литера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Цель изучения литера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ями самостоятельного чтения и анализа художественных произведений;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 развитие устной и письменной речи обучающихс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 обучени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пересказа – небольшого отрывка, главы, повести, рассказа; свободному владению монологической и диалогической речью в объеме изучаемых произведен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 развернутому ответу на вопрос, рассказу о литературном герое, характеристике геро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Style16"/>
        <w:spacing w:before="280" w:after="0"/>
        <w:rPr/>
      </w:pPr>
      <w:r>
        <w:rPr/>
        <w:t xml:space="preserve">              </w:t>
      </w:r>
      <w:r>
        <w:rPr/>
        <w:t xml:space="preserve">В процессе изучения литературы совершенствуются и развиваются следующие </w:t>
      </w:r>
      <w:r>
        <w:rPr>
          <w:b/>
        </w:rPr>
        <w:t>общеучебные умения, универсальные способы деятельности и ключевые компетен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владение всеми видами речевой деятельности и основой культуру устной и письменной реч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умение осуществлять библиографический поиск, и извлекать информацию, умение работать с текстом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рганизационные (умение формулировать цель деятельности, планировать и осуществлять её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равнение, сопоставление, классификация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амостоятельное выполнение различных творческих работ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оставление плана, тезисов, конспекта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 базы данных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ваивая художественные произведения, указанные в программе, </w:t>
      </w:r>
      <w:r>
        <w:rPr>
          <w:b/>
        </w:rPr>
        <w:t>обучающиеся 7-го</w:t>
      </w:r>
      <w:r>
        <w:rPr/>
        <w:t xml:space="preserve"> класса (базовый уровень)  </w:t>
      </w:r>
      <w:r>
        <w:rPr>
          <w:b/>
        </w:rPr>
        <w:t>должны знать и уметь применять</w:t>
      </w:r>
      <w:r>
        <w:rPr/>
        <w:t xml:space="preserve"> на практик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историко-культурные    сведения, теоретико-литературные понятия, необходимые для адекватного понимания текста художественного произвед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ную природу словесного искусства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ографические сведения о писателях; содержание изученных литературных произведений;</w:t>
      </w:r>
      <w:r>
        <w:rPr>
          <w:rFonts w:cs="Times New Roman" w:ascii="Times New Roman" w:hAnsi="Times New Roman"/>
          <w:sz w:val="24"/>
          <w:szCs w:val="24"/>
        </w:rPr>
        <w:t xml:space="preserve"> понятия, характеризующие  жанровые особенности произведения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: портрет, речь, авторская характеристика; роль пейзажа и интерьера; изобразительно-выразительные средства языка, особенности стихотворной речи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ласти читательской и литературно-творческой деятельности уча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но отстаивать личностную позицию, связанную с нравственной проблематикой произведе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важнейших эпизодов (сцен) и изученного произведения в развитии его темы, идейно-нравственного содержания, в изображении героев; определять род или жанр произведе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и оценивать главных героев произведений, сопоставлять героев одного или нескольких произведений; составлять план, формулировать  тему, идею, понимание авторского отношения к изображаемому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ересказы подробные, выборочные, с изменением лица рассказчик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е на доступную литературную тему, в том числе характерис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разительно читать (в том числе и наизусть) фрагменты текста; владеть различными видами пересказа (выборочный, сжатый, подробный); владеть навыками анализа художественного текс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решать  жизненно-практические задачи: применять полученные знания и умения в собственной речевой практ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й программы в 7 классе</w:t>
      </w:r>
    </w:p>
    <w:p>
      <w:pPr>
        <w:pStyle w:val="Normal"/>
        <w:ind w:left="720" w:hanging="0"/>
        <w:jc w:val="both"/>
        <w:rPr/>
      </w:pPr>
      <w:r>
        <w:rPr/>
        <w:t>Введение (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 «Минувшее проходит предо мною…»</w:t>
      </w:r>
    </w:p>
    <w:p>
      <w:pPr>
        <w:pStyle w:val="Normal"/>
        <w:ind w:left="720" w:hanging="0"/>
        <w:jc w:val="both"/>
        <w:rPr/>
      </w:pPr>
      <w:r>
        <w:rPr/>
        <w:t>М.Ю. Лермонтов «Песня про царя Ивана Васильевича…» (4)</w:t>
      </w:r>
    </w:p>
    <w:p>
      <w:pPr>
        <w:pStyle w:val="Normal"/>
        <w:ind w:left="720" w:hanging="0"/>
        <w:jc w:val="both"/>
        <w:rPr/>
      </w:pPr>
      <w:r>
        <w:rPr/>
        <w:t>А.К.Толстой «Василий Шибанов» (1)</w:t>
      </w:r>
    </w:p>
    <w:p>
      <w:pPr>
        <w:pStyle w:val="Normal"/>
        <w:ind w:left="720" w:hanging="0"/>
        <w:jc w:val="both"/>
        <w:rPr/>
      </w:pPr>
      <w:r>
        <w:rPr/>
        <w:t>Н.В. Гоголь  «Тарас Бульба» (7+1)</w:t>
      </w:r>
    </w:p>
    <w:p>
      <w:pPr>
        <w:pStyle w:val="Normal"/>
        <w:ind w:left="720" w:hanging="0"/>
        <w:jc w:val="both"/>
        <w:rPr/>
      </w:pPr>
      <w:r>
        <w:rPr/>
        <w:t>Внеклассное чтение повести Н.В.Гоголя (1)</w:t>
      </w:r>
    </w:p>
    <w:p>
      <w:pPr>
        <w:pStyle w:val="Normal"/>
        <w:ind w:left="720" w:hanging="0"/>
        <w:jc w:val="both"/>
        <w:rPr/>
      </w:pPr>
      <w:r>
        <w:rPr/>
        <w:t>А.С. Пушкин «Полтава» (4+1)</w:t>
      </w:r>
    </w:p>
    <w:p>
      <w:pPr>
        <w:pStyle w:val="Normal"/>
        <w:ind w:left="720" w:hanging="0"/>
        <w:jc w:val="both"/>
        <w:rPr/>
      </w:pPr>
      <w:r>
        <w:rPr/>
        <w:t>Внеклассное чтение А.С.Пушкин «Барышня-крестьянка» (1)</w:t>
      </w:r>
    </w:p>
    <w:p>
      <w:pPr>
        <w:pStyle w:val="Normal"/>
        <w:ind w:left="720" w:hanging="0"/>
        <w:jc w:val="both"/>
        <w:rPr/>
      </w:pPr>
      <w:r>
        <w:rPr/>
        <w:t xml:space="preserve">Н.С. Лесков «Человек на часах» (2) </w:t>
      </w:r>
    </w:p>
    <w:p>
      <w:pPr>
        <w:pStyle w:val="Normal"/>
        <w:ind w:left="720" w:hanging="0"/>
        <w:jc w:val="both"/>
        <w:rPr/>
      </w:pPr>
      <w:r>
        <w:rPr/>
        <w:t>Внеклассное чтение, Н.С.Лесков, рассказы (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I. «Художник – голос своей эпохи»</w:t>
      </w:r>
    </w:p>
    <w:p>
      <w:pPr>
        <w:pStyle w:val="Normal"/>
        <w:ind w:left="720" w:hanging="0"/>
        <w:jc w:val="both"/>
        <w:rPr/>
      </w:pPr>
      <w:r>
        <w:rPr/>
        <w:t>И.С. Тургенев «Бирюк», «Стихотворения в прозе»  (3+1)</w:t>
      </w:r>
    </w:p>
    <w:p>
      <w:pPr>
        <w:pStyle w:val="Normal"/>
        <w:ind w:left="720" w:hanging="0"/>
        <w:jc w:val="both"/>
        <w:rPr/>
      </w:pPr>
      <w:r>
        <w:rPr/>
        <w:t>Внеклассное чтение  И.С.Тургенев, стихотворения в прозе (1)</w:t>
      </w:r>
    </w:p>
    <w:p>
      <w:pPr>
        <w:pStyle w:val="Normal"/>
        <w:ind w:left="720" w:hanging="0"/>
        <w:jc w:val="both"/>
        <w:rPr/>
      </w:pPr>
      <w:r>
        <w:rPr/>
        <w:t>Н.А. Некрасов «Железная дорога», «Орина, мать солдатская»  (3)</w:t>
      </w:r>
    </w:p>
    <w:p>
      <w:pPr>
        <w:pStyle w:val="Normal"/>
        <w:ind w:left="720" w:hanging="0"/>
        <w:jc w:val="both"/>
        <w:rPr/>
      </w:pPr>
      <w:r>
        <w:rPr/>
        <w:t>М.Е. Салтыков-Щедрин «Повесть о том, как один мужик двух генералов накормил», «Дикий помещик» (3)</w:t>
      </w:r>
    </w:p>
    <w:p>
      <w:pPr>
        <w:pStyle w:val="Normal"/>
        <w:ind w:left="720" w:hanging="0"/>
        <w:jc w:val="both"/>
        <w:rPr/>
      </w:pPr>
      <w:r>
        <w:rPr/>
        <w:t>А.П. Чехов «Хамелеон», «На мельнице»  (2+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II. Запечатленные мгновения</w:t>
      </w:r>
    </w:p>
    <w:p>
      <w:pPr>
        <w:pStyle w:val="Normal"/>
        <w:ind w:left="720" w:hanging="0"/>
        <w:jc w:val="both"/>
        <w:rPr/>
      </w:pPr>
      <w:r>
        <w:rPr/>
        <w:t xml:space="preserve">Лирика русских поэтов </w:t>
      </w:r>
      <w:r>
        <w:rPr>
          <w:lang w:val="en-US"/>
        </w:rPr>
        <w:t>XIX</w:t>
      </w:r>
      <w:r>
        <w:rPr/>
        <w:t xml:space="preserve"> века (2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V. Человек и движение времени</w:t>
      </w:r>
    </w:p>
    <w:p>
      <w:pPr>
        <w:pStyle w:val="Normal"/>
        <w:ind w:left="720" w:hanging="0"/>
        <w:jc w:val="both"/>
        <w:rPr/>
      </w:pPr>
      <w:r>
        <w:rPr/>
        <w:t>Л.Н. Толстой «Детство», «Отрочество» (3+1)</w:t>
      </w:r>
    </w:p>
    <w:p>
      <w:pPr>
        <w:pStyle w:val="Normal"/>
        <w:ind w:left="720" w:hanging="0"/>
        <w:jc w:val="both"/>
        <w:rPr/>
      </w:pPr>
      <w:r>
        <w:rPr/>
        <w:t>Ф.М. Достоевский «Мальчики» (3+1)</w:t>
      </w:r>
    </w:p>
    <w:p>
      <w:pPr>
        <w:pStyle w:val="Normal"/>
        <w:ind w:left="720" w:hanging="0"/>
        <w:jc w:val="both"/>
        <w:rPr/>
      </w:pPr>
      <w:r>
        <w:rPr/>
        <w:t>М. Горький «Детство» (4+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. Содружество искусств</w:t>
      </w:r>
    </w:p>
    <w:p>
      <w:pPr>
        <w:pStyle w:val="Normal"/>
        <w:ind w:left="720" w:hanging="0"/>
        <w:jc w:val="both"/>
        <w:rPr/>
      </w:pPr>
      <w:r>
        <w:rPr/>
        <w:t>К.Г. Паустовский «Корзина с еловыми шишками», «Исаак Левитан»  (2)</w:t>
      </w:r>
    </w:p>
    <w:p>
      <w:pPr>
        <w:pStyle w:val="Normal"/>
        <w:ind w:left="720" w:hanging="0"/>
        <w:jc w:val="both"/>
        <w:rPr/>
      </w:pPr>
      <w:r>
        <w:rPr/>
        <w:t xml:space="preserve">Лирика русских поэтов </w:t>
      </w:r>
      <w:r>
        <w:rPr>
          <w:lang w:val="en-US"/>
        </w:rPr>
        <w:t>XIX</w:t>
      </w:r>
      <w:r>
        <w:rPr/>
        <w:t xml:space="preserve"> века (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I. Перекличка эпох. </w:t>
      </w:r>
    </w:p>
    <w:p>
      <w:pPr>
        <w:pStyle w:val="Normal"/>
        <w:ind w:left="720" w:hanging="0"/>
        <w:jc w:val="both"/>
        <w:rPr/>
      </w:pPr>
      <w:r>
        <w:rPr/>
        <w:t>Ж.Б.Мольер. Комедия «Мещанин во дворянстве» (2)</w:t>
      </w:r>
    </w:p>
    <w:p>
      <w:pPr>
        <w:pStyle w:val="Normal"/>
        <w:ind w:left="720" w:hanging="0"/>
        <w:jc w:val="both"/>
        <w:rPr/>
      </w:pPr>
      <w:r>
        <w:rPr/>
        <w:t>И.А. Крылов «Урок дочкам» (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. Фантастика. Тема будущего</w:t>
      </w:r>
    </w:p>
    <w:p>
      <w:pPr>
        <w:pStyle w:val="Normal"/>
        <w:ind w:left="720" w:hanging="0"/>
        <w:jc w:val="both"/>
        <w:rPr/>
      </w:pPr>
      <w:r>
        <w:rPr/>
        <w:t>Антуан де Сент Экзюпери «Маленький принц»  (2)</w:t>
      </w:r>
    </w:p>
    <w:p>
      <w:pPr>
        <w:pStyle w:val="Normal"/>
        <w:ind w:left="720" w:hanging="0"/>
        <w:jc w:val="both"/>
        <w:rPr/>
      </w:pPr>
      <w:r>
        <w:rPr/>
        <w:t>Р.Брэдбери «Каникулы», «Земляничное окошко» (2)</w:t>
      </w:r>
    </w:p>
    <w:p>
      <w:pPr>
        <w:pStyle w:val="Normal"/>
        <w:ind w:left="720" w:hanging="0"/>
        <w:jc w:val="both"/>
        <w:rPr/>
      </w:pPr>
      <w:r>
        <w:rPr/>
        <w:t>А.Беляев «Человек-амфибия» (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рассчитана </w:t>
      </w:r>
      <w:r>
        <w:rPr>
          <w:b/>
        </w:rPr>
        <w:t>на 70 часов (2 часа в неделю)</w:t>
      </w:r>
      <w:r>
        <w:rPr/>
        <w:t xml:space="preserve">, в том числе </w:t>
      </w:r>
      <w:r>
        <w:rPr>
          <w:b/>
        </w:rPr>
        <w:t>10 часов</w:t>
      </w:r>
      <w:r>
        <w:rPr/>
        <w:t xml:space="preserve"> развития речи.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авторскую программу внесены некоторые изменения, которые не превышают 15%  допустим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819"/>
      </w:tblGrid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нравившегося стихотворения 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ляев «Человек-амфиб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Формы обуч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ллективны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рупповые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  </w:t>
      </w:r>
      <w:r>
        <w:rPr>
          <w:color w:val="000000"/>
        </w:rPr>
        <w:t>Дифференцированно- групповые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  </w:t>
      </w:r>
      <w:r>
        <w:rPr>
          <w:color w:val="000000"/>
        </w:rPr>
        <w:t>Индивидуальны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учения</w:t>
      </w:r>
    </w:p>
    <w:p>
      <w:pPr>
        <w:pStyle w:val="Normal"/>
        <w:shd w:fill="FFFFFF" w:val="clear"/>
        <w:rPr/>
      </w:pPr>
      <w:r>
        <w:rPr>
          <w:color w:val="000000"/>
        </w:rPr>
        <w:t>Результаты изучения курса «Литература» приведены в разделе «Требования к уровню подготовки учащихся», который полностью</w:t>
      </w:r>
      <w:r>
        <w:rPr/>
        <w:t xml:space="preserve">   </w:t>
      </w:r>
      <w:r>
        <w:rPr>
          <w:color w:val="000000"/>
        </w:rPr>
        <w:t xml:space="preserve">соответствует стандарту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редства контроля:</w:t>
      </w:r>
    </w:p>
    <w:p>
      <w:pPr>
        <w:pStyle w:val="Normal"/>
        <w:shd w:fill="FFFFFF" w:val="clear"/>
        <w:rPr/>
      </w:pPr>
      <w:r>
        <w:rPr>
          <w:color w:val="000000"/>
        </w:rPr>
        <w:t>-  промежуточный: пересказ (подробный, сжатый, выборочный, с изменением лица), выразительное чтение, развернутый ответ на вопрос, анализ эпизода, заучивание наизусть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творческие работы;</w:t>
      </w:r>
    </w:p>
    <w:p>
      <w:pPr>
        <w:pStyle w:val="Normal"/>
        <w:rPr>
          <w:b/>
          <w:b/>
        </w:rPr>
      </w:pPr>
      <w:r>
        <w:rPr>
          <w:color w:val="000000"/>
        </w:rPr>
        <w:t>-  итоговый: сочинение на основе литературного произведения или анализа эпизода, тест (с выбором ответа, с кратким ответом, проверяющие начитанность учащегося, теоретико-литературные знания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992"/>
        <w:gridCol w:w="992"/>
        <w:gridCol w:w="993"/>
        <w:gridCol w:w="850"/>
        <w:gridCol w:w="851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ворческих работ (сочи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ов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ов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и развития речи (сочин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48"/>
        <w:gridCol w:w="1918"/>
      </w:tblGrid>
      <w:tr>
        <w:trPr>
          <w:trHeight w:val="539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и развития речи (10ч)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Сочинение по поэме М.Ю.Лермонтова «Песня про царя Ивана Васильевича…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. Сочинение   по повести Н.В. Гоголя «Тарас Бульба»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Сочинение по поэме А.С. Пушкина «Полта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Сочинение по рассказам И.С. Тургене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Сочинение  по творчеству А.П. Че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работа по произведению  Л.Н. Толстого  «Детство», «Отрочество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Ф.М. Достоевского  «Мальчики» (главы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очинение –рассуждение по повести М. Горького  «Детство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по произведению А.С.Экзюпери  «Маленький принц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задание</w:t>
            </w:r>
          </w:p>
        </w:tc>
      </w:tr>
      <w:tr>
        <w:trPr>
          <w:trHeight w:val="5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чинение по рассказу  А. Беляева «Человек- амфибия»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5"/>
        <w:gridCol w:w="1134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еместр (8 часов, из них 1ч р.реч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ч.)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ространство и время в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виды (жанры)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есемс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. Строки истории. М.Ю.Лермонтов. О поэте. История создания «Песни про царя Ивана Васильевич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поэмы «Песня про царя Ивана Васильевич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Идея автора. Особенности композиции 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Поэма и устное народное творчество. Подготовка к сочинению по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. О поэте. Баллада «Василий Шибанов». Связь с историей. Главные герои 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О писателе. Повесть «Тарас Бульба». История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еместр  (9 часов, из них 2 ч р.речи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е и красота степи. Нравы и обычаи казаков Запорожской Сечи. Товарищество и братство  в повести Н.В.Гоголя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овести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Остапа и Андрия в повести  «Тарас Бу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в повести «Тарас Бульба». Битва под Дуб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араса в повести Н.В.Гоголя «Тарас Бу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Характеристика  литературного героя. 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повести Н.В.Гоголя 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Повесть Н.В.Гоголя «Повесть о том, как поссорился Иван Иванович с Иваном Никифорович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О поэте. Поэма «Полтава». Связь с истор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еместр (13 часов, из них 2 часа р.речи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оэмы А.С.Пушкина  «Полтава». Жанровое своеобразие поэмы и ее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и язык поэмы  А.С.Пушкина «Полтава». Проблематика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тавский бой. 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го недруги в поэме. 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поэме А.С.Пушкина «Полт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повести А.С.Пушкина  «Барышня- кресть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О писателе. История создания рассказа «Человек на ча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С.Лесков  «Человек на часах». Проблематик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.чт.  рассказов Н.С.Лескова «Пугало», «Зверь», «Тупейный художник», «Левша», «Грабеж» (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о своем времени. И.С.Никитин.  Стихотворение «Русь». И.С.Тургенев. О писателе. История создания «Записок охотника». Рассказ «Бирю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Рассказ «Бирюк». Идея автора. Проблематика. Идея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И.С.Тургенев. Рассказ «Бирюк». Главный герой рассказа. 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Стихотворения в прозе. «Щи», «Два богача», «Как хороши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 стихотворений в прозе И.С.Тургенева или рассказы якутски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семестр (12 часов, из них 2 часа р.реч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 Стихотворение «Железная дорога». Композиция. Проблема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Железная дорога». Сюжет, герои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А.Некрасов. «Долюшка женская» в лирике поэта.  «Орина,мать солдат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 Щедрин «Повесть о том, как один мужик двух генералов накорм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Е. Салтыков-Щедрин. «Дикий помещик». Обличение социальных пороков общ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о писателе-сатирике.   Рассказ «На мельнице». Проблематик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«Хамелеон». Идея автора. Проблематика рассказа. Сатир.пафос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Сочинение по творчеству А.П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ая поэзия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Ф.И.Тютчев. Лирика «Весенняя гроза», «Как неожиданно…»  А.А.Фет. О поэте. Лирика  «Мотылек мальчику», «Сос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.П.Полонский. О поэте. Лирика «Дорога», «Зимний 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 Письменный анализ понравившегося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О писателе. История создания трилогии «Детство» (избранные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семестр (12 часов, из них 3 ч. р.реч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 «Детство» (избранные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Толстой  «Отро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Сочинение по трилогии  Л.Н.Толстого «Детство», «Отро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ий. О писателе. Главы из романа «Братья Карамазо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о роману  Ф.М.Достоевского «Маль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ий. О писателе. Повесть  «Дет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Повесть «Детство».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Сочинение по повести  М.Горького 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семестр  (16 часов)</w:t>
            </w:r>
          </w:p>
        </w:tc>
      </w:tr>
      <w:tr>
        <w:trPr>
          <w:trHeight w:val="1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>века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О писателе рассказ «Корзина с еловыми шиш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 рассказ «Исаак Леви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Лирика поэта.  «Я никогда не понимал». К.Д.Бальмонт. О поэте. Лирика поэта  «Грусть».  К.М.Фофанов.  Лирика.  «Уснули травы и волны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 (4ч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 Б. Мольер.  Комедия «Мещанин во дворян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А.Крылов. О драматурге и писателе.  Комедия «Урок доч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мире фантастики и приключений (6ч.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уан де Сент- Экзюпери.  Сказка «Маленький прин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 Бредбери «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й Бредбери «Земляничное око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еляев «Человек-амфиб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литературе. Список литературы на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-70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учебно-методические материалы, оснащение учеб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лендарно-тематический план ориентирован на использование учебной хрестомат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Литература. 7 класс. Учеб.-хрестоматия для общеобразоват. учреждений. В 2 ч./ Автор-сост. Г.И.Беленький, М.А.Снежневская, О.М.Хренова; – М.: Мнемозина, 2013 г. А также дополнительных пособий для учителя: </w:t>
      </w:r>
    </w:p>
    <w:p>
      <w:pPr>
        <w:pStyle w:val="Normal"/>
        <w:jc w:val="both"/>
        <w:rPr/>
      </w:pPr>
      <w:r>
        <w:rPr/>
        <w:t>2.  Поурочные разработки по литературе  / авт.-сост. Золотарёва И.В., Егорова Н.В.: 7 класс._ М.: ВАКО, 2006.397с.</w:t>
      </w:r>
    </w:p>
    <w:p>
      <w:pPr>
        <w:pStyle w:val="Normal"/>
        <w:jc w:val="both"/>
        <w:rPr/>
      </w:pPr>
      <w:r>
        <w:rPr/>
        <w:t>3. Методические советы к учебнику- хрестоматии для 7 кл.: Литература. Начальный курс: Пособие для учителя.- М.: Мнемозина, 2008.- 161с.</w:t>
      </w:r>
    </w:p>
    <w:p>
      <w:pPr>
        <w:pStyle w:val="Normal"/>
        <w:jc w:val="both"/>
        <w:rPr/>
      </w:pPr>
      <w:r>
        <w:rPr/>
        <w:t xml:space="preserve">4. Литература 5-8 классы. Тесты / Сост. Н. Н. Коршунова-М.: «Дрофа», 2009 г. </w:t>
      </w:r>
    </w:p>
    <w:p>
      <w:pPr>
        <w:pStyle w:val="Normal"/>
        <w:jc w:val="both"/>
        <w:rPr/>
      </w:pPr>
      <w:r>
        <w:rPr/>
        <w:t>5. Олимпиадные задания по литературе. 7 класс / Сост. О. А. Финтисова. – Волгоград: Учитель, 2006. – 158 c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color w:val="000000"/>
        </w:rPr>
        <w:t xml:space="preserve">Учебное и учебно-методическое обеспечение </w:t>
      </w:r>
      <w:r>
        <w:rPr>
          <w:b/>
          <w:bCs/>
          <w:color w:val="000000"/>
        </w:rPr>
        <w:t xml:space="preserve">для </w:t>
      </w:r>
      <w:r>
        <w:rPr>
          <w:b/>
          <w:color w:val="000000"/>
        </w:rPr>
        <w:t>учит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Аникина С.М., Золотарева И.В. Поурочные разработки по литературе. 7 класс. - М.: ВАКО, 200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Аркин И.И. Уроки литературы в 7 классе: Практическая методика. - М.: Просвещение, 200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Гейченко С. Пушкиногорье. - М.: Молодая гвардия, 198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Зимин В.И. Пословицы и поговорки русского народа. Большой объяснительный словарь.- М.: Цитадель, 2008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Литература: Фонохрестоматия: Электронное учебное пособи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/ сост. В.Я.Коровина.- М.: «Просвещение», 2009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Марченко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Анализ стихотворения на уроке: Книга для учителя. - М.: Просвещение, 2008.</w:t>
      </w:r>
    </w:p>
    <w:p>
      <w:pPr>
        <w:pStyle w:val="Normal"/>
        <w:shd w:fill="FFFFFF" w:val="clear"/>
        <w:rPr/>
      </w:pPr>
      <w:r>
        <w:rPr>
          <w:color w:val="000000"/>
        </w:rPr>
        <w:t>7. Мультимедиа-энциклопедия.</w:t>
      </w:r>
    </w:p>
    <w:p>
      <w:pPr>
        <w:pStyle w:val="Normal"/>
        <w:shd w:fill="FFFFFF" w:val="clear"/>
        <w:rPr/>
      </w:pPr>
      <w:r>
        <w:rPr>
          <w:color w:val="000000"/>
        </w:rPr>
        <w:t>8. Тимофеев Л.И. Краткий словарь литературоведческих терминов. - М.: Просвещение, 1971.</w:t>
      </w:r>
    </w:p>
    <w:p>
      <w:pPr>
        <w:pStyle w:val="Normal"/>
        <w:shd w:fill="FFFFFF" w:val="clear"/>
        <w:rPr/>
      </w:pPr>
      <w:r>
        <w:rPr>
          <w:color w:val="000000"/>
        </w:rPr>
        <w:t>9. Тумина Л.Е. Сочини сказку. Творческие задания для учеников.5-7 классы. - М.: Дрофа, 2005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Для </w:t>
      </w:r>
      <w:r>
        <w:rPr>
          <w:b/>
          <w:color w:val="000000"/>
        </w:rPr>
        <w:t>учащихс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Коровина В.Я. « Читаем. Думаем, спорим...»: Дидактические материалы по литературе: 7 класс. - М.: Просвещение, 2006. 2.«Литература 7 класс. Учебник-хрестоматия» в 2 ч. для общеобразовательных учреждений (автор - составитель В.Я.Коровина. - М.: Просвещение, 2009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Литература: Фонохрестоматия: Электронное учебное пособи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/ сост. В.Я.Коровина.- М.: «Просвещение», 2009г.</w:t>
      </w:r>
    </w:p>
    <w:p>
      <w:pPr>
        <w:pStyle w:val="Normal"/>
        <w:shd w:fill="FFFFFF" w:val="clear"/>
        <w:rPr/>
      </w:pPr>
      <w:r>
        <w:rPr>
          <w:color w:val="000000"/>
        </w:rPr>
        <w:t>3. Литература: справочные материалы для школьника. - М., 1994.</w:t>
      </w:r>
    </w:p>
    <w:p>
      <w:pPr>
        <w:pStyle w:val="Normal"/>
        <w:shd w:fill="FFFFFF" w:val="clear"/>
        <w:rPr/>
      </w:pPr>
      <w:r>
        <w:rPr>
          <w:color w:val="000000"/>
        </w:rPr>
        <w:t>4. Ушакова О.Д.Мировая художественная культура: понятия и определения. Словарик школьника. - С.-Петербург: Литера, 2006.</w:t>
      </w:r>
    </w:p>
    <w:p>
      <w:pPr>
        <w:pStyle w:val="Normal"/>
        <w:shd w:fill="FFFFFF" w:val="clear"/>
        <w:rPr/>
      </w:pPr>
      <w:r>
        <w:rPr>
          <w:color w:val="000000"/>
        </w:rPr>
        <w:t>5. Ушакова О.Д. Пословицы, поговорки и крылатые выражения. Словарик школьника. - С.-Петербург: Литера, 2008.</w:t>
      </w:r>
    </w:p>
    <w:p>
      <w:pPr>
        <w:pStyle w:val="Normal"/>
        <w:shd w:fill="FFFFFF" w:val="clear"/>
        <w:rPr/>
      </w:pPr>
      <w:r>
        <w:rPr>
          <w:color w:val="000000"/>
        </w:rPr>
        <w:t>6. Ушакова О.Д. Пословицы и стихи о семье и детях. Справочник школьника. - С.-Петербург: Литера, 2008. 8. Я познаю мир: литература, сост. Чудакова, (детская энциклопедия). - М., 199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о-методический комплекс дополняет литература, используемая для реализации данной программы:    для информационной компьютерной поддержки учебного процесса пред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и Кирилла и Мефод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 по литературе, созданные учащимися данных и  предыдущих 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библиотека: энциклопедическое собрание сочинений (Лермонтов М.Ю., Пушкин А.С.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аэнциклопедия:  классическая литература (3000 произведений мировой литературы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>Критерии оцен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ind w:firstLine="720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>
          <w:b/>
        </w:rPr>
        <w:t>«2»</w:t>
      </w:r>
      <w:r>
        <w:rPr/>
        <w:t xml:space="preserve">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1» </w:t>
      </w:r>
      <w:r>
        <w:rPr/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>
          <w:b/>
        </w:rPr>
        <w:t>«5»</w:t>
      </w:r>
      <w:r>
        <w:rPr/>
        <w:t xml:space="preserve">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>
          <w:b/>
        </w:rPr>
        <w:t>«4»</w:t>
      </w:r>
      <w:r>
        <w:rPr/>
        <w:t xml:space="preserve">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1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щее большее число ошибок, чем это установлено для отметки «2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1:00Z</dcterms:created>
  <dc:creator>Faiton1963</dc:creator>
  <dc:description/>
  <cp:keywords/>
  <dc:language>en-US</dc:language>
  <cp:lastModifiedBy>User</cp:lastModifiedBy>
  <dcterms:modified xsi:type="dcterms:W3CDTF">2013-10-30T10:33:00Z</dcterms:modified>
  <cp:revision>74</cp:revision>
  <dc:subject/>
  <dc:title/>
</cp:coreProperties>
</file>