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 w:before="1090" w:after="200"/>
        <w:ind w:right="461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  <w:u w:val="single"/>
        </w:rPr>
        <w:t>Рекомендации учителя филологии Лактюхиной А.В. учителям-предметникам других образовательных областей.</w:t>
      </w:r>
    </w:p>
    <w:p>
      <w:pPr>
        <w:pStyle w:val="Normal"/>
        <w:shd w:fill="FFFFFF" w:val="clear"/>
        <w:spacing w:lineRule="exact" w:line="494" w:before="1090" w:after="200"/>
        <w:ind w:right="461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Смысловой и стилистический отбор лексических средств</w:t>
      </w:r>
    </w:p>
    <w:p>
      <w:pPr>
        <w:pStyle w:val="Normal"/>
        <w:shd w:fill="FFFFFF" w:val="clear"/>
        <w:spacing w:lineRule="exact" w:line="235" w:before="144" w:after="200"/>
        <w:ind w:left="86" w:firstLine="29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Важнейшим условием нормативности речи является правильный выбор слов, их лексическая сочетаемость. Последняя определяется значением слова, его при</w:t>
        <w:softHyphen/>
        <w:t>надлежностью к тому или иному стилю речи, эмоционально-экспрессивной его окраской. Иначе говоря, при построении предложения слова должны подби</w:t>
        <w:softHyphen/>
        <w:t>раться в соответствии с присущей им в литературном языке семантикой и стили</w:t>
        <w:softHyphen/>
        <w:t>стическими особенностями.</w:t>
      </w:r>
    </w:p>
    <w:p>
      <w:pPr>
        <w:pStyle w:val="Normal"/>
        <w:shd w:fill="FFFFFF" w:val="clear"/>
        <w:spacing w:lineRule="exact" w:line="206" w:before="43" w:after="200"/>
        <w:ind w:left="86" w:right="19" w:firstLine="28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Так, нарушена лексическая сочетаемость в приводимых ниже предложениях.</w:t>
      </w:r>
    </w:p>
    <w:p>
      <w:pPr>
        <w:pStyle w:val="Normal"/>
        <w:shd w:fill="FFFFFF" w:val="clear"/>
        <w:spacing w:lineRule="exact" w:line="230" w:before="43" w:after="200"/>
        <w:ind w:left="53" w:right="24" w:firstLine="31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Наступила война». Наступает то, что закономерно, неизбежно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ступает утро, наступила весна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этому следовало сказать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ачалась война.</w:t>
      </w:r>
    </w:p>
    <w:p>
      <w:pPr>
        <w:pStyle w:val="Normal"/>
        <w:shd w:fill="FFFFFF" w:val="clear"/>
        <w:spacing w:lineRule="exact" w:line="230" w:before="14" w:after="200"/>
        <w:ind w:left="48" w:right="29" w:firstLine="2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На стадионе жители приморского города стали свидетелями большого теат</w:t>
        <w:softHyphen/>
        <w:t xml:space="preserve">рализованного представления». Зрители и свидетели - разные понятия, в данном случае можно было написать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...увидели большое театрализованное представ</w:t>
        <w:softHyphen/>
        <w:t>ление.</w:t>
      </w:r>
    </w:p>
    <w:p>
      <w:pPr>
        <w:pStyle w:val="Normal"/>
        <w:shd w:fill="FFFFFF" w:val="clear"/>
        <w:spacing w:lineRule="exact" w:line="230" w:before="48" w:after="200"/>
        <w:ind w:left="48" w:right="38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Лектории выполняют большую роль». Роль играют, а не выполняют. </w:t>
      </w:r>
    </w:p>
    <w:p>
      <w:pPr>
        <w:pStyle w:val="Normal"/>
        <w:shd w:fill="FFFFFF" w:val="clear"/>
        <w:spacing w:lineRule="exact" w:line="230" w:before="48" w:after="200"/>
        <w:ind w:left="48" w:right="38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За стеклянными витражами магазина были видны первые посетители». Недостатки предложения: 1) не витражи, а витрины; 2) лишнее слово «стеклянными»; 3) вме</w:t>
        <w:softHyphen/>
        <w:t xml:space="preserve">сто «посетители» лучше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окупатели.</w:t>
      </w:r>
    </w:p>
    <w:p>
      <w:pPr>
        <w:pStyle w:val="Normal"/>
        <w:shd w:fill="FFFFFF" w:val="clear"/>
        <w:spacing w:lineRule="exact" w:line="235" w:before="24" w:after="200"/>
        <w:ind w:left="43" w:right="58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Есть годы, часы, минуты, о которых тяжело рассказывать. О них тяжело писать. Слушать их тоже не легко». Нельзя «слушать годы, часы, минуты».</w:t>
      </w:r>
    </w:p>
    <w:p>
      <w:pPr>
        <w:pStyle w:val="Normal"/>
        <w:shd w:fill="FFFFFF" w:val="clear"/>
        <w:spacing w:lineRule="exact" w:line="230" w:before="24" w:after="200"/>
        <w:ind w:left="5" w:right="86" w:firstLine="29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Нередко затруднения в выборе слова связаны с недостаточно четким разгра</w:t>
        <w:softHyphen/>
        <w:t>ничением смысловых оттенков или грамматических особенностей близких по звучанию однокоренных слов (так называемых паронимов). Ср. приводи</w:t>
        <w:softHyphen/>
        <w:t>мые ниже пары глаголов, при наличии общего значения сохраняющих каждый присущие ему смысловые оттенки:</w:t>
      </w:r>
    </w:p>
    <w:p>
      <w:pPr>
        <w:pStyle w:val="Normal"/>
        <w:shd w:fill="FFFFFF" w:val="clear"/>
        <w:spacing w:lineRule="exact" w:line="250" w:before="14" w:after="200"/>
        <w:ind w:right="101" w:firstLine="264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простить - опростить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ее значение - «сделать более простым», но второму глаголу присущ дополнительный оттенок «сделать более простым, чем следует, довести упрощение до последней степени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ср.: упростить сюжет роман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простить сюжет романа); </w:t>
      </w:r>
    </w:p>
    <w:p>
      <w:pPr>
        <w:pStyle w:val="Normal"/>
        <w:shd w:fill="FFFFFF" w:val="clear"/>
        <w:spacing w:lineRule="exact" w:line="250" w:before="14" w:after="200"/>
        <w:ind w:right="101" w:firstLine="264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своить - освоить; усвои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начит «теоретически понять, разобраться в чем-либо, запомнить, воспринять»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свои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начит «вполне овладеть чем-либо понятым, уметь применять на практике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р.: усвоить сложные приемы работы - освоить сложные приемы работы);</w:t>
      </w:r>
    </w:p>
    <w:p>
      <w:pPr>
        <w:pStyle w:val="Normal"/>
        <w:shd w:fill="FFFFFF" w:val="clear"/>
        <w:spacing w:lineRule="exact" w:line="250" w:before="14" w:after="200"/>
        <w:ind w:right="1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сложни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сложнить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ее значение - «сделать более сложным или слишком сложным», но второму глаголу присущ дополнительный оттенок «сделать более трудным» 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сложнить свою жизнь - осложнить свою жизнь); </w:t>
      </w:r>
    </w:p>
    <w:p>
      <w:pPr>
        <w:pStyle w:val="Normal"/>
        <w:shd w:fill="FFFFFF" w:val="clear"/>
        <w:spacing w:lineRule="exact" w:line="250" w:before="14" w:after="200"/>
        <w:ind w:right="1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50" w:before="14" w:after="200"/>
        <w:ind w:right="1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50" w:before="14" w:after="200"/>
        <w:ind w:right="10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тяжелить - отяжелить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ее значение - «сделать более тяжелым», но у второго глагола это значение связано с представлением об отрицательных последствиях 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тяжелить подвод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тяжелить подводу)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роме того, ему присуще переносное значение «сделать тяжеловесным (литературное произведение или его стиль)». </w:t>
      </w:r>
    </w:p>
    <w:p>
      <w:pPr>
        <w:pStyle w:val="Normal"/>
        <w:shd w:fill="FFFFFF" w:val="clear"/>
        <w:spacing w:lineRule="exact" w:line="250" w:before="14" w:after="200"/>
        <w:ind w:right="1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платить - оплати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личаются в основном способом управления: после первого употребляется предложная конструкция, после второго беспредложная (винительный падеж);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р.: уплатить за проезд по железной дороге - оплатить проезд по железной дороге, уплатить по счету - опла</w:t>
        <w:softHyphen/>
        <w:t xml:space="preserve">тить счет. </w:t>
      </w:r>
    </w:p>
    <w:p>
      <w:pPr>
        <w:pStyle w:val="Normal"/>
        <w:shd w:fill="FFFFFF" w:val="clear"/>
        <w:spacing w:lineRule="exact" w:line="250" w:before="14" w:after="200"/>
        <w:ind w:right="10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Различаются также смысловыми или стилистическими оттенками следующие пары глаголов:</w:t>
      </w:r>
    </w:p>
    <w:p>
      <w:pPr>
        <w:pStyle w:val="Normal"/>
        <w:shd w:fill="FFFFFF" w:val="clear"/>
        <w:spacing w:lineRule="exact" w:line="250" w:before="14" w:after="200"/>
        <w:ind w:right="1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исполнить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ее значение - «осуществить, претворить в жизнь», но второй глагол имеет книжный характер 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ыполнить поручение - исполнить поручение, выполнить заказ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исполнить заказ); </w:t>
      </w:r>
    </w:p>
    <w:p>
      <w:pPr>
        <w:pStyle w:val="Normal"/>
        <w:shd w:fill="FFFFFF" w:val="clear"/>
        <w:spacing w:lineRule="exact" w:line="250" w:before="14" w:after="200"/>
        <w:ind w:right="10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омириться - примириться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значении «терпимо отнестись к чему-либо, свыкнуться» чаще употребляется второй глагол 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омириться со случившим</w:t>
        <w:softHyphen/>
        <w:t xml:space="preserve">ся - примириться со случившимся)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значении «прекратить состояние ссоры, вражды» второй глагол имеет разговорный характер 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оседи после ссоры помирилис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оседи после ссоры примирились);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осмотреть - осмотреть: </w:t>
      </w:r>
      <w:r>
        <w:rPr>
          <w:rFonts w:cs="Times New Roman" w:ascii="Times New Roman" w:hAnsi="Times New Roman"/>
          <w:kern w:val="2"/>
          <w:sz w:val="24"/>
          <w:szCs w:val="24"/>
        </w:rPr>
        <w:t>общее значение - «рассмотреть с целью озна</w:t>
        <w:softHyphen/>
        <w:t>комления (музей, памятники старины, достопримечательные места)», но во вто</w:t>
        <w:softHyphen/>
        <w:t xml:space="preserve">ром глаголе больше подчеркивается цель ознакомления 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осмотреть вы</w:t>
        <w:softHyphen/>
        <w:t>ставку картин молодых художников - осмотреть выставку картин молодых художников)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редоставить - представить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вый из них имеет значения: 1) «отдать в распоряжение, пользование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редоставить помещение под общежитие, пре</w:t>
        <w:softHyphen/>
        <w:t xml:space="preserve">доставить нужные материалы); 2) </w:t>
      </w:r>
      <w:r>
        <w:rPr>
          <w:rFonts w:cs="Times New Roman" w:ascii="Times New Roman" w:hAnsi="Times New Roman"/>
          <w:kern w:val="2"/>
          <w:sz w:val="24"/>
          <w:szCs w:val="24"/>
        </w:rPr>
        <w:t>«дать возможность, право что-либо сде</w:t>
        <w:softHyphen/>
        <w:t xml:space="preserve">лать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редоставить решить спор самим, предоставить слово на собрании)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торой глагол означает, в частности, «доставить, предъявить, сообщить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ред</w:t>
        <w:softHyphen/>
        <w:t xml:space="preserve">ставить доказательства, представить нужные материалы). </w:t>
      </w:r>
      <w:r>
        <w:rPr>
          <w:rFonts w:cs="Times New Roman" w:ascii="Times New Roman" w:hAnsi="Times New Roman"/>
          <w:kern w:val="2"/>
          <w:sz w:val="24"/>
          <w:szCs w:val="24"/>
        </w:rPr>
        <w:t>Различаем так</w:t>
        <w:softHyphen/>
        <w:t xml:space="preserve">же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ему предоставлена возможность..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т.е. «дана»)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ему представилась возможность... </w:t>
      </w:r>
      <w:r>
        <w:rPr>
          <w:rFonts w:cs="Times New Roman" w:ascii="Times New Roman" w:hAnsi="Times New Roman"/>
          <w:kern w:val="2"/>
          <w:sz w:val="24"/>
          <w:szCs w:val="24"/>
        </w:rPr>
        <w:t>(т.е. «возникла, появилась»).</w:t>
      </w:r>
    </w:p>
    <w:p>
      <w:pPr>
        <w:pStyle w:val="Normal"/>
        <w:shd w:fill="FFFFFF" w:val="clear"/>
        <w:spacing w:lineRule="exact" w:line="235" w:before="10" w:after="200"/>
        <w:ind w:left="110" w:right="10" w:firstLine="2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стать - стать </w:t>
      </w:r>
      <w:r>
        <w:rPr>
          <w:rFonts w:cs="Times New Roman" w:ascii="Times New Roman" w:hAnsi="Times New Roman"/>
          <w:kern w:val="2"/>
          <w:sz w:val="24"/>
          <w:szCs w:val="24"/>
        </w:rPr>
        <w:t>во многих сочетаниях приобретают общее значе</w:t>
        <w:softHyphen/>
        <w:t>ние и становятся взаимозаменяемыми. Однако при этом может возникнуть раз</w:t>
        <w:softHyphen/>
        <w:t>личная стилистическая окраска образуемых сочетаний, которую нельзя не учи</w:t>
        <w:softHyphen/>
        <w:t xml:space="preserve">тывать в условиях конкретного текста. Так, в значении «перестать действовать или двигаться», «покрыться льдом, замерзнуть» употребл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глагол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встать (река встала, мотор встал, часы встали) </w:t>
      </w:r>
      <w:r>
        <w:rPr>
          <w:rFonts w:cs="Times New Roman" w:ascii="Times New Roman" w:hAnsi="Times New Roman"/>
          <w:kern w:val="2"/>
          <w:sz w:val="24"/>
          <w:szCs w:val="24"/>
        </w:rPr>
        <w:t>имеет разговорный характер (в «Сло</w:t>
        <w:softHyphen/>
        <w:t xml:space="preserve">варе» под редакцией Д. Н. Ушакова оно отмечается даже как ошибочное). Такой же оттенок имеют сочетания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стать у власти, встать на якор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некоторые другие. С другой стороны, разговорный характер имеет употребление глагол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kern w:val="2"/>
          <w:sz w:val="24"/>
          <w:szCs w:val="24"/>
        </w:rPr>
        <w:t>вме</w:t>
        <w:softHyphen/>
        <w:t xml:space="preserve">сто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ста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значении «возникнуть, появиться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тал вопрос).</w:t>
      </w:r>
    </w:p>
    <w:p>
      <w:pPr>
        <w:pStyle w:val="Normal"/>
        <w:shd w:fill="FFFFFF" w:val="clear"/>
        <w:spacing w:lineRule="exact" w:line="235"/>
        <w:ind w:left="101" w:right="43" w:firstLine="29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ычесть - высчитать: </w:t>
      </w:r>
      <w:r>
        <w:rPr>
          <w:rFonts w:cs="Times New Roman" w:ascii="Times New Roman" w:hAnsi="Times New Roman"/>
          <w:kern w:val="2"/>
          <w:sz w:val="24"/>
          <w:szCs w:val="24"/>
        </w:rPr>
        <w:t>в значении «удержать какую-либо сумму из денег, предназначенных к выдаче» в литературном языке употребляется пер</w:t>
        <w:softHyphen/>
        <w:t>вый, второму присущ разговорный оттенок.</w:t>
      </w:r>
    </w:p>
    <w:p>
      <w:pPr>
        <w:pStyle w:val="Normal"/>
        <w:shd w:fill="FFFFFF" w:val="clear"/>
        <w:spacing w:lineRule="exact" w:line="235" w:before="19" w:after="200"/>
        <w:ind w:left="62" w:right="53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де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деть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вый обозначает действие, производимое по отношению к самому себе или (в конструкциях с предлогом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отношению к другому лицу либо предмету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надеть пальто, надеть шляпу, туфли, перчатки, очки, кольцо, коньки, надеть шубу на ребенка, надеть чехол на кресло), </w:t>
      </w:r>
      <w:r>
        <w:rPr>
          <w:rFonts w:cs="Times New Roman" w:ascii="Times New Roman" w:hAnsi="Times New Roman"/>
          <w:kern w:val="2"/>
          <w:sz w:val="24"/>
          <w:szCs w:val="24"/>
        </w:rPr>
        <w:t>второй глагол обозначает действие, обращенное на другое лицо или предмет, выражен</w:t>
        <w:softHyphen/>
        <w:t xml:space="preserve">ный прямым дополнением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одеть ребенка, одеть куклу)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потребление глагол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де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де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характерно для обиходно-разговорной реч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н одел паль</w:t>
        <w:softHyphen/>
        <w:t>то и вышел на улицу).</w:t>
      </w:r>
    </w:p>
    <w:p>
      <w:pPr>
        <w:pStyle w:val="Normal"/>
        <w:shd w:fill="FFFFFF" w:val="clear"/>
        <w:spacing w:lineRule="exact" w:line="230" w:before="29" w:after="200"/>
        <w:ind w:left="48" w:right="86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29" w:after="200"/>
        <w:ind w:left="48" w:right="86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29" w:after="200"/>
        <w:ind w:left="48" w:right="86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ушать </w:t>
      </w:r>
      <w:r>
        <w:rPr>
          <w:rFonts w:cs="Times New Roman" w:ascii="Times New Roman" w:hAnsi="Times New Roman"/>
          <w:kern w:val="2"/>
          <w:sz w:val="24"/>
          <w:szCs w:val="24"/>
        </w:rPr>
        <w:t>стилистически ограничен в своем употреблении: в современ</w:t>
        <w:softHyphen/>
        <w:t>ной литературной речи он не употребляется в форме 1 -го лица (в 3-м лице обыч</w:t>
        <w:softHyphen/>
        <w:t>но только по отношению к ребенку), т.е. практически он используется только при вежливом приглашении к еде. В остальных случаях употребляется его нейтраль</w:t>
        <w:softHyphen/>
        <w:t xml:space="preserve">ный синоним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есть.</w:t>
      </w:r>
    </w:p>
    <w:p>
      <w:pPr>
        <w:pStyle w:val="Normal"/>
        <w:shd w:fill="FFFFFF" w:val="clear"/>
        <w:spacing w:lineRule="exact" w:line="235" w:before="38" w:after="200"/>
        <w:ind w:right="106" w:firstLine="28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илистическая дифференциация однокоренных слов нередко связана с фор</w:t>
        <w:softHyphen/>
        <w:t xml:space="preserve">мой словообразования. Так, для просторечия характерно наличие приставки в ряде слов, которые в литературной речи употребляются как бесприставочные, например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завсег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сегда), задар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даром, </w:t>
      </w:r>
      <w:r>
        <w:rPr>
          <w:rFonts w:cs="Times New Roman" w:ascii="Times New Roman" w:hAnsi="Times New Roman"/>
          <w:kern w:val="2"/>
          <w:sz w:val="24"/>
          <w:szCs w:val="24"/>
        </w:rPr>
        <w:t>также в значении «беспо</w:t>
        <w:softHyphen/>
        <w:t xml:space="preserve">лезно, напрасно»), зазря 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зря), заиметь </w:t>
      </w:r>
      <w:r>
        <w:rPr>
          <w:rFonts w:cs="Times New Roman" w:ascii="Times New Roman" w:hAnsi="Times New Roman"/>
          <w:kern w:val="2"/>
          <w:sz w:val="24"/>
          <w:szCs w:val="24"/>
        </w:rPr>
        <w:t>(в значении «достать, получить, при</w:t>
        <w:softHyphen/>
        <w:t xml:space="preserve">обрести в собственность или во владение»)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заполучи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олучить), напопо</w:t>
        <w:softHyphen/>
        <w:t xml:space="preserve">ла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ополам), насовсе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в значении «навсегда»). </w:t>
      </w:r>
    </w:p>
    <w:p>
      <w:pPr>
        <w:pStyle w:val="Normal"/>
        <w:shd w:fill="FFFFFF" w:val="clear"/>
        <w:spacing w:lineRule="exact" w:line="230" w:before="14" w:after="200"/>
        <w:ind w:right="139" w:firstLine="29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других случаях имеет значение характер приставки. 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звесить - заве</w:t>
        <w:softHyphen/>
        <w:t xml:space="preserve">сить, сшить - пошить, сначал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оначалу </w:t>
      </w:r>
      <w:r>
        <w:rPr>
          <w:rFonts w:cs="Times New Roman" w:ascii="Times New Roman" w:hAnsi="Times New Roman"/>
          <w:kern w:val="2"/>
          <w:sz w:val="24"/>
          <w:szCs w:val="24"/>
        </w:rPr>
        <w:t>(в каждой паре второй вариант присущ разговорно-просторечному употреблению).</w:t>
      </w:r>
    </w:p>
    <w:p>
      <w:pPr>
        <w:pStyle w:val="Normal"/>
        <w:shd w:fill="FFFFFF" w:val="clear"/>
        <w:spacing w:lineRule="exact" w:line="259"/>
        <w:ind w:left="10" w:right="1152" w:firstLine="27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личаются также паронимы-существительные, например:</w:t>
      </w:r>
    </w:p>
    <w:p>
      <w:pPr>
        <w:pStyle w:val="Normal"/>
        <w:shd w:fill="FFFFFF" w:val="clear"/>
        <w:spacing w:lineRule="exact" w:line="240"/>
        <w:ind w:left="187" w:right="91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исьменное или устное соглашение, условие о взаимных обязательствах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-договорен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соглашение, достигнутое путем переговоров), ср.: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а поставку леса - договоренность о работе на дому;</w:t>
      </w:r>
    </w:p>
    <w:p>
      <w:pPr>
        <w:pStyle w:val="Normal"/>
        <w:shd w:fill="FFFFFF" w:val="clear"/>
        <w:spacing w:lineRule="exact" w:line="240"/>
        <w:ind w:left="192" w:right="72" w:firstLine="27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смысл, содержание)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значимос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наличие смысла); 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значение слова,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значение взгляда - значимость сказанного; </w:t>
      </w:r>
      <w:r>
        <w:rPr>
          <w:rFonts w:cs="Times New Roman" w:ascii="Times New Roman" w:hAnsi="Times New Roman"/>
          <w:kern w:val="2"/>
          <w:sz w:val="24"/>
          <w:szCs w:val="24"/>
        </w:rPr>
        <w:t>в смысле «важность, значительность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а слова совпадают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социальное значение - социальная значимость); </w:t>
      </w:r>
    </w:p>
    <w:p>
      <w:pPr>
        <w:pStyle w:val="Normal"/>
        <w:shd w:fill="FFFFFF" w:val="clear"/>
        <w:spacing w:lineRule="exact" w:line="240"/>
        <w:ind w:left="192" w:right="72" w:firstLine="27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истин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авда, действительное положение дел)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истинность </w:t>
      </w:r>
      <w:r>
        <w:rPr>
          <w:rFonts w:cs="Times New Roman" w:ascii="Times New Roman" w:hAnsi="Times New Roman"/>
          <w:kern w:val="2"/>
          <w:sz w:val="24"/>
          <w:szCs w:val="24"/>
        </w:rPr>
        <w:t>(соответ</w:t>
        <w:softHyphen/>
        <w:t xml:space="preserve">ствие истине), 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тремление к истине, объект истины - истинность выдвинутых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оложений;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овер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верка времени, инструментов, перекличка с целью проверить наличный состав людей)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установление правильности чего-либо, соответствия чего-либо чему-либо); 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оверка часов, вечерняя поверка – проверка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документов, проверка отчетности;</w:t>
      </w:r>
    </w:p>
    <w:p>
      <w:pPr>
        <w:pStyle w:val="Normal"/>
        <w:shd w:fill="FFFFFF" w:val="clear"/>
        <w:spacing w:lineRule="exact" w:line="240"/>
        <w:ind w:left="216" w:right="58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оступок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ействие, совершенное кем-либо)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роступок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винность);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р.: самоотверженный поступок - мелкий проступок;</w:t>
      </w:r>
    </w:p>
    <w:p>
      <w:pPr>
        <w:pStyle w:val="Normal"/>
        <w:shd w:fill="FFFFFF" w:val="clear"/>
        <w:spacing w:lineRule="exact" w:line="240"/>
        <w:ind w:left="211" w:right="53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татус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авовое положение)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татут </w:t>
      </w:r>
      <w:r>
        <w:rPr>
          <w:rFonts w:cs="Times New Roman" w:ascii="Times New Roman" w:hAnsi="Times New Roman"/>
          <w:kern w:val="2"/>
          <w:sz w:val="24"/>
          <w:szCs w:val="24"/>
        </w:rPr>
        <w:t>(устав, положение о чем-либо); ср.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,: статус независимых государств - статут ООН.</w:t>
      </w:r>
    </w:p>
    <w:p>
      <w:pPr>
        <w:pStyle w:val="Normal"/>
        <w:shd w:fill="FFFFFF" w:val="clear"/>
        <w:spacing w:lineRule="exact" w:line="240"/>
        <w:ind w:left="211" w:right="53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. также приводимые ниже пары прилагательных: </w:t>
      </w:r>
    </w:p>
    <w:p>
      <w:pPr>
        <w:pStyle w:val="Normal"/>
        <w:shd w:fill="FFFFFF" w:val="clear"/>
        <w:spacing w:lineRule="exact" w:line="240"/>
        <w:ind w:left="250" w:right="29" w:firstLine="27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иновен - виноват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вое слово означает «совершивший преступление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виновен в подделке денег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торое - «провинившийся в чем-либо, нарушивший правила морали, вежливости и т.д.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виноват в несвоевременном представле</w:t>
        <w:softHyphen/>
        <w:t>нии отчета);</w:t>
      </w:r>
    </w:p>
    <w:p>
      <w:pPr>
        <w:pStyle w:val="Normal"/>
        <w:shd w:fill="FFFFFF" w:val="clear"/>
        <w:spacing w:lineRule="exact" w:line="240"/>
        <w:ind w:left="269" w:firstLine="27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длинный - длительный; </w:t>
      </w:r>
      <w:r>
        <w:rPr>
          <w:rFonts w:cs="Times New Roman" w:ascii="Times New Roman" w:hAnsi="Times New Roman"/>
          <w:kern w:val="2"/>
          <w:sz w:val="24"/>
          <w:szCs w:val="24"/>
        </w:rPr>
        <w:t>совпадают в значении «долго продолжающийся, про</w:t>
        <w:softHyphen/>
        <w:t xml:space="preserve">должительн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длинный разговор - длительный разговор, длинная пауза, длиительная пауза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 в большинстве случаев различаются сочетаемостью с другими словами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длинны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четается с названиями периодов времен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длинн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очь, длинная зима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указывает на протяженность во времен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длинный док</w:t>
        <w:softHyphen/>
        <w:t xml:space="preserve">лад, длинный урок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длительный </w:t>
      </w:r>
      <w:r>
        <w:rPr>
          <w:rFonts w:cs="Times New Roman" w:ascii="Times New Roman" w:hAnsi="Times New Roman"/>
          <w:kern w:val="2"/>
          <w:sz w:val="24"/>
          <w:szCs w:val="24"/>
        </w:rPr>
        <w:t>сочетается с названиями действий и состоя</w:t>
        <w:softHyphen/>
        <w:t xml:space="preserve">ний, рассчитанных на долгий срок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длительный отпуск, длительное лечение);</w:t>
      </w:r>
    </w:p>
    <w:p>
      <w:pPr>
        <w:pStyle w:val="Normal"/>
        <w:shd w:fill="FFFFFF" w:val="clear"/>
        <w:spacing w:lineRule="exact" w:line="230" w:before="34" w:after="200"/>
        <w:ind w:left="187" w:right="34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духовный - душевный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вое слово означает «связанный с внутренним, нравственным миром человека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духовные запросы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торое - «связанный с психическим состоянием человека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душевный подъем);</w:t>
      </w:r>
    </w:p>
    <w:p>
      <w:pPr>
        <w:pStyle w:val="Normal"/>
        <w:shd w:fill="FFFFFF" w:val="clear"/>
        <w:spacing w:lineRule="exact" w:line="235"/>
        <w:ind w:left="149" w:right="43" w:firstLine="283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9" w:right="43" w:firstLine="283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9" w:right="43" w:firstLine="283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желанный - желательный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вое слово означает «такой, которого желают, ожидаем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желанный покой, желанный гость), </w:t>
      </w:r>
      <w:r>
        <w:rPr>
          <w:rFonts w:cs="Times New Roman" w:ascii="Times New Roman" w:hAnsi="Times New Roman"/>
          <w:kern w:val="2"/>
          <w:sz w:val="24"/>
          <w:szCs w:val="24"/>
        </w:rPr>
        <w:t>а второе - «соответствую</w:t>
        <w:softHyphen/>
        <w:t xml:space="preserve">щий желаниям, интересам; нужный, необходим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желательное присутствие, желательное решение); </w:t>
      </w:r>
      <w:r>
        <w:rPr>
          <w:rFonts w:cs="Times New Roman" w:ascii="Times New Roman" w:hAnsi="Times New Roman"/>
          <w:kern w:val="2"/>
          <w:sz w:val="24"/>
          <w:szCs w:val="24"/>
        </w:rPr>
        <w:t>ср.: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желанная перемена обстановк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указывается объект желания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 желательная перемена обстановки </w:t>
      </w:r>
      <w:r>
        <w:rPr>
          <w:rFonts w:cs="Times New Roman" w:ascii="Times New Roman" w:hAnsi="Times New Roman"/>
          <w:kern w:val="2"/>
          <w:sz w:val="24"/>
          <w:szCs w:val="24"/>
        </w:rPr>
        <w:t>(указывается целесооб</w:t>
        <w:softHyphen/>
        <w:t>разность, потребность, соответствие чьим-то интересам);</w:t>
      </w:r>
    </w:p>
    <w:p>
      <w:pPr>
        <w:pStyle w:val="Normal"/>
        <w:shd w:fill="FFFFFF" w:val="clear"/>
        <w:spacing w:lineRule="exact" w:line="235"/>
        <w:ind w:left="115" w:right="72" w:firstLine="29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ороткий - краткий; </w:t>
      </w:r>
      <w:r>
        <w:rPr>
          <w:rFonts w:cs="Times New Roman" w:ascii="Times New Roman" w:hAnsi="Times New Roman"/>
          <w:kern w:val="2"/>
          <w:sz w:val="24"/>
          <w:szCs w:val="24"/>
        </w:rPr>
        <w:t>совпадают в значениях: 1) «непродолжительный, ма</w:t>
        <w:softHyphen/>
        <w:t xml:space="preserve">лый по времени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короткий промежуток времен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раткий промежуток времени, короткая встреча — краткая встреча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оротк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часто указывает на устойчивый признак явления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короткий зимний вечер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раткий - </w:t>
      </w:r>
      <w:r>
        <w:rPr>
          <w:rFonts w:cs="Times New Roman" w:ascii="Times New Roman" w:hAnsi="Times New Roman"/>
          <w:kern w:val="2"/>
          <w:sz w:val="24"/>
          <w:szCs w:val="24"/>
        </w:rPr>
        <w:t>на недли</w:t>
        <w:softHyphen/>
        <w:t xml:space="preserve">тельность, краткосрочность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краткое посещение); 2) </w:t>
      </w:r>
      <w:r>
        <w:rPr>
          <w:rFonts w:cs="Times New Roman" w:ascii="Times New Roman" w:hAnsi="Times New Roman"/>
          <w:kern w:val="2"/>
          <w:sz w:val="24"/>
          <w:szCs w:val="24"/>
        </w:rPr>
        <w:t>«немногословный, изло</w:t>
        <w:softHyphen/>
        <w:t xml:space="preserve">женный в немногих словах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короткий разговор - краткий разговор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 чаще в этом значении употребляется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раткий;</w:t>
      </w:r>
    </w:p>
    <w:p>
      <w:pPr>
        <w:pStyle w:val="Normal"/>
        <w:shd w:fill="FFFFFF" w:val="clear"/>
        <w:spacing w:lineRule="exact" w:line="216" w:before="24" w:after="200"/>
        <w:ind w:left="91" w:right="110" w:firstLine="293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есчастный - несчастливый; </w:t>
      </w:r>
      <w:r>
        <w:rPr>
          <w:rFonts w:cs="Times New Roman" w:ascii="Times New Roman" w:hAnsi="Times New Roman"/>
          <w:kern w:val="2"/>
          <w:sz w:val="24"/>
          <w:szCs w:val="24"/>
        </w:rPr>
        <w:t>совпадают в значениях: 1) «не знающий счас</w:t>
        <w:softHyphen/>
        <w:t xml:space="preserve">тья, радости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несчастная жизнь - несчастливая жизнь); 2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неудачн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не</w:t>
        <w:softHyphen/>
        <w:t xml:space="preserve">счастный день - несчастливый день); </w:t>
      </w:r>
      <w:r>
        <w:rPr>
          <w:rFonts w:cs="Times New Roman" w:ascii="Times New Roman" w:hAnsi="Times New Roman"/>
          <w:kern w:val="2"/>
          <w:sz w:val="24"/>
          <w:szCs w:val="24"/>
        </w:rPr>
        <w:t>в обоих случаях чаще употребляется вто</w:t>
        <w:softHyphen/>
        <w:t>рое слово;</w:t>
      </w:r>
    </w:p>
    <w:p>
      <w:pPr>
        <w:pStyle w:val="Normal"/>
        <w:shd w:fill="FFFFFF" w:val="clear"/>
        <w:spacing w:lineRule="exact" w:line="226" w:before="58" w:after="200"/>
        <w:ind w:left="43" w:right="134" w:firstLine="2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быкновенный - обычный: </w:t>
      </w:r>
      <w:r>
        <w:rPr>
          <w:rFonts w:cs="Times New Roman" w:ascii="Times New Roman" w:hAnsi="Times New Roman"/>
          <w:kern w:val="2"/>
          <w:sz w:val="24"/>
          <w:szCs w:val="24"/>
        </w:rPr>
        <w:t>первое слово означает «ничем не примечатель</w:t>
        <w:softHyphen/>
        <w:t xml:space="preserve">ный, не выделяющийся среди других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быкновенная дворовая собака, обыкно</w:t>
        <w:softHyphen/>
        <w:t xml:space="preserve">венный блокнот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торое - «часто встречающийся, привычн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бычный здо</w:t>
        <w:softHyphen/>
        <w:t>ровый вид, в обычное время);</w:t>
      </w:r>
    </w:p>
    <w:p>
      <w:pPr>
        <w:pStyle w:val="Normal"/>
        <w:shd w:fill="FFFFFF" w:val="clear"/>
        <w:spacing w:lineRule="exact" w:line="226" w:before="34" w:after="200"/>
        <w:ind w:left="24" w:right="158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собенный - особый: </w:t>
      </w:r>
      <w:r>
        <w:rPr>
          <w:rFonts w:cs="Times New Roman" w:ascii="Times New Roman" w:hAnsi="Times New Roman"/>
          <w:kern w:val="2"/>
          <w:sz w:val="24"/>
          <w:szCs w:val="24"/>
        </w:rPr>
        <w:t>первое слово означает «непохожий на других, отлич</w:t>
        <w:softHyphen/>
        <w:t xml:space="preserve">ный от них, необычн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особенный талант, особенный запах), </w:t>
      </w:r>
      <w:r>
        <w:rPr>
          <w:rFonts w:cs="Times New Roman" w:ascii="Times New Roman" w:hAnsi="Times New Roman"/>
          <w:kern w:val="2"/>
          <w:sz w:val="24"/>
          <w:szCs w:val="24"/>
        </w:rPr>
        <w:t>второе - «боль</w:t>
        <w:softHyphen/>
        <w:t xml:space="preserve">шой, значительн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представляет особую трудность, смотреть без особого удивления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в других своих значениях слово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собы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е смешивается со словом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собенный);</w:t>
      </w:r>
    </w:p>
    <w:p>
      <w:pPr>
        <w:pStyle w:val="Normal"/>
        <w:shd w:fill="FFFFFF" w:val="clear"/>
        <w:spacing w:lineRule="exact" w:line="240" w:before="62" w:after="200"/>
        <w:ind w:right="182" w:firstLine="26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азный - различный; </w:t>
      </w:r>
      <w:r>
        <w:rPr>
          <w:rFonts w:cs="Times New Roman" w:ascii="Times New Roman" w:hAnsi="Times New Roman"/>
          <w:kern w:val="2"/>
          <w:sz w:val="24"/>
          <w:szCs w:val="24"/>
        </w:rPr>
        <w:t>совпадают в значениях: 1) «разнообразный, всякий, всевоз</w:t>
        <w:softHyphen/>
        <w:t xml:space="preserve">можн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доносились разные звуки - доносились различные звуки, приводились разные доводы - приводились различные доводы); 2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неодинаковый, непохожи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у сестер разные характеры - у сестер различные характеры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азны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меет еще значение «не один и тот же, иной, друго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разошлись в разные стороны); </w:t>
      </w:r>
    </w:p>
    <w:p>
      <w:pPr>
        <w:pStyle w:val="Normal"/>
        <w:shd w:fill="FFFFFF" w:val="clear"/>
        <w:spacing w:lineRule="exact" w:line="240" w:before="293" w:after="200"/>
        <w:ind w:right="24" w:hanging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едкий - редкостный: </w:t>
      </w:r>
      <w:r>
        <w:rPr>
          <w:rFonts w:cs="Times New Roman" w:ascii="Times New Roman" w:hAnsi="Times New Roman"/>
          <w:kern w:val="2"/>
          <w:sz w:val="24"/>
          <w:szCs w:val="24"/>
        </w:rPr>
        <w:t>совпадают и значениях: 1) «не часто или мало встречающийс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редкое явле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редкостное явление, редкое событие — редкостное событие); 2)</w:t>
      </w:r>
      <w:r>
        <w:rPr>
          <w:rFonts w:cs="Times New Roman" w:ascii="Times New Roman" w:hAnsi="Times New Roman"/>
          <w:kern w:val="2"/>
          <w:sz w:val="24"/>
          <w:szCs w:val="24"/>
        </w:rPr>
        <w:t>«исключительный, выдающийся по каким-либо качествам» (ред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ий талант - редкостный талант, редкая доброта - редкостная доброта), </w:t>
      </w:r>
      <w:r>
        <w:rPr>
          <w:rFonts w:cs="Times New Roman" w:ascii="Times New Roman" w:hAnsi="Times New Roman"/>
          <w:kern w:val="2"/>
          <w:sz w:val="24"/>
          <w:szCs w:val="24"/>
        </w:rPr>
        <w:t>но чаще в обоих случаях употребляется первое слово, второе из них имеет оттенок устарелости.</w:t>
      </w:r>
    </w:p>
    <w:p>
      <w:pPr>
        <w:pStyle w:val="Normal"/>
        <w:shd w:fill="FFFFFF" w:val="clear"/>
        <w:spacing w:lineRule="exact" w:line="240" w:before="10" w:after="200"/>
        <w:ind w:right="21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Различаются однотипно образованные имена прилагательные, например:</w:t>
      </w:r>
    </w:p>
    <w:p>
      <w:pPr>
        <w:pStyle w:val="Normal"/>
        <w:shd w:fill="FFFFFF" w:val="clear"/>
        <w:spacing w:lineRule="exact" w:line="240" w:before="1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логический - логичный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вое обозначает «относящийся к логике, основанный на ее положениях, закономерн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логические законы, логический конец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торое  - «соответствующий логике, разумный, последовательный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огичный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ывод);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рактический - практичный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вое обозначает «относящийся к практике, связанный с нею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практическое применение знаний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торое - «выгодный, удобный по каким-либо качествам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практичная одежда);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экономический - экономичный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вое обозначает «относящийся к экономике, хозяйственной деятельности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экономическая политика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торое - «выгодный в хозяйственном отношении»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(экономичная машина). </w:t>
      </w:r>
    </w:p>
    <w:p>
      <w:pPr>
        <w:pStyle w:val="Normal"/>
        <w:shd w:fill="FFFFFF" w:val="clear"/>
        <w:spacing w:lineRule="exact" w:line="240" w:before="5" w:after="20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Приведенные выше отдельные примеры являются только иллюстрацией к затруднениям и неточностям при выборе слова. Вообще же значения слов проверяются по словарям.</w:t>
      </w:r>
    </w:p>
    <w:p>
      <w:pPr>
        <w:pStyle w:val="Normal"/>
        <w:shd w:fill="FFFFFF" w:val="clear"/>
        <w:spacing w:lineRule="exact" w:line="240" w:before="504" w:after="200"/>
        <w:ind w:left="1598" w:right="768" w:hanging="85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240" w:before="504" w:after="200"/>
        <w:ind w:left="1598" w:right="768" w:hanging="85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240" w:before="504" w:after="200"/>
        <w:ind w:left="1598" w:right="768" w:hanging="85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240" w:before="504" w:after="200"/>
        <w:ind w:left="1598" w:right="768" w:hanging="85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кончания предложного падежа единственного числа существительных мужского рода </w:t>
      </w:r>
      <w:r>
        <w:rPr>
          <w:rFonts w:cs="Times New Roman" w:ascii="Times New Roman" w:hAnsi="Times New Roman"/>
          <w:b/>
          <w:i/>
          <w:iCs/>
          <w:kern w:val="2"/>
          <w:sz w:val="32"/>
          <w:szCs w:val="32"/>
        </w:rPr>
        <w:t>-е</w:t>
      </w:r>
      <w:r>
        <w:rPr>
          <w:rFonts w:cs="Times New Roman" w:ascii="Times New Roman" w:hAnsi="Times New Roman"/>
          <w:i/>
          <w:i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iCs/>
          <w:kern w:val="2"/>
          <w:sz w:val="32"/>
          <w:szCs w:val="32"/>
        </w:rPr>
        <w:t>-у</w:t>
      </w:r>
    </w:p>
    <w:p>
      <w:pPr>
        <w:pStyle w:val="Normal"/>
        <w:shd w:fill="FFFFFF" w:val="clear"/>
        <w:spacing w:lineRule="exact" w:line="226" w:before="173" w:after="200"/>
        <w:ind w:left="14" w:right="110" w:firstLine="28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личие между указанными формами может быть связано со значением (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доме - на дому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ли со стилистической окраской (ср. книжный вариант в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тпуск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разговорный в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тпуску).</w:t>
      </w:r>
    </w:p>
    <w:p>
      <w:pPr>
        <w:pStyle w:val="Normal"/>
        <w:shd w:fill="FFFFFF" w:val="clear"/>
        <w:spacing w:lineRule="exact" w:line="240" w:before="19" w:after="200"/>
        <w:ind w:right="120" w:firstLine="30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Формы с окончанием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у (-ю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потребляются, если при существительном (мужского рода, неодушевленном) имеются предлоги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в сочетании с пред</w:t>
        <w:softHyphen/>
        <w:t xml:space="preserve">логом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лько в единичных случаях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ри полку)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берегу - о береге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стр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ю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 стро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т.п. В немногих конструкциях фигурирует имя собственное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а Дону, в Крыму, в Клину.</w:t>
      </w:r>
    </w:p>
    <w:p>
      <w:pPr>
        <w:pStyle w:val="Normal"/>
        <w:shd w:fill="FFFFFF" w:val="clear"/>
        <w:spacing w:lineRule="exact" w:line="245"/>
        <w:ind w:right="7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орме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суще обстоятельственное значение, а форме на –е - объектное. Ср.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держаться на вес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обстоятельство)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ыгадывать н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есе (дополнение);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вязнуть в мед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азбираться в меде; находиться в строю - в строе простого предлож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т.п. Ср. также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гулять в лес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оль Несчастливцева в «Лесе» А. Н. Островского; был на Дону - был на «Тихом Доне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название пьесы);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одился в 1918 году - описание событий в «Восемнадцатом годе» 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Н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Толстого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 При выборе одной из параллельных форм учитывается лексический состав сочетания, фразеологический характер выражения, употребление слова в прямом или переносном значении. Ср.: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 нас в быту - перемены в нашем быте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брань на вороту не виснет - шов на вороте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абота на дому - номер на доме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задыхаться в дым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 дыме пожарищ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есь в жиру - плавает в жире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одошва на клею - соединение на клее новой марки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лес на корню - трещина на корне зуба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самом краю - на переднем крае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 кругу друзе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 спасательном круге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лисьем меху — снежинки блестят на мехе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асположиться на мысу реки - на мысе Доброй Надежды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есь в пот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трудиться в поте лиц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 ряду новобранцев - в ряде ферм</w:t>
      </w:r>
    </w:p>
    <w:p>
      <w:pPr>
        <w:pStyle w:val="Normal"/>
        <w:shd w:fill="FFFFFF" w:val="clear"/>
        <w:spacing w:lineRule="exact" w:line="240"/>
        <w:ind w:right="1094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оенные части на смотру - на смотре самодеятельности </w:t>
      </w:r>
    </w:p>
    <w:p>
      <w:pPr>
        <w:pStyle w:val="Normal"/>
        <w:shd w:fill="FFFFFF" w:val="clear"/>
        <w:spacing w:lineRule="exact" w:line="240"/>
        <w:ind w:right="1094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хорошем счету - на расчетном счете </w:t>
      </w:r>
    </w:p>
    <w:p>
      <w:pPr>
        <w:pStyle w:val="Normal"/>
        <w:shd w:fill="FFFFFF" w:val="clear"/>
        <w:spacing w:lineRule="exact" w:line="240"/>
        <w:ind w:right="1094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тоять в угл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 угле треугольника </w:t>
      </w:r>
    </w:p>
    <w:p>
      <w:pPr>
        <w:pStyle w:val="Normal"/>
        <w:shd w:fill="FFFFFF" w:val="clear"/>
        <w:spacing w:lineRule="exact" w:line="240"/>
        <w:ind w:right="1094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машина на ходу - отразиться на ходе дела </w:t>
      </w:r>
    </w:p>
    <w:p>
      <w:pPr>
        <w:pStyle w:val="Normal"/>
        <w:shd w:fill="FFFFFF" w:val="clear"/>
        <w:spacing w:lineRule="exact" w:line="240"/>
        <w:ind w:right="1094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товар в ходу - перебои в ходе часов </w:t>
      </w:r>
    </w:p>
    <w:p>
      <w:pPr>
        <w:pStyle w:val="Normal"/>
        <w:shd w:fill="FFFFFF" w:val="clear"/>
        <w:spacing w:lineRule="exact" w:line="240"/>
        <w:ind w:right="109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ад в цвету - во цвете лет</w:t>
      </w:r>
    </w:p>
    <w:p>
      <w:pPr>
        <w:pStyle w:val="Normal"/>
        <w:shd w:fill="FFFFFF" w:val="clear"/>
        <w:spacing w:lineRule="exact" w:line="240"/>
        <w:ind w:right="109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40" w:before="0" w:after="200"/>
        <w:ind w:right="1094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 наличии определения вместо формы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озможна форма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е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 снегу - в пушистом снеге.</w:t>
      </w:r>
    </w:p>
    <w:p>
      <w:pPr>
        <w:pStyle w:val="Normal"/>
        <w:shd w:fill="FFFFFF" w:val="clear"/>
        <w:spacing w:lineRule="exact" w:line="240" w:before="0" w:after="200"/>
        <w:ind w:right="1094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орма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–у (-ю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потребляется в сочетаниях, близких по значению к наречиям, например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весу, на лету, на скаку, на ходу, </w:t>
      </w:r>
      <w:r>
        <w:rPr>
          <w:rFonts w:cs="Times New Roman" w:ascii="Times New Roman" w:hAnsi="Times New Roman"/>
          <w:kern w:val="2"/>
          <w:sz w:val="24"/>
          <w:szCs w:val="24"/>
        </w:rPr>
        <w:t>а также в выражениях, имеющих характер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стойчивых сочетаний, например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бельмо на глазу, остаться в долгу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краю гибели, на подножном корму, жить в ладу, идти на поводу, вариться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обственном соку, на хорошем счету.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40" w:before="0" w:after="200"/>
        <w:ind w:left="62" w:hanging="0"/>
        <w:contextualSpacing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 Формы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характеризуются как книжные, формы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как разговорны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разговорно-профессиональные, иногда с оттенком просторечия). Ср.:</w:t>
        <w:br/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 аэропорт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 аэропорту</w:t>
        <w:tab/>
        <w:t xml:space="preserve">в отпуск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 отпуску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40"/>
        <w:ind w:left="62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гроб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а гробу</w:t>
        <w:tab/>
        <w:t>в спирте - в спирту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а грунте - на грунту                                 в хлеве - в хлеву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дуб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дубу в хлеве - в хлеву              на холод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а холоду 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4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 зоб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 зобу                                               в цех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 цеху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а крюке - на крюку                                    в чае - в чаю</w:t>
      </w:r>
    </w:p>
    <w:p>
      <w:pPr>
        <w:pStyle w:val="Normal"/>
        <w:shd w:fill="FFFFFF" w:val="clear"/>
        <w:spacing w:lineRule="exact" w:line="245" w:before="514" w:after="200"/>
        <w:ind w:right="40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кончания именительного падежа множественного числа существительных мужского рода </w:t>
      </w:r>
      <w:r>
        <w:rPr>
          <w:rFonts w:cs="Times New Roman" w:ascii="Times New Roman" w:hAnsi="Times New Roman"/>
          <w:b/>
          <w:i/>
          <w:iCs/>
          <w:kern w:val="2"/>
          <w:sz w:val="28"/>
          <w:szCs w:val="28"/>
        </w:rPr>
        <w:t xml:space="preserve">-ы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(-и) - </w:t>
      </w:r>
      <w:r>
        <w:rPr>
          <w:rFonts w:cs="Times New Roman" w:ascii="Times New Roman" w:hAnsi="Times New Roman"/>
          <w:b/>
          <w:i/>
          <w:iCs/>
          <w:kern w:val="2"/>
          <w:sz w:val="28"/>
          <w:szCs w:val="28"/>
        </w:rPr>
        <w:t>-а (-я)</w:t>
      </w:r>
    </w:p>
    <w:p>
      <w:pPr>
        <w:pStyle w:val="Normal"/>
        <w:shd w:fill="FFFFFF" w:val="clear"/>
        <w:spacing w:lineRule="exact" w:line="240" w:before="187" w:after="200"/>
        <w:ind w:left="72" w:firstLine="2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временном языке продуктивно образование форм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а (-я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ип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инс</w:t>
        <w:softHyphen/>
        <w:t>пекто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, слеса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одних случаях подобные формы на протяжении длительного периода прочно закрепились в литературном языке (например, многие односложные слова тип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ег - бег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слова, имеющие в единственном числе ударение на первом слоге, тип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чер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ече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орок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корок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)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других случаях наблюдается параллельное их употребление с формами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-и), но со стилистической дифференциацией (ср. книжную форму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ор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тор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разговорную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орректо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)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конец, в третьих случаях формы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-я) выходят за пределы литературной нормы (например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вто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, лекто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11" w:before="5" w:after="200"/>
        <w:ind w:left="72" w:right="7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1. Из форм на ударные –а (-я) наиболее употребительны в нормативном плане следующие: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659" w:leader="none"/>
          <w:tab w:val="left" w:pos="4008" w:leader="none"/>
        </w:tabs>
        <w:spacing w:lineRule="exact" w:line="240" w:before="14" w:after="200"/>
        <w:ind w:left="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дреса</w:t>
        <w:tab/>
        <w:t>глаза</w:t>
        <w:tab/>
        <w:t>края</w:t>
        <w:tab/>
        <w:t>отруб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22225</wp:posOffset>
                </wp:positionV>
                <wp:extent cx="791845" cy="219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43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ст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8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4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тен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200"/>
                              <w:ind w:left="29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тер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4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тетер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4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фельдш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200"/>
                              <w:ind w:left="24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флюг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хол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ху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9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череп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200"/>
                              <w:ind w:left="14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шаф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шел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200"/>
                              <w:ind w:left="10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штемп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штуц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шу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2.95pt;mso-wrap-distance-left:2pt;mso-wrap-distance-right:2pt;mso-wrap-distance-top:0pt;mso-wrap-distance-bottom:0pt;margin-top:1.75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43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сто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8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сторож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4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тено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200"/>
                        <w:ind w:left="29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тере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4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тетере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4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фельдше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200"/>
                        <w:ind w:left="24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флюге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хол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хуто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9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череп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200"/>
                        <w:ind w:left="14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шафе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шел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200"/>
                        <w:ind w:left="10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штемпе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штуце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20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24"/>
                          <w:szCs w:val="24"/>
                        </w:rPr>
                        <w:t>шул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659" w:leader="none"/>
          <w:tab w:val="left" w:pos="4008" w:leader="none"/>
        </w:tabs>
        <w:spacing w:lineRule="exact" w:line="240"/>
        <w:ind w:left="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ега</w:t>
        <w:tab/>
        <w:t>голоса</w:t>
        <w:tab/>
        <w:t>купола</w:t>
        <w:tab/>
        <w:t>паруса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659" w:leader="none"/>
          <w:tab w:val="left" w:pos="4003" w:leader="none"/>
        </w:tabs>
        <w:spacing w:lineRule="exact" w:line="240"/>
        <w:ind w:left="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ерега</w:t>
        <w:tab/>
        <w:t>директора</w:t>
        <w:tab/>
        <w:t>кучера</w:t>
        <w:tab/>
        <w:t>паспорта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659" w:leader="none"/>
          <w:tab w:val="left" w:pos="3998" w:leader="none"/>
        </w:tabs>
        <w:spacing w:lineRule="exact" w:line="240"/>
        <w:ind w:left="5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ока</w:t>
        <w:tab/>
        <w:t>доктора</w:t>
        <w:tab/>
        <w:t>лемеха</w:t>
        <w:tab/>
        <w:t>перепела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2659" w:leader="none"/>
          <w:tab w:val="left" w:pos="3994" w:leader="none"/>
        </w:tabs>
        <w:spacing w:lineRule="exact" w:line="240"/>
        <w:ind w:left="5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орта</w:t>
        <w:tab/>
        <w:t>дома</w:t>
        <w:tab/>
        <w:t>леса</w:t>
        <w:tab/>
        <w:t>писаря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2659" w:leader="none"/>
          <w:tab w:val="left" w:pos="3994" w:leader="none"/>
        </w:tabs>
        <w:spacing w:lineRule="exact" w:line="240"/>
        <w:ind w:left="4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уера</w:t>
        <w:tab/>
        <w:t>дупеля</w:t>
        <w:tab/>
        <w:t>луга</w:t>
        <w:tab/>
        <w:t>повара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2659" w:leader="none"/>
          <w:tab w:val="left" w:pos="3989" w:leader="none"/>
        </w:tabs>
        <w:spacing w:lineRule="exact" w:line="240"/>
        <w:ind w:left="4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уфера</w:t>
        <w:tab/>
        <w:t>егеря</w:t>
        <w:tab/>
        <w:t>мастера</w:t>
        <w:tab/>
        <w:t>погреба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659" w:leader="none"/>
          <w:tab w:val="left" w:pos="3989" w:leader="none"/>
        </w:tabs>
        <w:spacing w:lineRule="exact" w:line="240"/>
        <w:ind w:left="4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еера</w:t>
        <w:tab/>
        <w:t>желоба</w:t>
        <w:tab/>
        <w:t>невода</w:t>
        <w:tab/>
        <w:t>поезда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3984" w:leader="none"/>
        </w:tabs>
        <w:spacing w:lineRule="exact" w:line="240" w:before="5" w:after="200"/>
        <w:ind w:left="3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е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но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о   жемчуга</w:t>
        <w:tab/>
        <w:t>номера</w:t>
        <w:tab/>
        <w:t>потроха              хутора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3979" w:leader="none"/>
        </w:tabs>
        <w:spacing w:lineRule="exact" w:line="240"/>
        <w:ind w:left="3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и век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, в  жернова</w:t>
        <w:tab/>
        <w:t>обшлага</w:t>
        <w:tab/>
        <w:t>пристава            черепа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59" w:leader="none"/>
          <w:tab w:val="left" w:pos="3979" w:leader="none"/>
        </w:tabs>
        <w:spacing w:lineRule="exact" w:line="240"/>
        <w:ind w:left="3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ои в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и)</w:t>
        <w:tab/>
        <w:t>закрома</w:t>
        <w:tab/>
        <w:t>окорока</w:t>
        <w:tab/>
        <w:t>профессора         шафера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2659" w:leader="none"/>
          <w:tab w:val="left" w:pos="3950" w:leader="none"/>
        </w:tabs>
        <w:spacing w:lineRule="exac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екселя</w:t>
        <w:tab/>
        <w:t>катера</w:t>
        <w:tab/>
        <w:t>округа</w:t>
        <w:tab/>
        <w:t>рога                      шелка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59" w:leader="none"/>
          <w:tab w:val="left" w:pos="3946" w:leader="none"/>
        </w:tabs>
        <w:spacing w:lineRule="exact" w:line="240"/>
        <w:ind w:left="29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ензеля</w:t>
        <w:tab/>
        <w:t>кивера</w:t>
        <w:tab/>
        <w:t>ордера</w:t>
        <w:tab/>
        <w:t>рукава                  штемпеля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59" w:leader="none"/>
          <w:tab w:val="left" w:pos="3970" w:leader="none"/>
        </w:tabs>
        <w:spacing w:lineRule="exact" w:line="240"/>
        <w:ind w:left="24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59" w:leader="none"/>
          <w:tab w:val="left" w:pos="3970" w:leader="none"/>
        </w:tabs>
        <w:spacing w:lineRule="exact" w:line="240"/>
        <w:ind w:left="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ечера</w:t>
        <w:tab/>
        <w:t>кителя</w:t>
        <w:tab/>
        <w:t>острова</w:t>
        <w:tab/>
        <w:t>снега                   штуцера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2659" w:leader="none"/>
          <w:tab w:val="left" w:pos="3965" w:leader="none"/>
        </w:tabs>
        <w:spacing w:lineRule="exact" w:line="240"/>
        <w:ind w:left="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ороха</w:t>
        <w:tab/>
        <w:t>колокола</w:t>
        <w:tab/>
        <w:t>откупа</w:t>
        <w:tab/>
        <w:t>сорта                  шулера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40" w:before="5" w:after="200"/>
        <w:ind w:left="19" w:right="384" w:firstLine="283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К стилистически разграничиваемым случаям относятся следующие:</w:t>
        <w:br/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40" w:before="5" w:after="200"/>
        <w:ind w:left="19" w:right="384" w:firstLine="283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керы - бунке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ab/>
        <w:t>инсп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торы - инспекто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40"/>
        <w:ind w:left="1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оз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оз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ab/>
        <w:t>инст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тор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инструкто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40"/>
        <w:ind w:left="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ды - год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ab/>
        <w:t>кл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ер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леве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40"/>
        <w:ind w:left="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гроб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- гроб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ab/>
        <w:t>корм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- корм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40"/>
        <w:ind w:left="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догов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ры - догово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ab/>
        <w:t>кор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торы - корректо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auto" w:line="360" w:before="0" w:after="0"/>
        <w:ind w:left="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дь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оны - дьякон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ab/>
        <w:t>к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робы - короб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</w:p>
    <w:p>
      <w:pPr>
        <w:pStyle w:val="Normal"/>
        <w:shd w:fill="FFFFFF" w:val="clear"/>
        <w:spacing w:lineRule="auto" w:line="360" w:before="0" w:after="0"/>
        <w:ind w:left="125" w:right="1151" w:hanging="1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йсер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рейсер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а 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                  сл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ари – слесар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25" w:right="1151" w:hanging="125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овы – кузов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                    т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ри – токар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я</w:t>
      </w:r>
    </w:p>
    <w:p>
      <w:pPr>
        <w:pStyle w:val="Normal"/>
        <w:shd w:fill="FFFFFF" w:val="clear"/>
        <w:spacing w:lineRule="auto" w:line="360" w:before="0" w:after="0"/>
        <w:ind w:left="125" w:right="1151" w:hanging="125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ри – лекар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                    т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ы – том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</w:t>
      </w:r>
    </w:p>
    <w:p>
      <w:pPr>
        <w:pStyle w:val="Normal"/>
        <w:shd w:fill="FFFFFF" w:val="clear"/>
        <w:spacing w:lineRule="auto" w:line="360" w:before="0" w:after="0"/>
        <w:ind w:left="125" w:right="1151" w:hanging="125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оды – овод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                      т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ли – топол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я</w:t>
      </w:r>
    </w:p>
    <w:p>
      <w:pPr>
        <w:pStyle w:val="Normal"/>
        <w:shd w:fill="FFFFFF" w:val="clear"/>
        <w:spacing w:lineRule="auto" w:line="360" w:before="0" w:after="0"/>
        <w:ind w:left="125" w:right="1151" w:hanging="125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тпуски – отпуск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             фл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ели – флигел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я</w:t>
      </w:r>
    </w:p>
    <w:p>
      <w:pPr>
        <w:pStyle w:val="Normal"/>
        <w:shd w:fill="FFFFFF" w:val="clear"/>
        <w:spacing w:lineRule="auto" w:line="360" w:before="0" w:after="0"/>
        <w:ind w:left="125" w:right="1151" w:hanging="125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ри – пекар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я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                 хл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 – хлев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</w:t>
      </w:r>
    </w:p>
    <w:p>
      <w:pPr>
        <w:pStyle w:val="Normal"/>
        <w:shd w:fill="FFFFFF" w:val="clear"/>
        <w:spacing w:lineRule="auto" w:line="360" w:before="0" w:after="0"/>
        <w:ind w:left="125" w:right="1151" w:hanging="125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ож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торы – прожектор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ц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хи – цех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</w:t>
      </w:r>
    </w:p>
    <w:p>
      <w:pPr>
        <w:pStyle w:val="Normal"/>
        <w:shd w:fill="FFFFFF" w:val="clear"/>
        <w:spacing w:lineRule="auto" w:line="360" w:before="0" w:after="0"/>
        <w:ind w:left="125" w:right="1151" w:hanging="125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торы – сектор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а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ри – якор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я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ак указывалось выше, форма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ы (-и) </w:t>
      </w:r>
      <w:r>
        <w:rPr>
          <w:rFonts w:cs="Times New Roman" w:ascii="Times New Roman" w:hAnsi="Times New Roman"/>
          <w:kern w:val="2"/>
          <w:sz w:val="24"/>
          <w:szCs w:val="24"/>
        </w:rPr>
        <w:t>свойственна книжной, преимуще</w:t>
        <w:softHyphen/>
        <w:t xml:space="preserve">ственно письменной речи, а форма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а </w:t>
      </w:r>
      <w:r>
        <w:rPr>
          <w:rFonts w:cs="Times New Roman" w:ascii="Times New Roman" w:hAnsi="Times New Roman"/>
          <w:kern w:val="2"/>
          <w:sz w:val="24"/>
          <w:szCs w:val="24"/>
        </w:rPr>
        <w:t>(-я) - устно-разговорной, профессио</w:t>
        <w:softHyphen/>
        <w:t xml:space="preserve">нальной, иногда с оттенком устарелости (например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гроба). 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отдельных случаях наблюдается смысловое различие между обеими формами, например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ондукто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работники транспорта)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онд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тор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испособления в технике). Возможно употребление одной формы в определенном лексическом окружении: при нормативной форме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р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дел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рендел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 xml:space="preserve">я </w:t>
      </w:r>
      <w:r>
        <w:rPr>
          <w:rFonts w:cs="Times New Roman" w:ascii="Times New Roman" w:hAnsi="Times New Roman"/>
          <w:kern w:val="2"/>
          <w:sz w:val="24"/>
          <w:szCs w:val="24"/>
        </w:rPr>
        <w:t>употреб</w:t>
        <w:softHyphen/>
        <w:t>ляется только в выражении «кренделя ногами выписывать (выделывать, выводить)».</w:t>
      </w:r>
    </w:p>
    <w:p>
      <w:pPr>
        <w:pStyle w:val="Normal"/>
        <w:shd w:fill="FFFFFF" w:val="clear"/>
        <w:spacing w:lineRule="exact" w:line="240"/>
        <w:ind w:left="14" w:firstLine="28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екоторые слова-омонимы (в форме единственного числа) имеют во мно</w:t>
        <w:softHyphen/>
        <w:t xml:space="preserve">жественном числе окончание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-ы (-и)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(ударение на первый слог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а </w:t>
      </w:r>
      <w:r>
        <w:rPr>
          <w:rFonts w:cs="Times New Roman" w:ascii="Times New Roman" w:hAnsi="Times New Roman"/>
          <w:kern w:val="2"/>
          <w:sz w:val="24"/>
          <w:szCs w:val="24"/>
        </w:rPr>
        <w:t>(-я) (ударение на последний слог) в зависимости от значения, например: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орпусы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(туловища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                                    корпуса </w:t>
      </w:r>
      <w:r>
        <w:rPr>
          <w:rFonts w:cs="Times New Roman" w:ascii="Times New Roman" w:hAnsi="Times New Roman"/>
          <w:kern w:val="2"/>
          <w:sz w:val="24"/>
          <w:szCs w:val="24"/>
        </w:rPr>
        <w:t>(здания, войсковые соедине</w:t>
        <w:softHyphen/>
        <w:t>ния)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лагер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(общественно-полит. группировки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лагеря </w:t>
      </w:r>
      <w:r>
        <w:rPr>
          <w:rFonts w:cs="Times New Roman" w:ascii="Times New Roman" w:hAnsi="Times New Roman"/>
          <w:kern w:val="2"/>
          <w:sz w:val="24"/>
          <w:szCs w:val="24"/>
        </w:rPr>
        <w:t>(военные, детские, туристские и т.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образы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(художественно-литературные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   образа </w:t>
      </w:r>
      <w:r>
        <w:rPr>
          <w:rFonts w:cs="Times New Roman" w:ascii="Times New Roman" w:hAnsi="Times New Roman"/>
          <w:kern w:val="2"/>
          <w:sz w:val="24"/>
          <w:szCs w:val="24"/>
        </w:rPr>
        <w:t>(иконы)</w:t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spacing w:lineRule="exact" w:line="245" w:before="0" w:after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ояс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географические)                                  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яса (части одежды)</w:t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пуски (недосиотры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                             пропуска </w:t>
      </w:r>
      <w:r>
        <w:rPr>
          <w:rFonts w:cs="Times New Roman" w:ascii="Times New Roman" w:hAnsi="Times New Roman"/>
          <w:kern w:val="2"/>
          <w:sz w:val="24"/>
          <w:szCs w:val="24"/>
        </w:rPr>
        <w:t>(докумен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обол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животные)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оболя </w:t>
      </w:r>
      <w:r>
        <w:rPr>
          <w:rFonts w:cs="Times New Roman" w:ascii="Times New Roman" w:hAnsi="Times New Roman"/>
          <w:kern w:val="2"/>
          <w:sz w:val="24"/>
          <w:szCs w:val="24"/>
        </w:rPr>
        <w:t>(мех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цвет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растения)                                            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цвет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окрас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47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571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кончания родительного падежа множественного числа</w:t>
      </w:r>
    </w:p>
    <w:p>
      <w:pPr>
        <w:pStyle w:val="Normal"/>
        <w:shd w:fill="FFFFFF" w:val="clear"/>
        <w:spacing w:lineRule="exact" w:line="230" w:before="202" w:after="200"/>
        <w:ind w:left="48" w:right="77" w:firstLine="29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Многие имена существительные мужского рода с непроизводной основой на твердый согласный (кроме шипящих) имеют в родительном падеже множественного числа форму без окончания (так называемое нулевое оконча</w:t>
        <w:softHyphen/>
        <w:t>ние). К ни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38" w:after="0"/>
        <w:ind w:left="0" w:right="96" w:firstLine="3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звания предметов, употребляющихся обычно парами: (пара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ботинок, валенок, сапог (но: сапогов-скороходов), чулок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но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осков), (без) пого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0" w:after="0"/>
        <w:ind w:left="0" w:right="91" w:firstLine="317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звания некоторых национальностей, главным образом с основой н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н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р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жить среди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англичан, армян, балкар, башкир, болгар, бурят, грузин, лезгин, мордвин, осетин, румын, туркмен, турок, хазар, цыган, последний из могикан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егров, калмыков, кирги</w:t>
        <w:softHyphen/>
        <w:t>зов, монголов, таджиков, тунгусов, узбеков, хор</w:t>
        <w:softHyphen/>
        <w:t xml:space="preserve">ватов, якутов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лебания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арматов - сармат </w:t>
      </w:r>
      <w:r>
        <w:rPr>
          <w:rFonts w:cs="Times New Roman" w:ascii="Times New Roman" w:hAnsi="Times New Roman"/>
          <w:kern w:val="2"/>
          <w:sz w:val="24"/>
          <w:szCs w:val="24"/>
        </w:rPr>
        <w:t>и некоторые другие;</w:t>
      </w:r>
    </w:p>
    <w:p>
      <w:pPr>
        <w:pStyle w:val="Normal"/>
        <w:shd w:fill="FFFFFF" w:val="clear"/>
        <w:spacing w:lineRule="exact" w:line="245" w:before="14" w:after="200"/>
        <w:ind w:left="23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) названия воинских групп, прежних родов войск и т.п. (отряд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партизан, солдат; </w:t>
      </w:r>
      <w:r>
        <w:rPr>
          <w:rFonts w:cs="Times New Roman" w:ascii="Times New Roman" w:hAnsi="Times New Roman"/>
          <w:kern w:val="2"/>
          <w:sz w:val="24"/>
          <w:szCs w:val="24"/>
        </w:rPr>
        <w:t>но: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мичманов, саперов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лебания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гардемаринов - гардемарин </w:t>
      </w:r>
      <w:r>
        <w:rPr>
          <w:rFonts w:cs="Times New Roman" w:ascii="Times New Roman" w:hAnsi="Times New Roman"/>
          <w:kern w:val="2"/>
          <w:sz w:val="24"/>
          <w:szCs w:val="24"/>
        </w:rPr>
        <w:t>и некоторые другие;</w:t>
      </w:r>
    </w:p>
    <w:p>
      <w:pPr>
        <w:pStyle w:val="Normal"/>
        <w:shd w:fill="FFFFFF" w:val="clear"/>
        <w:spacing w:lineRule="exact" w:line="240"/>
        <w:ind w:right="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4) некоторые названия единиц измерения, обычно употребляющиеся с име</w:t>
        <w:softHyphen/>
        <w:t xml:space="preserve">нами числительными: (количество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ампер, ватт, вольт; герц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лебания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микронов - микрон, омов - ом, граммо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грамм, килограммов - килограмм, каратов - карат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лные формы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кулонов, ньютонов. </w:t>
      </w:r>
      <w:r>
        <w:rPr>
          <w:rFonts w:cs="Times New Roman" w:ascii="Times New Roman" w:hAnsi="Times New Roman"/>
          <w:kern w:val="2"/>
          <w:sz w:val="24"/>
          <w:szCs w:val="24"/>
        </w:rPr>
        <w:t>В случа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еба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ледует учитывать несомненную тенденцию к использованию более коротких форм. </w:t>
      </w:r>
    </w:p>
    <w:p>
      <w:pPr>
        <w:pStyle w:val="Normal"/>
        <w:shd w:fill="FFFFFF" w:val="clear"/>
        <w:spacing w:lineRule="exact" w:line="240"/>
        <w:ind w:right="6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кончание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-о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храняется в формах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гектаров; апельсинов, мандаринов, помидоров, томатов; рельсов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лебания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баклажанов-баклажан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и некоторые други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 ус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й речи обычно используются усеченные формы (без окончания -ов). </w:t>
      </w:r>
    </w:p>
    <w:p>
      <w:pPr>
        <w:pStyle w:val="Normal"/>
        <w:shd w:fill="FFFFFF" w:val="clear"/>
        <w:spacing w:lineRule="exact" w:line="245"/>
        <w:ind w:right="34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Нормативными для существительных женского рода являются формы родительного падеж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афель, кочерёг, кровель, розог, свадеб, сплетен, усадеб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реже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усадьб), долей, кеглей, свечей </w:t>
      </w:r>
      <w:r>
        <w:rPr>
          <w:rFonts w:cs="Times New Roman" w:ascii="Times New Roman" w:hAnsi="Times New Roman"/>
          <w:kern w:val="2"/>
          <w:sz w:val="24"/>
          <w:szCs w:val="24"/>
        </w:rPr>
        <w:t>(реж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свеч), цапел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реже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цаплей), нянь, простынь, тете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реже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теть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ыборе возможных форм собственных имен: (для наших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аль -Валей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аль 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Галей, Оль - Оле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.п. - можно также исходить из принципа «экономии», т.е. употреблять более краткую форму (в противовес мужским именам: (для наших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аней, Васей, Петей).</w:t>
      </w:r>
    </w:p>
    <w:p>
      <w:pPr>
        <w:pStyle w:val="Normal"/>
        <w:shd w:fill="FFFFFF" w:val="clear"/>
        <w:spacing w:lineRule="exact" w:line="240"/>
        <w:ind w:left="67" w:firstLine="26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Нормативными для существительных среднего рода являются формы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верховьев, низовьев, устьев, плеч, яблок, блюдец, полотенец, щупалец. Вариантные формы: коленей – колен, копытцев – копытец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Вариантные формы существительных, употребляющихся только во множественном числе: </w:t>
      </w:r>
      <w:r>
        <w:rPr>
          <w:rFonts w:cs="Times New Roman" w:ascii="Times New Roman" w:hAnsi="Times New Roman"/>
          <w:i/>
          <w:sz w:val="24"/>
          <w:szCs w:val="24"/>
        </w:rPr>
        <w:t>граблей</w:t>
      </w:r>
      <w:r>
        <w:rPr>
          <w:rFonts w:cs="Times New Roman" w:ascii="Times New Roman" w:hAnsi="Times New Roman"/>
          <w:sz w:val="24"/>
          <w:szCs w:val="24"/>
        </w:rPr>
        <w:t xml:space="preserve"> (реже </w:t>
      </w:r>
      <w:r>
        <w:rPr>
          <w:rFonts w:cs="Times New Roman" w:ascii="Times New Roman" w:hAnsi="Times New Roman"/>
          <w:i/>
          <w:sz w:val="24"/>
          <w:szCs w:val="24"/>
        </w:rPr>
        <w:t>грабл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ходулей</w:t>
      </w:r>
      <w:r>
        <w:rPr>
          <w:rFonts w:cs="Times New Roman" w:ascii="Times New Roman" w:hAnsi="Times New Roman"/>
          <w:sz w:val="24"/>
          <w:szCs w:val="24"/>
        </w:rPr>
        <w:t xml:space="preserve"> (реже </w:t>
      </w:r>
      <w:r>
        <w:rPr>
          <w:rFonts w:cs="Times New Roman" w:ascii="Times New Roman" w:hAnsi="Times New Roman"/>
          <w:i/>
          <w:sz w:val="24"/>
          <w:szCs w:val="24"/>
        </w:rPr>
        <w:t>ходуль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выкрутасов</w:t>
      </w:r>
      <w:r>
        <w:rPr>
          <w:rFonts w:cs="Times New Roman" w:ascii="Times New Roman" w:hAnsi="Times New Roman"/>
          <w:sz w:val="24"/>
          <w:szCs w:val="24"/>
        </w:rPr>
        <w:t xml:space="preserve"> (реже </w:t>
      </w:r>
      <w:r>
        <w:rPr>
          <w:rFonts w:cs="Times New Roman" w:ascii="Times New Roman" w:hAnsi="Times New Roman"/>
          <w:i/>
          <w:sz w:val="24"/>
          <w:szCs w:val="24"/>
        </w:rPr>
        <w:t>выкрут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формы: </w:t>
      </w:r>
      <w:r>
        <w:rPr>
          <w:rFonts w:cs="Times New Roman" w:ascii="Times New Roman" w:hAnsi="Times New Roman"/>
          <w:i/>
          <w:sz w:val="24"/>
          <w:szCs w:val="24"/>
        </w:rPr>
        <w:t>замороз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лип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охмоть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пад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антал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тем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умер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уд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с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ИТЕЛЬНЫЕ. СКЛОНЕНИЕ ЧИСЛИТЕЛЬНЫХ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ые (состоящие из двух основ) количественные числительные пишутся слитно, например: </w:t>
      </w:r>
      <w:r>
        <w:rPr>
          <w:rFonts w:cs="Times New Roman" w:ascii="Times New Roman" w:hAnsi="Times New Roman"/>
          <w:i/>
          <w:sz w:val="24"/>
          <w:szCs w:val="24"/>
        </w:rPr>
        <w:t>восемьдеся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семьс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ные (состоящие из нескольких слов) количественные числительные пишутся раздельно, например: </w:t>
      </w:r>
      <w:r>
        <w:rPr>
          <w:rFonts w:cs="Times New Roman" w:ascii="Times New Roman" w:hAnsi="Times New Roman"/>
          <w:i/>
          <w:sz w:val="24"/>
          <w:szCs w:val="24"/>
        </w:rPr>
        <w:t>двадц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емьс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ся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ятнадц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робные числительные пишутся раздельно, например: </w:t>
      </w:r>
      <w:r>
        <w:rPr>
          <w:rFonts w:cs="Times New Roman" w:ascii="Times New Roman" w:hAnsi="Times New Roman"/>
          <w:i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дьм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вадц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ят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овые числительные пишутся так же, как и соответствующие сложные и составные количественные числительные, например: </w:t>
      </w:r>
      <w:r>
        <w:rPr>
          <w:rFonts w:cs="Times New Roman" w:ascii="Times New Roman" w:hAnsi="Times New Roman"/>
          <w:i/>
          <w:sz w:val="24"/>
          <w:szCs w:val="24"/>
        </w:rPr>
        <w:t>восемнадцат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сьмидесят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ся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ятнадцат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сьмисот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овые числительные, оканчивающиеся на –тысячный, -миллионный, -миллиардный, пишутся слитно, например: </w:t>
      </w:r>
      <w:r>
        <w:rPr>
          <w:rFonts w:cs="Times New Roman" w:ascii="Times New Roman" w:hAnsi="Times New Roman"/>
          <w:i/>
          <w:sz w:val="24"/>
          <w:szCs w:val="24"/>
        </w:rPr>
        <w:t>двадцатипятитысяч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осорокашестимиллион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идцатиодномиллиард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 числительных  </w:t>
      </w:r>
      <w:r>
        <w:rPr>
          <w:rFonts w:cs="Times New Roman" w:ascii="Times New Roman" w:hAnsi="Times New Roman"/>
          <w:i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девятнадцать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</w:rPr>
        <w:t>двадц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ридцать</w:t>
      </w:r>
      <w:r>
        <w:rPr>
          <w:rFonts w:cs="Times New Roman" w:ascii="Times New Roman" w:hAnsi="Times New Roman"/>
          <w:sz w:val="24"/>
          <w:szCs w:val="24"/>
        </w:rPr>
        <w:t xml:space="preserve"> буква </w:t>
      </w:r>
      <w:r>
        <w:rPr>
          <w:rFonts w:cs="Times New Roman" w:ascii="Times New Roman" w:hAnsi="Times New Roman"/>
          <w:b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пишется на конце, а у числительных </w:t>
      </w:r>
      <w:r>
        <w:rPr>
          <w:rFonts w:cs="Times New Roman" w:ascii="Times New Roman" w:hAnsi="Times New Roman"/>
          <w:i/>
          <w:sz w:val="24"/>
          <w:szCs w:val="24"/>
        </w:rPr>
        <w:t>пятьдеся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осемьдеся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ятьсо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девятьсот</w:t>
      </w:r>
      <w:r>
        <w:rPr>
          <w:rFonts w:cs="Times New Roman" w:ascii="Times New Roman" w:hAnsi="Times New Roman"/>
          <w:sz w:val="24"/>
          <w:szCs w:val="24"/>
        </w:rPr>
        <w:t xml:space="preserve"> – в середине слова (между двумя основами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две формы: </w:t>
      </w:r>
      <w:r>
        <w:rPr>
          <w:rFonts w:cs="Times New Roman" w:ascii="Times New Roman" w:hAnsi="Times New Roman"/>
          <w:i/>
          <w:sz w:val="24"/>
          <w:szCs w:val="24"/>
        </w:rPr>
        <w:t>но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уль</w:t>
      </w:r>
      <w:r>
        <w:rPr>
          <w:rFonts w:cs="Times New Roman" w:ascii="Times New Roman" w:hAnsi="Times New Roman"/>
          <w:sz w:val="24"/>
          <w:szCs w:val="24"/>
        </w:rPr>
        <w:t xml:space="preserve">. В терминологическом значении (особенно в косвенных падежах) обычно используется вторая, например: </w:t>
      </w:r>
      <w:r>
        <w:rPr>
          <w:rFonts w:cs="Times New Roman" w:ascii="Times New Roman" w:hAnsi="Times New Roman"/>
          <w:i/>
          <w:sz w:val="24"/>
          <w:szCs w:val="24"/>
        </w:rPr>
        <w:t>рав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у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емп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ржится на нуле</w:t>
      </w:r>
      <w:r>
        <w:rPr>
          <w:rFonts w:cs="Times New Roman" w:ascii="Times New Roman" w:hAnsi="Times New Roman"/>
          <w:sz w:val="24"/>
          <w:szCs w:val="24"/>
        </w:rPr>
        <w:t xml:space="preserve">. В устойчивых выражениях встречаются обе формы: </w:t>
      </w:r>
      <w:r>
        <w:rPr>
          <w:rFonts w:cs="Times New Roman" w:ascii="Times New Roman" w:hAnsi="Times New Roman"/>
          <w:i/>
          <w:sz w:val="24"/>
          <w:szCs w:val="24"/>
        </w:rPr>
        <w:t>ноль целых, ноль внимания, в двенадцать ноль-ноль; абсолютный нуль, круглый нуль, свести к нулю.</w:t>
      </w:r>
      <w:r>
        <w:rPr>
          <w:rFonts w:cs="Times New Roman" w:ascii="Times New Roman" w:hAnsi="Times New Roman"/>
          <w:sz w:val="24"/>
          <w:szCs w:val="24"/>
        </w:rPr>
        <w:t xml:space="preserve"> Производное прилагательное обычно образуется от формы </w:t>
      </w:r>
      <w:r>
        <w:rPr>
          <w:rFonts w:cs="Times New Roman" w:ascii="Times New Roman" w:hAnsi="Times New Roman"/>
          <w:i/>
          <w:sz w:val="24"/>
          <w:szCs w:val="24"/>
        </w:rPr>
        <w:t>ну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нулевой меридиан, нулевой километ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слож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х </w:t>
      </w:r>
      <w:r>
        <w:rPr>
          <w:rFonts w:cs="Times New Roman" w:ascii="Times New Roman" w:hAnsi="Times New Roman"/>
          <w:sz w:val="24"/>
          <w:szCs w:val="24"/>
        </w:rPr>
        <w:t>числительных от 50 до 80 и от 200 до 900   склоняются обе ч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 300, 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ятьдеся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ятидес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ятидес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ятьдеся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ятьюдесят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 (о) пятидеся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с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с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с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с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юс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 пятис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с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с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 двухста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составного количественного числительного, обозначающего целое число, склоняются все слова, из которых оно состоит: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исот шестидесяти пяти </w:t>
      </w:r>
      <w:r>
        <w:rPr>
          <w:rFonts w:cs="Times New Roman" w:ascii="Times New Roman" w:hAnsi="Times New Roman"/>
          <w:sz w:val="24"/>
          <w:szCs w:val="24"/>
        </w:rPr>
        <w:t xml:space="preserve">(рублей), </w:t>
      </w:r>
      <w:r>
        <w:rPr>
          <w:rFonts w:cs="Times New Roman" w:ascii="Times New Roman" w:hAnsi="Times New Roman"/>
          <w:i/>
          <w:sz w:val="24"/>
          <w:szCs w:val="24"/>
        </w:rPr>
        <w:t>семьюстами шестьюдесятью пятью</w:t>
      </w:r>
      <w:r>
        <w:rPr>
          <w:rFonts w:cs="Times New Roman" w:ascii="Times New Roman" w:hAnsi="Times New Roman"/>
          <w:sz w:val="24"/>
          <w:szCs w:val="24"/>
        </w:rPr>
        <w:t xml:space="preserve"> (рублями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склонении </w:t>
      </w:r>
      <w:r>
        <w:rPr>
          <w:rFonts w:cs="Times New Roman" w:ascii="Times New Roman" w:hAnsi="Times New Roman"/>
          <w:b/>
          <w:sz w:val="24"/>
          <w:szCs w:val="24"/>
        </w:rPr>
        <w:t>дробных</w:t>
      </w:r>
      <w:r>
        <w:rPr>
          <w:rFonts w:cs="Times New Roman" w:ascii="Times New Roman" w:hAnsi="Times New Roman"/>
          <w:sz w:val="24"/>
          <w:szCs w:val="24"/>
        </w:rPr>
        <w:t xml:space="preserve"> числительных изменяются обе части: первая часть склоняется как числительное, обозначающее целое число, вторая – как прилагательное во множественном числе: к трем пятым, с тремя пятыми. Если дробное числительное обозначает количество, то существительное при нем ставится в родительном падеже: </w:t>
      </w:r>
      <w:r>
        <w:rPr>
          <w:rFonts w:cs="Times New Roman" w:ascii="Times New Roman" w:hAnsi="Times New Roman"/>
          <w:i/>
          <w:sz w:val="24"/>
          <w:szCs w:val="24"/>
        </w:rPr>
        <w:t>от трех пятых (бассейна, реки, пути), к трем пятым (бассейна, реки, пути), тремя пятыми (бассейна, реки, пу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ставных </w:t>
      </w:r>
      <w:r>
        <w:rPr>
          <w:rFonts w:cs="Times New Roman" w:ascii="Times New Roman" w:hAnsi="Times New Roman"/>
          <w:b/>
          <w:sz w:val="24"/>
          <w:szCs w:val="24"/>
        </w:rPr>
        <w:t>порядковых</w:t>
      </w:r>
      <w:r>
        <w:rPr>
          <w:rFonts w:cs="Times New Roman" w:ascii="Times New Roman" w:hAnsi="Times New Roman"/>
          <w:sz w:val="24"/>
          <w:szCs w:val="24"/>
        </w:rPr>
        <w:t xml:space="preserve"> числительных склоняется только последнее слово:</w:t>
      </w:r>
      <w:r>
        <w:rPr>
          <w:rFonts w:cs="Times New Roman" w:ascii="Times New Roman" w:hAnsi="Times New Roman"/>
          <w:i/>
          <w:sz w:val="24"/>
          <w:szCs w:val="24"/>
        </w:rPr>
        <w:t xml:space="preserve"> в тысяча девятьсот пятом году. </w:t>
      </w:r>
      <w:r>
        <w:rPr>
          <w:rFonts w:cs="Times New Roman" w:ascii="Times New Roman" w:hAnsi="Times New Roman"/>
          <w:sz w:val="24"/>
          <w:szCs w:val="24"/>
        </w:rPr>
        <w:t>При указании даты после порядкового числительного название месяца ставится в родительном падеже</w:t>
      </w:r>
      <w:r>
        <w:rPr>
          <w:rFonts w:cs="Times New Roman" w:ascii="Times New Roman" w:hAnsi="Times New Roman"/>
          <w:i/>
          <w:sz w:val="24"/>
          <w:szCs w:val="24"/>
        </w:rPr>
        <w:t>: к первому сентября, перед первым сентября, до первого сентября.</w:t>
      </w:r>
      <w:r>
        <w:rPr>
          <w:rFonts w:cs="Times New Roman" w:ascii="Times New Roman" w:hAnsi="Times New Roman"/>
          <w:sz w:val="24"/>
          <w:szCs w:val="24"/>
        </w:rPr>
        <w:t xml:space="preserve"> Порядковое числительное в названиях событий, праздников после слов </w:t>
      </w:r>
      <w:r>
        <w:rPr>
          <w:rFonts w:cs="Times New Roman" w:ascii="Times New Roman" w:hAnsi="Times New Roman"/>
          <w:i/>
          <w:sz w:val="24"/>
          <w:szCs w:val="24"/>
        </w:rPr>
        <w:t>праздник, дата, день</w:t>
      </w:r>
      <w:r>
        <w:rPr>
          <w:rFonts w:cs="Times New Roman" w:ascii="Times New Roman" w:hAnsi="Times New Roman"/>
          <w:sz w:val="24"/>
          <w:szCs w:val="24"/>
        </w:rPr>
        <w:t xml:space="preserve"> ставится в именительном падеже: </w:t>
      </w:r>
      <w:r>
        <w:rPr>
          <w:rFonts w:cs="Times New Roman" w:ascii="Times New Roman" w:hAnsi="Times New Roman"/>
          <w:i/>
          <w:sz w:val="24"/>
          <w:szCs w:val="24"/>
        </w:rPr>
        <w:t xml:space="preserve">готовимся к знаменательной дате Восьмое марта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9:00Z</dcterms:created>
  <dc:creator>141</dc:creator>
  <dc:description/>
  <cp:keywords/>
  <dc:language>en-US</dc:language>
  <cp:lastModifiedBy>141</cp:lastModifiedBy>
  <dcterms:modified xsi:type="dcterms:W3CDTF">2009-05-05T15:59:00Z</dcterms:modified>
  <cp:revision>41</cp:revision>
  <dc:subject/>
  <dc:title/>
</cp:coreProperties>
</file>