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етодическая разработка урока русского язы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Модернизация образовательной системы диктует пересмотр привычных форм и содержания обучения, требует от каждого образовательного учреждения и от учителя конкретной деятельности, направленной на формирование ключевых компетенций - готовности учащихся использовать усвоенные знания, умения и способы деятельности в дальнейшей жизни для решения практических задач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ворческому  учителю, готовящему новое поколение к жизни в современных условиях, не обойтись без внедрения в учебный процесс инновационных технологий, развивающих системное мышление, усиливающих практическую направленность обучения, стимулирующих творческую активность школьников и сохраняющих их физическое и психическое здоровь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тодические разработка  адресована учителям русского языка и литературы общеобразовательных учреждений, организующих учебный процесс, посильный для всех, адаптированный к способностям ученика, к развитию этих способ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новации в содержании образования поставили передо мной, как и перед каждым учителем, важные проблемы: как вовлечь ребенка в активный процесс познания? Как повысить качество знаний учащихся? Как сохранить и укрепить здоровье ребенка при организации его учебной деятельност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каждом классе, особенно в сельской школе, есть дети с высокой обучаемостью, с хорошими способностями и дети, имеющие низкий познавательный уровень и интеллектуальные возможности. Как адаптировать учебный процесс к познавательным возможностям каждого ученика?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менение на уроках современных образовательных технологий -   один из путей к решению этой проблемы. Наиболее приемлемой, на мой взгляд, является технология индивидуализации и дифференциации обучения, так как индивидуальный, дифференцированный подход в обучении учитывает все особенности учащихся.                   Как я реализую это на практике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 систему традиционного контроля я внесла самооценку знаний учащихся. Без участия самого ученика правильно и всесторонне оценить его отношение к учению невозможно. Дети сами оценивают свои знания, свою самоорганизацию, ответственность и активност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торым, не менее важным, элементом урока является ведение индивидуальной тематической карты самоконтроля.                                                                         Учащиеся выполняют задания разного вида и за каждый вид деятельности ставят себе оценку. Ученик является контролером своих знаний. Двойка за один вид работы не расстраивает ученика, что является гарантом его активной работы в течение всего урока, гарантом его психического здоровья. Подсчет баллов, полученных за урок, психологически создает ситуацию азарта, ситуацию успех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ематическую карту самоконтроля ученики заполняют на обобщающих уроках, после изучения определенной темы (например, в 6-ом классе после изучения темы «Местоимение»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ритерии – это ключевые моменты урока. Таблица помогает ученику увидеть, чего он не знает или не умеет.  Видит это и учитель. После анализа таблицы - выставление оценки, работа по формированию умений, индивидуальная работа по ликвидации пробелов в знаниях уча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 отдельным видам деятельности осуществляется взаимопроверка (например, словарный диктант). Это оперативная помощь в процессе усвоения и закрепления материала, она формирует умение общаться, то есть развивает коммуникативные навыки, воспитывает у детей готовность к взаимодействию и взаимопомощи, способствует снижению тревожности у учащихся и сохранению их психического здоровь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дним из педагогических условий становления индивидуальности ученика в процессе обучения является создание на уроке ситуации выбора. На уроке провожу дифференциацию заданий, апеллирующих к различным уровням развития. Использую разноуровневые задания - карточки и предлагаю учащимся выполнить те, которые они считают для себя выполнимыми. Сам ученик, исходя из своих способностей, желания, самочувствия, выбирает уровень выполнения заданий, поэтому мне не приходится делить класс на сильных и слабых, а деление на группы носит условный характе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ифференцированный подход на основе индивидуализации использую и при подборе домашнего задания. Это позволяет развить слабого ученика, помочь ему в овладении общеучебными умениями и навыками, сильного же ученика дифференцированное задание ставит на более высокую ступень развит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ндивидуализация и дифференциация обучения способствует сохранению и укреплению физического и психического здоровья учащихся, повышает мотивацию к учению и развивает познавательный интерес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лан-конспект урока русского языка в 6-ом класс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Тема урока. </w:t>
      </w:r>
      <w:r>
        <w:rPr>
          <w:sz w:val="28"/>
        </w:rPr>
        <w:t xml:space="preserve">                   </w:t>
      </w:r>
      <w:r>
        <w:rPr>
          <w:b/>
          <w:sz w:val="32"/>
        </w:rPr>
        <w:t>Поговорим о местоимении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Урок-семинар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 xml:space="preserve"> </w:t>
      </w:r>
      <w:r>
        <w:rPr>
          <w:b/>
          <w:sz w:val="28"/>
        </w:rPr>
        <w:t>урока</w:t>
      </w:r>
      <w:r>
        <w:rPr>
          <w:sz w:val="28"/>
        </w:rPr>
        <w:t>.               Повторение, обобщение и систематизация  сведений  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местоимении как части реч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Задачи урока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Образовательны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овторить, обобщить, систематизировать сведения о  местоимении как части реч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вершенствовать знания учащихся о местоимении,   навыки правописания местоимений, правильного употребления их в устной и письменной реч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Развивающ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вивать творческую активность учащихся;  коммуникативные навык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богащать словарный запас учащихс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вершенствовать грамматический строй реч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Воспитательны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здавать положительную мотивацию к урокам русского языка путём вовлечения каждого в активную творческую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оспитывать стремление к здоровому образу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повторение и обобщение изученн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Вид урока:</w:t>
      </w:r>
      <w:r>
        <w:rPr>
          <w:sz w:val="28"/>
        </w:rPr>
        <w:t xml:space="preserve"> урок-семинар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Основные формы и методы работы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методы:</w:t>
      </w:r>
      <w:r>
        <w:rPr>
          <w:sz w:val="28"/>
        </w:rPr>
        <w:t xml:space="preserve"> исследовательский, частично-поисковый, метод беседы, практический метод; проектн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формы:</w:t>
      </w:r>
      <w:r>
        <w:rPr>
          <w:sz w:val="28"/>
        </w:rPr>
        <w:t xml:space="preserve"> словарная работа, индивидуальная работа, дифференцированные задания, тест, защита проекта, объяснительный диктант, работа со словаре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словарь иностранных слов, карточки, раздаточный материал, мультимедийных проектор, мультимедийная презентация, творческие работы уча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Технология:</w:t>
      </w:r>
      <w:r>
        <w:rPr>
          <w:sz w:val="28"/>
        </w:rPr>
        <w:t xml:space="preserve"> индивидуализация и дифференциация об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Ход урока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онный момент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Вступительное слово учителя</w:t>
      </w:r>
      <w:r>
        <w:rPr>
          <w:sz w:val="28"/>
        </w:rPr>
        <w:t xml:space="preserve"> (сообщение темы, цели и задач урок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бята! Сегодня на уроке мы поговорим о местоимении, повторим и обобщим изученное, закрепим  навыки правописания местоимений, правильного употребления их в устной и письменной речи.  Изученная тема для кого-то из вас оказалась сложной, кому-то далась легко, и это наглядно показывает тематическая таблица. (Анализ тематической таблицы. </w:t>
      </w:r>
      <w:r>
        <w:rPr>
          <w:b/>
          <w:sz w:val="28"/>
        </w:rPr>
        <w:t>Приложение 1.</w:t>
      </w:r>
      <w:r>
        <w:rPr>
          <w:sz w:val="28"/>
        </w:rPr>
        <w:t xml:space="preserve">) Я рада, что каждый из вас, пусть и не с первого раза, понял материал по данной тем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Чтобы определить вид урока, найдем в словаре слово “семинар», познакомимся с его значение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Словарная работа</w:t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чащиеся находят в словаре слово </w:t>
      </w:r>
      <w:r>
        <w:rPr>
          <w:b/>
          <w:sz w:val="28"/>
        </w:rPr>
        <w:t>«</w:t>
      </w:r>
      <w:r>
        <w:rPr>
          <w:b/>
          <w:i/>
          <w:sz w:val="28"/>
        </w:rPr>
        <w:t>семинар</w:t>
      </w:r>
      <w:r>
        <w:rPr>
          <w:b/>
          <w:sz w:val="28"/>
        </w:rPr>
        <w:t xml:space="preserve">», </w:t>
      </w:r>
      <w:r>
        <w:rPr>
          <w:sz w:val="28"/>
        </w:rPr>
        <w:t xml:space="preserve">записывают толкование его лексического знач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Семинар </w:t>
      </w:r>
      <w:r>
        <w:rPr>
          <w:sz w:val="28"/>
        </w:rPr>
        <w:t xml:space="preserve">(лат. рассадник) - особая форма групповых занятий по какой-либо теме при активном участии уча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-ая</w:t>
      </w:r>
      <w:r>
        <w:rPr>
          <w:sz w:val="28"/>
        </w:rPr>
        <w:t xml:space="preserve"> группа составляет словосочетания со словом «семинар»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-ая</w:t>
      </w:r>
      <w:r>
        <w:rPr>
          <w:sz w:val="28"/>
        </w:rPr>
        <w:t xml:space="preserve"> - составляет предложения, используя местоим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Ребята! Каждый из вас за урок получит оценку, которую поставит себе сам. Вы оцените свои знания теоретического материала по теме, умение находить местоимения  в тексте, правильно их писать, употреблять в устной и письменной реч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еред вами таблица, и в течение урока вы её будете заполнять. Желаю удачи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аблица самооценки зн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95"/>
        <w:gridCol w:w="2840"/>
      </w:tblGrid>
      <w:tr>
        <w:trPr>
          <w:trHeight w:val="6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Критерии оце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Оц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Знание теоретического материала по тем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Умение находить местоимения  в текст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Правописание местоим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Умение употреблять местоимения  в письменной ре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Итоговая оценка за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д началом работы оцените, пожалуйста, свою подготовку к уроку. В конце урока вы сравните оценку, поставленную себе, и оценку, полученную за урок. Желаю успеха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Самооценка знаний</w:t>
      </w:r>
      <w:r>
        <w:rPr>
          <w:b/>
          <w:i/>
          <w:sz w:val="28"/>
          <w:u w:val="single"/>
        </w:rPr>
        <w:t xml:space="preserve">  </w:t>
      </w:r>
      <w:r>
        <w:rPr>
          <w:sz w:val="28"/>
        </w:rPr>
        <w:t>(учащиеся оценивают свою подготовку к урок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Диагностика ЗУН обучающихся (входной контроль)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ес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 Местоимение – это самостоятельная часть речи, которая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) обозначает действие предмет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) обозначает порядок предметов при счё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которая указывает на предметы, признаки и количества, но не называет и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2. Местоимения делятся на разряды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) притяжательные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) относительные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качествен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3. Отметьте строку, в которой все слова являются местоимения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) мой, он, себя, любо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) пятьсот, себя, я, ты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она, самая, так, кт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4. В предложении местоимения могут бы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) подлежащи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) определение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обстоятельством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5. Отметьте словосочетания с личными местоимениями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) люблю теб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) их до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) горжусь собо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) вижу и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>Ключ к тесту (проецируется на экран)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</w:rPr>
        <w:t>1. в);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</w:rPr>
        <w:t>2. а), б);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</w:rPr>
        <w:t xml:space="preserve">3. а); 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</w:rPr>
        <w:t xml:space="preserve">4. а), б); 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</w:rPr>
        <w:t>5. а), г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u w:val="single"/>
        </w:rPr>
        <w:t>Заполнение таблицы самооценки знаний (п.1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(за каждый правильный ответ один бал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. Я думаю, что все вы поняли, что тема трудная, но очень важная, потому что местоимения в нашей повседневной жизни необходимы. В этом мы сейчас убедимс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 xml:space="preserve">Ученик читает сочинение-миниатюру о роли местоимений - домашнее индивидуальное задание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Так что же такое местоимение?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>Связный рассказ о местоимении как части реч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>учащиеся рецензируют ответы однокласс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Объяснительный диктан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Мы такой настойчивый народ, и никто с пути нас не собьё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Найти местоим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определить разряды местоимени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определить их синтаксическую роль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>.Физкульмину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</w:t>
      </w:r>
      <w:r>
        <w:rPr>
          <w:b/>
          <w:i/>
          <w:sz w:val="28"/>
        </w:rPr>
        <w:t>Назвать местоимения</w:t>
      </w:r>
      <w:r>
        <w:rPr>
          <w:sz w:val="28"/>
        </w:rPr>
        <w:t xml:space="preserve"> из текста физкультминутк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Мы</w:t>
      </w:r>
      <w:r>
        <w:rPr>
          <w:sz w:val="28"/>
        </w:rPr>
        <w:t xml:space="preserve"> на плечи руки стави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чинаем</w:t>
      </w:r>
      <w:r>
        <w:rPr>
          <w:sz w:val="28"/>
          <w:u w:val="single"/>
        </w:rPr>
        <w:t xml:space="preserve"> их</w:t>
      </w:r>
      <w:r>
        <w:rPr>
          <w:sz w:val="28"/>
        </w:rPr>
        <w:t xml:space="preserve"> вращ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Так осанку </w:t>
      </w:r>
      <w:r>
        <w:rPr>
          <w:sz w:val="28"/>
          <w:u w:val="single"/>
        </w:rPr>
        <w:t>мы</w:t>
      </w:r>
      <w:r>
        <w:rPr>
          <w:sz w:val="28"/>
        </w:rPr>
        <w:t xml:space="preserve"> исправи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з-два-три-четыре-пять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и ставим перед грудью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 стороны разводи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Мы</w:t>
      </w:r>
      <w:r>
        <w:rPr>
          <w:sz w:val="28"/>
        </w:rPr>
        <w:t xml:space="preserve"> зарядку делать буде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любой</w:t>
      </w:r>
      <w:r>
        <w:rPr>
          <w:sz w:val="28"/>
        </w:rPr>
        <w:t xml:space="preserve"> погоде.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у правую подниме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 </w:t>
      </w:r>
      <w:r>
        <w:rPr>
          <w:sz w:val="28"/>
          <w:u w:val="single"/>
        </w:rPr>
        <w:t>другую</w:t>
      </w:r>
      <w:r>
        <w:rPr>
          <w:sz w:val="28"/>
        </w:rPr>
        <w:t xml:space="preserve"> вниз опусти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Мы</w:t>
      </w:r>
      <w:r>
        <w:rPr>
          <w:sz w:val="28"/>
        </w:rPr>
        <w:t xml:space="preserve"> меняем </w:t>
      </w:r>
      <w:r>
        <w:rPr>
          <w:sz w:val="28"/>
          <w:u w:val="single"/>
        </w:rPr>
        <w:t>их</w:t>
      </w:r>
      <w:r>
        <w:rPr>
          <w:sz w:val="28"/>
        </w:rPr>
        <w:t xml:space="preserve"> местам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лавно двигаем рук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 теперь </w:t>
      </w:r>
      <w:r>
        <w:rPr>
          <w:sz w:val="28"/>
          <w:u w:val="single"/>
        </w:rPr>
        <w:t>мы</w:t>
      </w:r>
      <w:r>
        <w:rPr>
          <w:sz w:val="28"/>
        </w:rPr>
        <w:t xml:space="preserve"> приседае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седания считаем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 когда закончим счет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хотим присесть ещё.</w:t>
      </w:r>
      <w:r>
        <w:rPr>
          <w:sz w:val="28"/>
          <w:u w:val="single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 теперь давайте вмес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ошагаем </w:t>
      </w:r>
      <w:r>
        <w:rPr>
          <w:sz w:val="28"/>
          <w:u w:val="single"/>
        </w:rPr>
        <w:t>мы</w:t>
      </w:r>
      <w:r>
        <w:rPr>
          <w:sz w:val="28"/>
        </w:rPr>
        <w:t xml:space="preserve"> на мест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 потом за парты сядем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Ждут </w:t>
      </w:r>
      <w:r>
        <w:rPr>
          <w:sz w:val="28"/>
          <w:u w:val="single"/>
        </w:rPr>
        <w:t>нас</w:t>
      </w:r>
      <w:r>
        <w:rPr>
          <w:sz w:val="28"/>
        </w:rPr>
        <w:t xml:space="preserve"> ручки и тетрад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Работа с текстом. (Умение находить местоимения в тексте)</w:t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то из вас, друзья, не хочет стать сильным, смелым, ловким? Таких, пожалуй, не найдеш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остояние организма, здоровье человека, его работоспособность зависят от множества мелочей, которые окружают вас дома и в школе, в семье и в школьном коллектив…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чнем с совета. Во-первых, будьте вежливы. Отрицательные эмоции, конфликты в быту, в школе, в магазине, на транспорте дорого обходятся организму. Не бойтесь сами говорить  добрые, приветливые  сло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-вторых, самой главной проблемой современности является недостаток мышечной активности. Больше времени уделяйте спорту. Физкультура, спорт, утренняя зарядка - ваши первые помощники для укрепления вашего здоровь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стораживает и нерациональность питания. Не слишком ли много мы едим сладкого, мучного, жирного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е забывайте и о вреде курения. Остерегайтесь этого зла! Любые вредные привычки опасны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е приносят пользы организму изнеженность и незакаленность. Надежная защита от этого - разумное систематическое закаливание. Пусть помнит каждый об эт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так, ваше здоровье в ваших руках. Берегите его!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 Учитель читает текст. (Текст проецируется на экран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заглавить и доказать, что это текс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ить главную мысль тек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К чему призывает автор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Что из этого текста вы взяли полезного для себя? О чём раньше не знали или не задумывались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Что посоветовали бы своим друзьям, близким?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Работа по группа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) 1-ая гр. – выписать притяжательные местоим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-ая гр.  – выписать личные местоим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азвать все местоимения, определить их разряд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u w:val="single"/>
        </w:rPr>
        <w:t>Заполнение таблицы самооценки знаний (п. 2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>б) Синтаксический разбор предложений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1-ая гр. – </w:t>
      </w:r>
      <w:r>
        <w:rPr>
          <w:i/>
          <w:sz w:val="28"/>
        </w:rPr>
        <w:t>Остерегайтесь этого зла!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2-ая гр. – </w:t>
      </w:r>
      <w:r>
        <w:rPr>
          <w:i/>
          <w:sz w:val="28"/>
        </w:rPr>
        <w:t xml:space="preserve">Любые вредные привычки опасны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Ребята! Важно не только находить местоимения в предложении,  тексте, но и грамотно их писать. Много правил связано с правописанием местоимений. Выполнив следующие задания, вы сделаете вывод об их  правописан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 Индивидуальная работа по карточкам (разноуровневые зад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Карточка №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…кто не услыш…т; н…кем не замен…шь; н…кого слушать; н…кого не слуша…т; н..кому верить; н…какое чудо не удиви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Карточка №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то(то), какой(то), что(либо), кое(какой), сколько(нибудь), кое(с)кем, кое(за)ч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Карточка №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и(к)кому, (не)с(кем), (ни)на(сколько), (не)от(чего), (ни)от(чьих) услуг, н…(к)каким преград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Карточка №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 Люблю того, кто (не)обид…т (н…)ког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Иного (н…)чем (не)удивишь, (н…)чем (не)насытиш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Карточка №5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>Расставить знаки препинания, вставить пропущенные орф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еред отъездом в лагерь мне надо было (кое)что купить (кое)кому написать (кое)с(кем) встретиться сказал Володя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Карточка №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осклонять словосочетание </w:t>
      </w:r>
      <w:r>
        <w:rPr>
          <w:i/>
          <w:sz w:val="28"/>
        </w:rPr>
        <w:t>сама мама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Карточка №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осклонять словосочетание </w:t>
      </w:r>
      <w:r>
        <w:rPr>
          <w:i/>
          <w:sz w:val="28"/>
        </w:rPr>
        <w:t>самая красива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u w:val="single"/>
        </w:rPr>
        <w:t>Заполнение таблицы самооценки знаний (п. 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Проверка творческих работ (домашнее задани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-ая гр.</w:t>
      </w:r>
      <w:r>
        <w:rPr>
          <w:sz w:val="28"/>
        </w:rPr>
        <w:t xml:space="preserve"> – сочинения-миниатюры  с использованием местоимений на темы: «Моя семья», «Моя мама», «Моя бабушка», «Моя школа», «Мой папа»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-ая гр.</w:t>
      </w:r>
      <w:r>
        <w:rPr>
          <w:sz w:val="28"/>
        </w:rPr>
        <w:t xml:space="preserve"> - выписать пословицы с местоимен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ыписать загадки с местоимен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абота с газетой Мичуринского района «Наше слово» - выписать предложения с местоимениями, определить разряды местоим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текст поздравительной открыт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Творческая группа </w:t>
      </w:r>
      <w:r>
        <w:rPr>
          <w:sz w:val="28"/>
        </w:rPr>
        <w:t xml:space="preserve">- </w:t>
      </w:r>
      <w:r>
        <w:rPr>
          <w:b/>
          <w:i/>
          <w:sz w:val="28"/>
        </w:rPr>
        <w:t xml:space="preserve">защита проекта </w:t>
      </w:r>
      <w:r>
        <w:rPr>
          <w:sz w:val="28"/>
        </w:rPr>
        <w:t xml:space="preserve">«Роль местоимений в нравственном воспитании человека» (на примере русских пословиц). </w:t>
      </w:r>
      <w:r>
        <w:rPr>
          <w:b/>
          <w:sz w:val="28"/>
        </w:rPr>
        <w:t>(Приложение 2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Заполнение таблицы самооценки знаний (п. 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. </w:t>
      </w:r>
      <w:r>
        <w:rPr>
          <w:sz w:val="28"/>
        </w:rPr>
        <w:t xml:space="preserve"> </w:t>
      </w:r>
      <w:r>
        <w:rPr>
          <w:b/>
          <w:sz w:val="28"/>
        </w:rPr>
        <w:t>Подведение итогов урока. Рефлексия деятель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Тест по теме «Местоим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оверка теста (ключ к тесту - на экране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 Найдите неверный отве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) нечто - отрицательное местоим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) пятёрка - имя существитель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каждого - определительное местоим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) семеро - собирательное числительн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2. Найдите слова, в написании которых допущены ошиб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) ни кт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) ни в чё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кто-нибуд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) какойто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3. Отметьте предложения с относительными местоимениям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) Мама сразу поняла, кто разбил чашк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) Сколько на земле морей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) Охотник вышел на тропинку, которая вела к шосс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) Детство - прекрасная пор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Ключ к тест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 а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 а), г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3. а), 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. Комментирование оценок. Сравнение с самооценкой. Ответы на вопросы уча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Поощрение индивидуальных творческих достижений обучающих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Домашнее задание</w:t>
      </w:r>
      <w:r>
        <w:rPr>
          <w:sz w:val="28"/>
        </w:rPr>
        <w:t>.     Индивидуальные задания (в соответствии с пробелами в знаниях учащихся, которые были выявлены при проверке таблицы самооценки знаний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Литерату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 Баранов М.Т., Ладыженская Т.А. Русский язык, 6 класс. М.:Просвещение, 200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Костяева Т.А. Тесты, проверочные контрольные работы по русскому языку: 6 класс/ Т.А.Костяева. – М.: Просвещение,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 Селевко Г.К. Современные образовательные технологии. – М.: Народное образование, 199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4. Селевко Г.К. Дифференциация обучения. – Ярославль, 1995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 Безрукова В.С. Всё о современном уроке в школе: проблемы и решения. Книга 3: здоровьесберегающий урок. – М.: Сентябрь, 200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 Унт И.Э., Границкая А.С. Технология индивидуали обучения. – М.: Педагогика, 199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7. Лизинский В.М. Приёмы и формы в учебной деятельности. М.,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8. Старинные русские пословицы и поговорки. – Москва, «Детская литература»,1994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9. </w:t>
      </w:r>
      <w:r>
        <w:rPr>
          <w:sz w:val="28"/>
          <w:lang w:val="en-US"/>
        </w:rPr>
        <w:t>Intel</w:t>
      </w:r>
      <w:r>
        <w:rPr>
          <w:sz w:val="28"/>
        </w:rPr>
        <w:t>® Обучение для будущего. 9-е издание, исправленное и дополненное, Москва, 200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ценка эффективности урока с позиций сохранения и укрепления здоровья обучаю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анный урок соответствует требованиям здоровьесбережения. С целью избежания утомления школьников учитель использовал число видов учебной деятельности, их среднюю продолжительность и частоту чередования соответственно  норме (опрос учащихся, письмо, ответы на вопросы, работа с текстом и др.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чителем применены различные виды преподавания: словесный, наглядный, самостоятельную работу и др. Использовались методы, способствующие активизации инициативы и творческого самовыражения учащихся (метод свободного выбора, свобода творчества, активные методы – семинар, ученик как исследователь; методы, направленные на самопознание и развитие интеллекта, общения, самооценки и др.), которые позволили учащимся реально превратиться из «потребителей знаний» в субъектов деятельности по их получению и созиданию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ворческая активизация учащихся на уроке исключила вероятность появления у детей непродуктивного утом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 целью визуализации материала, наглядности использовались ТСО, длительность применения которых соответствовала требованиям к их примен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читель следил за позами учащихся и их чередованием в зависимости от характера выполняем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уроке был создан  психологический комфорт, что поддерживало работоспособность детей в течение всего уро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язательной составной частью урока стали физкультминутка и физкультпауза.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держательную часть урока включены вопросы и текст, связанные со здоровьем и здоровым образом жизни, направленные на формирование отношения к человеку и его здоровью как к важнейшей ценности, на формирование потребности в здоровом образе жизн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 учащихся наблюдалась мотивация к учебной деятельности, интерес к занятиям, радость от активности, от успех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уроке отсутствовали микроконфликты между учителем и учащимися, был создан благоприятный психологический клима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личество времени, затраченное школьниками непосредственно на учебную работу, соответствует норме (75 %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емп урока деловой, умеренно быстрый. Завершение урока спокойное, учащиеся имели возможность подвести итоги своей работы, увидеть результаты, почувствовать успех, задать учителю вопросы. Многие учащиеся получили благодарность за индивидуальные творческие достиж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6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73</Words>
  <Characters>17876</Characters>
  <CharactersWithSpaces>15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40:00Z</dcterms:created>
  <dc:creator>ПОЛЬЗОВАТЕЛЬ</dc:creator>
  <dc:description/>
  <dc:language>en-US</dc:language>
  <cp:lastModifiedBy/>
  <dcterms:modified xsi:type="dcterms:W3CDTF">2011-08-14T18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