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ПЛАН-КОНСПЕКТ УРО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 xml:space="preserve">                                   Имя существительное. Повторени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горьева Евгения Фед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«Чамеревская СОШ» Владимир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Имя существительное. Повторение.» 2 урок в теме  «Самостоятельные и служебные части речи»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усский язык. 7 класс. Авторы: С.И.Львова, В.В. Львов: - М.: Мнемозина, 2009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                       </w:t>
      </w:r>
      <w:r>
        <w:rPr>
          <w:sz w:val="24"/>
        </w:rPr>
        <w:t xml:space="preserve">привести в систему знания учащихся по теме « Имя 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sz w:val="24"/>
        </w:rPr>
        <w:t xml:space="preserve">   </w:t>
      </w:r>
      <w:r>
        <w:rPr>
          <w:sz w:val="24"/>
        </w:rPr>
        <w:t>существительное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9.   Задачи:</w:t>
        <w:tab/>
      </w:r>
      <w:r>
        <w:rPr>
          <w:sz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- обучающие:</w:t>
      </w:r>
      <w:r>
        <w:rPr>
          <w:sz w:val="24"/>
          <w:szCs w:val="24"/>
        </w:rPr>
        <w:t xml:space="preserve">       учить принимать основы  научных знаний о родном языке, понимать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взаимосвязь его уровней и единиц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-развивающие:</w:t>
      </w:r>
      <w:r>
        <w:rPr/>
        <w:t xml:space="preserve">   </w:t>
      </w:r>
      <w:r>
        <w:rPr>
          <w:sz w:val="24"/>
          <w:szCs w:val="24"/>
        </w:rPr>
        <w:t xml:space="preserve">развивать познавательный  интерес к предмету через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лингвистическую, языковую, коммуникативную, культуроведческую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петенции различными средствами и способ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-воспитательные:</w:t>
      </w:r>
      <w:r>
        <w:rPr/>
        <w:t xml:space="preserve"> </w:t>
      </w:r>
      <w:r>
        <w:rPr>
          <w:sz w:val="24"/>
          <w:szCs w:val="24"/>
        </w:rPr>
        <w:t xml:space="preserve">формировать положительную мотивацию к здоровому образу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жизни учащихся  средствами  уро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10.  Тип урока: </w:t>
      </w:r>
      <w:r>
        <w:rPr>
          <w:sz w:val="24"/>
          <w:szCs w:val="24"/>
        </w:rPr>
        <w:t>обобщение и систематизация ЗУН по теме уро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11.  Формы работы учащихся:  </w:t>
      </w:r>
      <w:r>
        <w:rPr>
          <w:sz w:val="24"/>
        </w:rPr>
        <w:t>фронтально, индивидуально,  в парах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>12.  Необходимое техническое оборудование:</w:t>
      </w:r>
      <w:r>
        <w:rPr>
          <w:sz w:val="24"/>
        </w:rPr>
        <w:t xml:space="preserve"> АРМ учителя, 2  ПК для 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учащихся, мультимедийный проектор, экран, раздаточный материал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3. Структура и ход  урок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83"/>
        <w:gridCol w:w="1246"/>
        <w:gridCol w:w="2255"/>
        <w:gridCol w:w="2039"/>
        <w:gridCol w:w="799"/>
      </w:tblGrid>
      <w:tr>
        <w:trPr>
          <w:tblHeader w:val="true"/>
          <w:trHeight w:val="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ветствие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отиваци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 на рабо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ветствие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роверка готовности рабоч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к урок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домашнего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ОР № 1 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ОР №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ель оценивает правильность ответов, дает рекоменд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ует коллективную оценку индивидуальной работы учащихся на П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абота в парах: обучающиеся 1 варианта рассказываю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о-му домашнее задание  по теме.      Выставление отметок учащими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ва ученика работают индивидуаль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ЭУМ П-тип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Формулирование темы урока учащимися.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ь – корректор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амостоятельно формулируют тему уро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ктуализация базовых зна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ОР №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читель организует фронтальный опрос  по теме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монстриру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ента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гвистический клип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учающие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знания по теме ур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ир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ю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ующу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УНы по тем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Имя существительное»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5</w:t>
            </w:r>
          </w:p>
        </w:tc>
      </w:tr>
      <w:tr>
        <w:trPr>
          <w:trHeight w:val="9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теоретических знаний для решения новых зада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ОР № 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ЭОР №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итель, используя содержание  ЭУМ П-типа «Имя существительное. Итоги темы», организует самостоятельную работу, осуществляет помощь, анализирует результаты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Организует работу с текст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« О вреде курения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азвивающим познавательный  интерес, положительную мотивацию к здоровому образу жизни через лингвистическую, языковую, коммуникативную,  культуроведческую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петенции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3.Организует  просмотр видеоролика « О вреде курения», формирующего  у обучающихся положительную мотивацию к здоровому образу жизни.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учающиеся осваивают новые способы деятельности, ищут возможности применения известных способов для решения новых лингвистически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мотря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просмотренный фрагмен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+5+5</w:t>
            </w:r>
          </w:p>
        </w:tc>
      </w:tr>
      <w:tr>
        <w:trPr>
          <w:trHeight w:val="5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верка сформированности лингвистической, языковой, коммуникативной компетенций, коррекция зна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фасилитато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выполненные зада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одведение  итогов уро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Оценка и самооценка  знаний учащихс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рефлексия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ценивает, дает рекомендации по исправлению ошиб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ует рефлекс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выводы по уроку, дают самооценку деятельно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уально-дифференцированное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е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инимают учебную задач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.зад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здать    крок  (схематическое послесловие к уроку)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« Имя существительное. Повторение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08"/>
        <w:gridCol w:w="1658"/>
        <w:gridCol w:w="1929"/>
        <w:gridCol w:w="3706"/>
      </w:tblGrid>
      <w:tr>
        <w:trPr>
          <w:trHeight w:val="5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УМ   «Практикум   по  теме «Правописание суффиксов –чик-, -щик-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П-тип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rPr/>
            </w:pPr>
            <w:hyperlink r:id="rId2">
              <w:r>
                <w:rPr>
                  <w:rFonts w:cs="Tahoma" w:ascii="Tahoma" w:hAnsi="Tahoma"/>
                  <w:b/>
                  <w:bCs/>
                  <w:color w:val="04549F"/>
                  <w:kern w:val="0"/>
                  <w:sz w:val="17"/>
                  <w:szCs w:val="18"/>
                  <w:u w:val="single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4549F"/>
                  <w:kern w:val="0"/>
                  <w:sz w:val="18"/>
                  <w:szCs w:val="18"/>
                  <w:u w:val="single"/>
                </w:rPr>
                <w:t>Правописание суффиксов имен существительных –ЧИК-, -ЩИК-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5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УМ «Практикум  по  теме « Ь знак после шипящих в форме И.п.существит.»    Вариант1.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П-тип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ст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jc w:val="both"/>
              <w:rPr>
                <w:rStyle w:val="InternetLink"/>
              </w:rPr>
            </w:pPr>
            <w:hyperlink r:id="rId5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Heading2"/>
              <w:jc w:val="both"/>
              <w:rPr/>
            </w:pPr>
            <w:hyperlink r:id="rId6">
              <w:r>
                <w:rPr>
                  <w:rStyle w:val="InternetLink"/>
                  <w:color w:val="04549F"/>
                  <w:u w:val="single"/>
                </w:rPr>
                <w:t>Мягкий знак после шипящих в форме именительного падежа существительных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/>
              </w:r>
            </w:hyperlink>
          </w:p>
        </w:tc>
      </w:tr>
      <w:tr>
        <w:trPr>
          <w:trHeight w:val="5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рес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гвистичес-кий клип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УМ И-тип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ngvisticheskiy_klip_prezentaciya.ppt</w:t>
              </w:r>
            </w:hyperlink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-</w:t>
            </w:r>
          </w:p>
        </w:tc>
      </w:tr>
      <w:tr>
        <w:trPr>
          <w:trHeight w:val="5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« Имя существитель-ное. Итоги темы.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П-тип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ст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vanish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spacing w:before="0" w:after="75"/>
                    <w:rPr>
                      <w:rFonts w:ascii="Tahoma" w:hAnsi="Tahoma" w:cs="Tahoma"/>
                      <w:b/>
                      <w:b/>
                      <w:bCs/>
                      <w:color w:val="04549F"/>
                      <w:kern w:val="0"/>
                      <w:sz w:val="17"/>
                      <w:u w:val="single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4549F"/>
                        <w:kern w:val="0"/>
                        <w:sz w:val="18"/>
                        <w:szCs w:val="18"/>
                        <w:u w:val="single"/>
                      </w:rPr>
                      <w:t>Имя существительное. Итоги темы. П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10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еофиль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 вреде курения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еофрагмен-ты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9"/>
                  <w:szCs w:val="19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9"/>
                  <w:szCs w:val="19"/>
                </w:rPr>
                <w:t>youtube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9"/>
                  <w:szCs w:val="19"/>
                </w:rPr>
                <w:t>com</w:t>
              </w:r>
            </w:hyperlink>
            <w:r>
              <w:rPr>
                <w:rStyle w:val="Bserpurlmark1"/>
                <w:rFonts w:cs="Arial" w:ascii="Arial" w:hAnsi="Arial"/>
                <w:sz w:val="19"/>
                <w:szCs w:val="19"/>
              </w:rPr>
              <w:t>›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Video</w:t>
              </w:r>
            </w:hyperlink>
            <w:r>
              <w:rPr>
                <w:rStyle w:val="Bserpurlmark1"/>
                <w:rFonts w:cs="Arial" w:ascii="Arial" w:hAnsi="Arial"/>
                <w:sz w:val="19"/>
                <w:szCs w:val="19"/>
              </w:rPr>
              <w:t>›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?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9"/>
                  <w:szCs w:val="19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=cL0Mr5_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9"/>
                  <w:szCs w:val="19"/>
                </w:rPr>
                <w:t>fwro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kern w:val="0"/>
      <w:sz w:val="18"/>
      <w:szCs w:val="18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18"/>
      <w:szCs w:val="18"/>
    </w:rPr>
  </w:style>
  <w:style w:type="character" w:styleId="InternetLink">
    <w:name w:val="Hyperlink"/>
    <w:basedOn w:val="Style13"/>
    <w:rPr>
      <w:rFonts w:ascii="Tahoma" w:hAnsi="Tahoma" w:cs="Tahoma"/>
      <w:b/>
      <w:bCs/>
      <w:color w:val="04549F"/>
      <w:sz w:val="17"/>
      <w:szCs w:val="17"/>
      <w:u w:val="single"/>
    </w:rPr>
  </w:style>
  <w:style w:type="character" w:styleId="Highlight">
    <w:name w:val="highlight"/>
    <w:basedOn w:val="Style13"/>
    <w:qFormat/>
    <w:rPr>
      <w:rFonts w:ascii="Tahoma" w:hAnsi="Tahoma" w:cs="Tahoma"/>
      <w:color w:val="000000"/>
      <w:sz w:val="17"/>
      <w:szCs w:val="17"/>
      <w:shd w:fill="FFFF00" w:val="clear"/>
    </w:rPr>
  </w:style>
  <w:style w:type="character" w:styleId="Pagespinnerinterval1">
    <w:name w:val="page-spinner-interval1"/>
    <w:basedOn w:val="Style13"/>
    <w:qFormat/>
    <w:rPr>
      <w:rFonts w:ascii="Tahoma" w:hAnsi="Tahoma" w:cs="Tahoma"/>
      <w:color w:val="000000"/>
      <w:sz w:val="17"/>
      <w:szCs w:val="17"/>
    </w:rPr>
  </w:style>
  <w:style w:type="character" w:styleId="Bold1">
    <w:name w:val="bold1"/>
    <w:basedOn w:val="Style13"/>
    <w:qFormat/>
    <w:rPr>
      <w:rFonts w:ascii="Tahoma" w:hAnsi="Tahoma" w:cs="Tahoma"/>
      <w:b/>
      <w:bCs/>
      <w:color w:val="000000"/>
      <w:sz w:val="17"/>
      <w:szCs w:val="17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3658/pravopisanie-suffiksov-imen-sushestvitelnyh-chik-shik.html" TargetMode="External"/><Relationship Id="rId3" Type="http://schemas.openxmlformats.org/officeDocument/2006/relationships/hyperlink" Target="http://fcior.edu.ru/card/3658/pravopisanie-suffiksov-imen-sushestvitelnyh-chik-shik.html" TargetMode="External"/><Relationship Id="rId4" Type="http://schemas.openxmlformats.org/officeDocument/2006/relationships/hyperlink" Target="http://fcior.edu.ru/card/3658/pravopisanie-suffiksov-imen-sushestvitelnyh-chik-shik.html" TargetMode="External"/><Relationship Id="rId5" Type="http://schemas.openxmlformats.org/officeDocument/2006/relationships/hyperlink" Target="http://fcior.edu.ru/card/13782/myagkiy-znak-posle-shipyashih-v-forme-imenitelnogo-padezha-sushestvitelnyh.html" TargetMode="External"/><Relationship Id="rId6" Type="http://schemas.openxmlformats.org/officeDocument/2006/relationships/hyperlink" Target="http://fcior.edu.ru/card/13782/myagkiy-znak-posle-shipyashih-v-forme-imenitelnogo-padezha-sushestvitelnyh.html" TargetMode="External"/><Relationship Id="rId7" Type="http://schemas.openxmlformats.org/officeDocument/2006/relationships/hyperlink" Target="http://fcior.edu.ru/card/13782/myagkiy-znak-posle-shipyashih-v-forme-imenitelnogo-padezha-sushestvitelnyh.html" TargetMode="External"/><Relationship Id="rId8" Type="http://schemas.openxmlformats.org/officeDocument/2006/relationships/hyperlink" Target="http://nsportal.ru/sites/default/files/Lingvisticheskiy_klip_prezentaciya_0.ppt" TargetMode="External"/><Relationship Id="rId9" Type="http://schemas.openxmlformats.org/officeDocument/2006/relationships/hyperlink" Target="http://fcior.edu.ru/card/1800/imya-sushestvitelnoe-itogi-temy-p.html" TargetMode="External"/><Relationship Id="rId10" Type="http://schemas.openxmlformats.org/officeDocument/2006/relationships/hyperlink" Target="http://fcior.edu.ru/card/1800/imya-sushestvitelnoe-itogi-temy-p.html" TargetMode="External"/><Relationship Id="rId11" Type="http://schemas.openxmlformats.org/officeDocument/2006/relationships/hyperlink" Target="http://www.youtube.com/" TargetMode="External"/><Relationship Id="rId12" Type="http://schemas.openxmlformats.org/officeDocument/2006/relationships/hyperlink" Target="http://www.youtube.com/watch" TargetMode="External"/><Relationship Id="rId13" Type="http://schemas.openxmlformats.org/officeDocument/2006/relationships/hyperlink" Target="http://www.youtube.com/watch?v=cL0Mr5_fwr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8:00Z</dcterms:created>
  <dc:creator>Computer_Image</dc:creator>
  <dc:description/>
  <cp:keywords/>
  <dc:language>en-US</dc:language>
  <cp:lastModifiedBy>Computer_Image</cp:lastModifiedBy>
  <dcterms:modified xsi:type="dcterms:W3CDTF">2013-11-04T10:45:00Z</dcterms:modified>
  <cp:revision>6</cp:revision>
  <dc:subject/>
  <dc:title/>
</cp:coreProperties>
</file>