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  <w:r>
        <w:rPr>
          <w:b/>
          <w:sz w:val="20"/>
          <w:szCs w:val="20"/>
        </w:rPr>
        <w:t xml:space="preserve"> Биология – наука о живой приро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 /линия Пономаревой И.Н./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номарева И.Н., Николаев Н.В., Корнилова О.А.  «Введение в биологию», издательство «Вентана-Граф» 2013 год)</w:t>
      </w:r>
    </w:p>
    <w:p>
      <w:pPr>
        <w:pStyle w:val="Normal"/>
        <w:jc w:val="center"/>
        <w:rPr/>
      </w:pPr>
      <w:r>
        <w:rPr>
          <w:b/>
        </w:rPr>
        <w:t>Учитель биологии Ахунова Анджела ВладимировнаМОУ Сылвенская средняя общеобразовательная школа.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 xml:space="preserve">  Наука о живой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</w:t>
      </w:r>
    </w:p>
    <w:p>
      <w:pPr>
        <w:pStyle w:val="Normal"/>
        <w:spacing w:before="240" w:after="0"/>
        <w:rPr/>
      </w:pPr>
      <w:r>
        <w:rPr>
          <w:b/>
        </w:rPr>
        <w:t>Образовательная</w:t>
      </w:r>
      <w:r>
        <w:rPr/>
        <w:t xml:space="preserve">: </w:t>
      </w:r>
      <w:r>
        <w:rPr>
          <w:szCs w:val="28"/>
        </w:rPr>
        <w:t>иметь представление о многообразии живых организмов, области распространения жизни и роли биологических знаний в жизни человека.</w:t>
      </w:r>
    </w:p>
    <w:p>
      <w:pPr>
        <w:pStyle w:val="Normal"/>
        <w:jc w:val="both"/>
        <w:rPr>
          <w:szCs w:val="28"/>
        </w:rPr>
      </w:pPr>
      <w:r>
        <w:rPr>
          <w:b/>
        </w:rPr>
        <w:t>развивающая</w:t>
      </w:r>
      <w:r>
        <w:rPr>
          <w:szCs w:val="28"/>
        </w:rPr>
        <w:t xml:space="preserve"> развивать познавательные мотивы, направленные на добывание новых знаний, развивать представление о многообразии живых организмов и биологических дисциплин, изучающих живую природу.</w:t>
      </w:r>
    </w:p>
    <w:p>
      <w:pPr>
        <w:pStyle w:val="Normal"/>
        <w:jc w:val="both"/>
        <w:rPr/>
      </w:pPr>
      <w:r>
        <w:rPr>
          <w:b/>
        </w:rPr>
        <w:t>воспитательная:</w:t>
      </w:r>
      <w:r>
        <w:rPr/>
        <w:t xml:space="preserve"> формирование навыков группового взаимодействия в процессе учебной деятельности</w:t>
      </w:r>
    </w:p>
    <w:p>
      <w:pPr>
        <w:pStyle w:val="Normal"/>
        <w:rPr/>
      </w:pPr>
      <w:r>
        <w:rPr>
          <w:b/>
        </w:rPr>
        <w:t>Тип урока</w:t>
      </w:r>
      <w:r>
        <w:rPr>
          <w:szCs w:val="28"/>
        </w:rPr>
        <w:t xml:space="preserve"> урок «открытия» нового зн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проведения </w:t>
      </w:r>
      <w:r>
        <w:rPr/>
        <w:t>индивидуальная, фронтальная, групповая, индивидуальная</w:t>
      </w:r>
    </w:p>
    <w:p>
      <w:pPr>
        <w:pStyle w:val="Normal"/>
        <w:suppressAutoHyphens w:val="true"/>
        <w:rPr/>
      </w:pPr>
      <w:r>
        <w:rPr>
          <w:b/>
        </w:rPr>
        <w:t>Методы и приемы</w:t>
      </w:r>
      <w:r>
        <w:rPr/>
        <w:t xml:space="preserve"> </w:t>
      </w:r>
      <w:r>
        <w:rPr>
          <w:b/>
        </w:rPr>
        <w:t>обучения</w:t>
      </w:r>
      <w:r>
        <w:rPr/>
        <w:t xml:space="preserve"> частично-поисковый, проблемный, </w:t>
      </w:r>
      <w:r>
        <w:rPr>
          <w:i/>
        </w:rPr>
        <w:t>наглядный:</w:t>
      </w:r>
      <w:r>
        <w:rPr/>
        <w:t xml:space="preserve"> просмотр презентации;</w:t>
      </w:r>
      <w:r>
        <w:rPr>
          <w:b/>
        </w:rPr>
        <w:t xml:space="preserve"> </w:t>
      </w:r>
      <w:r>
        <w:rPr/>
        <w:t xml:space="preserve">методы </w:t>
      </w:r>
      <w:r>
        <w:rPr>
          <w:i/>
        </w:rPr>
        <w:t>контроля:</w:t>
      </w:r>
      <w:r>
        <w:rPr/>
        <w:t xml:space="preserve"> выполнение заданий с самопроверкой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ства обучения: </w:t>
      </w:r>
      <w:r>
        <w:rPr/>
        <w:t>информационно-коммуникативные технологии</w:t>
      </w:r>
      <w:r>
        <w:rPr>
          <w:b/>
        </w:rPr>
        <w:t xml:space="preserve">; </w:t>
      </w:r>
      <w:r>
        <w:rPr/>
        <w:t>компьютер; проектор;</w:t>
      </w:r>
      <w:r>
        <w:rPr>
          <w:b/>
        </w:rPr>
        <w:t xml:space="preserve"> </w:t>
      </w:r>
      <w:r>
        <w:rPr/>
        <w:t>мультимедийная презентация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идактические материалы и оборудование: </w:t>
      </w:r>
      <w:r>
        <w:rPr>
          <w:szCs w:val="28"/>
        </w:rPr>
        <w:t>презентация, таблица.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Style15"/>
        <w:shd w:fill="FFFFFF" w:val="clear"/>
        <w:spacing w:lineRule="atLeast" w:line="184" w:before="0" w:after="0"/>
        <w:rPr/>
      </w:pPr>
      <w:r>
        <w:rPr>
          <w:b/>
          <w:iCs/>
        </w:rPr>
        <w:t>Предметные</w:t>
      </w:r>
      <w:r>
        <w:rPr>
          <w:b/>
        </w:rPr>
        <w:t>:</w:t>
      </w:r>
      <w:r>
        <w:rPr/>
        <w:t xml:space="preserve"> </w:t>
      </w:r>
      <w:r>
        <w:rPr>
          <w:color w:val="333333"/>
        </w:rPr>
        <w:t>должны знать правила техники безопасности при выполнении лабораторной работе</w:t>
      </w:r>
      <w:r>
        <w:rPr/>
        <w:t xml:space="preserve"> , учащиеся знакомятся с  пониманем, что биология – наука о живых организмах; интерес к изучению биологических наук и объектов.</w:t>
      </w:r>
    </w:p>
    <w:p>
      <w:pPr>
        <w:pStyle w:val="Normal"/>
        <w:rPr/>
      </w:pPr>
      <w:r>
        <w:rPr>
          <w:b/>
          <w:iCs/>
        </w:rPr>
        <w:t>Метапредметные</w:t>
      </w:r>
      <w:r>
        <w:rPr>
          <w:b/>
        </w:rPr>
        <w:t>:</w:t>
      </w:r>
      <w:r>
        <w:rPr>
          <w:i/>
          <w:sz w:val="28"/>
          <w:szCs w:val="28"/>
        </w:rPr>
        <w:t xml:space="preserve"> </w:t>
      </w:r>
      <w:r>
        <w:rPr>
          <w:i/>
        </w:rPr>
        <w:t>Познавательные:</w:t>
      </w:r>
      <w:r>
        <w:rPr/>
        <w:t xml:space="preserve"> учащиеся осваивают основы исследовательской деятельности, включая умение наблюдать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в живой природе</w:t>
      </w:r>
      <w:r>
        <w:rPr/>
        <w:t xml:space="preserve">; учатся фиксировать, анализировать и объяснять результаты опытов; работать с разными источниками информации, находить информацию о процессах жизнедеятельности живых  организмов в учебнике, научно-популярной литературе, биологических словарях и справочниках, интернете и интерпретировать ее; </w:t>
      </w:r>
      <w:r>
        <w:rPr>
          <w:i/>
        </w:rPr>
        <w:t>коммуникативные:</w:t>
      </w:r>
      <w:r>
        <w:rPr>
          <w:sz w:val="28"/>
          <w:szCs w:val="28"/>
        </w:rPr>
        <w:t xml:space="preserve"> </w:t>
      </w:r>
      <w:r>
        <w:rPr/>
        <w:t xml:space="preserve">владеть коммуникативными умениями; обмениваться мнениями в паре, находить ответы на вопросы;  </w:t>
      </w:r>
      <w:r>
        <w:rPr>
          <w:i/>
        </w:rPr>
        <w:t>регулятивные:</w:t>
      </w:r>
      <w:r>
        <w:rPr/>
        <w:t xml:space="preserve"> планирование – выполнять задания в соответствии с поставленной целью; осуществление учебных действий – выполнять лабораторную работу; оценивать свой ответ, свою работу, а также работу одноклассников</w:t>
      </w:r>
    </w:p>
    <w:p>
      <w:pPr>
        <w:pStyle w:val="Style15"/>
        <w:shd w:fill="FFFFFF" w:val="clear"/>
        <w:spacing w:lineRule="atLeast" w:line="184" w:before="0" w:after="92"/>
        <w:rPr/>
      </w:pPr>
      <w:r>
        <w:rPr/>
      </w:r>
    </w:p>
    <w:p>
      <w:pPr>
        <w:pStyle w:val="Style15"/>
        <w:shd w:fill="FFFFFF" w:val="clear"/>
        <w:spacing w:lineRule="atLeast" w:line="184" w:before="0" w:after="92"/>
        <w:rPr/>
      </w:pPr>
      <w:r>
        <w:rPr>
          <w:b/>
          <w:iCs/>
        </w:rPr>
        <w:t>Личностные</w:t>
      </w:r>
      <w:r>
        <w:rPr>
          <w:b/>
        </w:rPr>
        <w:t>:</w:t>
      </w:r>
      <w:r>
        <w:rPr/>
        <w:t xml:space="preserve"> самоопределение:  учащиеся развивают познавательные потребности на основе интереса к изучению жизнедеятельности живых организмов; у них формируются ценностно-смысловые установки по отношению к животному миру, происходит осознание необходимости бережного отношения к живым организмам и их охран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План урока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235"/>
        <w:gridCol w:w="4500"/>
        <w:gridCol w:w="3600"/>
        <w:gridCol w:w="191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 (указать название этап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лок (здесь прописываются научные знания в различных формах, которые будут предъявляться учащимся, т.е. собственно содержание учебного материал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ый блок (содержит перечень действий учащихс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(УУД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блок (указываются методы, приемы и педагогические технологии, используемые учителем на каждом из этапов урока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режних зна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. Обратите внимание на доску, прочитайте высказывание: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Учитесь, читайте, размышляйте и извлекайте из всего самое полезное”. (Н.И. Пирогов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Задание на экран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: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.Объясняют смысл, данного высказывания, мысленно связывают его со своей деятельностью на уроке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2. Осуществляют поиск информации в учебнике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 Обсуждают ответ, оформляют свои мысли в устной реч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апредметные УУД</w:t>
            </w:r>
            <w:r>
              <w:rPr/>
              <w:t xml:space="preserve">: </w:t>
            </w:r>
            <w:r>
              <w:rPr>
                <w:i/>
              </w:rPr>
              <w:t>целеполагание</w:t>
            </w:r>
            <w:r>
              <w:rPr/>
              <w:t xml:space="preserve"> – формулируют учебную задачу на основе соотнесения того, что уже известно учащимся, и того, что еще не извест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понятий и способов действ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) Выделите естественные тела живой природы: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1.Живая природа; 2. Неживая природа; А. Вода; Б. Животные; В. Бактерии; Г. Горные породы; Д. Грибы; Е. Воздух; Ж. Растения; З.Тепло; И.Почва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Учитель слушает учащихся, записывает на доске ответы 5 учеников из каждой пары, открывает правильные ответы:  1. Б, В, Д, Ж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3) Вопрос: назовите признаки, по которым выделили тела живой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4) Вопрос: назовите науку, которая изучает жизнь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Учитель просит учащихся, у которых лучшие ответы сделать в своих оценочных листах пометки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читель знакомит с особенностями учебника, его методическим аппаратом и правилами работы с ним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5) Вопросы: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color w:val="333333"/>
              </w:rPr>
            </w:pPr>
            <w:r>
              <w:rPr>
                <w:color w:val="333333"/>
              </w:rPr>
              <w:t>1.Что такое биология?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color w:val="333333"/>
              </w:rPr>
            </w:pPr>
            <w:r>
              <w:rPr>
                <w:color w:val="333333"/>
              </w:rPr>
              <w:t>2.Назовите тему нашего урока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color w:val="333333"/>
              </w:rPr>
            </w:pPr>
            <w:r>
              <w:rPr>
                <w:color w:val="333333"/>
              </w:rPr>
              <w:t>3.Сформулируйте цель урок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бъяснение учителя “биологические дисциплины” рисунок 1, с.6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6) Выполните задание №1, с.4 в рабочей тетради (на печатной основе). Найдите в тексте учебника с.6 понятия, указанные ниже и закончите предложения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7) Прочитайте текст на с.7, составьте план, используя инструкцию “Требования к составлению плана параграфа” с.18 учебника. Опиши устно по плану строение биосферы, используя рис.2, с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120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Физкультминутка:</w:t>
            </w:r>
          </w:p>
          <w:p>
            <w:pPr>
              <w:pStyle w:val="Normal"/>
              <w:rPr/>
            </w:pPr>
            <w:r>
              <w:rPr/>
              <w:t>Проводит релаксационн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).Рассмотрите рис 3, с.8, ответьте на вопрос: что будет, если человек лишится биологических знаний….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Учитель просит учащихся, у которых лучшие ответы сделать в своих оценочных листах пометки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чащиеся по очереди объявляют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твет: раздражимость, обмен веществ, размножение, клеточное 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твет: Биология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000000"/>
              </w:rPr>
              <w:t>Учащиеся делают отметки в оценочных листах  (см.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приложение № 1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чащиеся слушают учителя, изучают структуру учебника, читают полезные советы в памятке (</w:t>
            </w: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  <w:shd w:fill="FFFFFF" w:val="clear"/>
                </w:rPr>
                <w:t>приложение № 2</w:t>
              </w:r>
            </w:hyperlink>
            <w:r>
              <w:rPr>
                <w:color w:val="000000"/>
                <w:shd w:fill="FFFFFF" w:val="clear"/>
              </w:rPr>
              <w:t>) задают вопросы учителю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Биология – это наука о жизни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Биология – наука о живой природе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Изучить, что изучает наука биология, определить значение биологических знаний в современной жизн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ссматривают рисунок 1, с.6, слушают учителя, составляют клайстера «Биологические дисциплины»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Читают текст, выписывают понятия в тетрадь. </w:t>
            </w:r>
            <w:r>
              <w:rPr>
                <w:color w:val="333333"/>
              </w:rPr>
              <w:t>Читают текст, составляют план, записывают в тетради, используя план, рис.2 с.7 готовят рассказ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двигают предположения,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000000"/>
              </w:rPr>
              <w:t>Приводятся факты, которые можно найти в тексте, рисунке, личного опыта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000000"/>
              </w:rPr>
              <w:t>Обучающиеся заносят результаты в оценочный лист (см.</w:t>
            </w: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</w:rPr>
                <w:t>приложение № 1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184" w:before="0" w:after="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hd w:fill="FFFFFF" w:val="clear"/>
              <w:spacing w:lineRule="atLeast" w:line="184" w:before="0" w:after="92"/>
              <w:rPr/>
            </w:pPr>
            <w:r>
              <w:rPr>
                <w:b/>
              </w:rPr>
              <w:t>Предметные умения</w:t>
            </w:r>
            <w:r>
              <w:rPr/>
              <w:t>:  учащиеся знакомятся с  пониманем, что биология – наука о живых организмах; интерес к изучению биологических наук и объектов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универсальные учебные действия</w:t>
            </w:r>
            <w:r>
              <w:rPr/>
              <w:t xml:space="preserve">: </w:t>
            </w:r>
            <w:r>
              <w:rPr>
                <w:i/>
              </w:rPr>
              <w:t>познавательные</w:t>
            </w:r>
            <w:r>
              <w:rPr/>
              <w:t xml:space="preserve">: общеучебные – используют приемы работы с информацией: поиск и отбор источников необходимой информации, систематизируют информацию; формулируют проблему, </w:t>
            </w:r>
            <w:r>
              <w:rPr>
                <w:i/>
              </w:rPr>
              <w:t>коммуникативные:</w:t>
            </w:r>
            <w:r>
              <w:rPr/>
              <w:t xml:space="preserve"> планируют учебное сотрудничество с учителем и сверстниками; адекватно используют речевые</w:t>
            </w:r>
          </w:p>
          <w:p>
            <w:pPr>
              <w:pStyle w:val="Normal"/>
              <w:rPr/>
            </w:pPr>
            <w:r>
              <w:rPr/>
              <w:t xml:space="preserve">средства для дискуссии и аргументации своей позиции, сравнивают разные точки зрения, аргументируют свою точку зрения, отстаивают свою позицию; регулятивные: осуществление учебных действий – принимают учебную задачу; адекватно воспринимают информацию учителя; отвечают на поставленные вопросы, работают с текстом параграфа и его компонентам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й: просмотр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280"/>
              <w:rPr/>
            </w:pPr>
            <w:r>
              <w:rPr/>
              <w:t>Работа в группах</w:t>
            </w:r>
          </w:p>
          <w:p>
            <w:pPr>
              <w:pStyle w:val="Normal"/>
              <w:suppressAutoHyphens w:val="true"/>
              <w:spacing w:before="0" w:after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280"/>
              <w:rPr/>
            </w:pPr>
            <w:r>
              <w:rPr/>
              <w:t>Работа в парах</w:t>
            </w:r>
          </w:p>
          <w:p>
            <w:pPr>
              <w:pStyle w:val="Normal"/>
              <w:suppressAutoHyphens w:val="true"/>
              <w:spacing w:before="0" w:after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280"/>
              <w:rPr/>
            </w:pPr>
            <w:r>
              <w:rPr/>
              <w:t>Игровой пр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читель совместно с обучающимися подводит итоги урока. Биология – это наука, которая изучает жизнь. Биологические знания помогают человеку лечить и предупреждать болезни, сохранять и улучшать условия жизни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Объясни:</w:t>
              <w:br/>
              <w:t>Экология – это…, Биосфера - это ….</w:t>
              <w:br/>
              <w:t>Биология – это…</w:t>
              <w:br/>
              <w:t>Учитель выставляет оценки, называет отличившихся ученик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чащиеся выполняют упражнение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000000"/>
              </w:rPr>
              <w:t>Обучающиеся заносят результаты в оценочный лист (см.</w:t>
            </w:r>
            <w:hyperlink r:id="rId5">
              <w:r>
                <w:rPr>
                  <w:rStyle w:val="InternetLink"/>
                  <w:b/>
                  <w:b/>
                  <w:bCs/>
                  <w:color w:val="000000"/>
                </w:rPr>
                <w:t>приложение № 1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умения:</w:t>
            </w:r>
            <w:r>
              <w:rPr/>
              <w:t xml:space="preserve"> </w:t>
            </w:r>
            <w:r>
              <w:rPr>
                <w:i/>
              </w:rPr>
              <w:t>самоопределение</w:t>
            </w:r>
            <w:r>
              <w:rPr/>
              <w:t xml:space="preserve"> – владеют коммуникативными нормами и правилами в общении и сотрудничестве со сверстниками, учителем в процессе учебной деятельности, владеют адекватной позитивной самооценкой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УУД:</w:t>
            </w:r>
            <w:r>
              <w:rPr/>
              <w:t xml:space="preserve"> </w:t>
            </w:r>
            <w:r>
              <w:rPr>
                <w:i/>
              </w:rPr>
              <w:t>целеполагание</w:t>
            </w:r>
            <w:r>
              <w:rPr/>
              <w:t xml:space="preserve"> - осуществляют контроль, коррекцию, оценку действ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rPr/>
            </w:pPr>
            <w:r>
              <w:rPr/>
              <w:t xml:space="preserve">методы </w:t>
            </w:r>
            <w:r>
              <w:rPr>
                <w:i/>
              </w:rPr>
              <w:t>контроля:</w:t>
            </w:r>
            <w:r>
              <w:rPr/>
              <w:t xml:space="preserve"> выполнение заданий с само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читель просит высказать свои ощущения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Я узнал…</w:t>
              <w:br/>
              <w:t>Я научился….</w:t>
              <w:br/>
              <w:t>Мне понравилось…</w:t>
              <w:br/>
              <w:t>Я затруднялся …..</w:t>
              <w:br/>
              <w:t>Мое настроение…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Все что запланировал, на уроке сделал (да, нет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ченики в оценочных листах подводят итоги своей деятельности, соотносят результаты деятельности с целью уро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умения:</w:t>
            </w:r>
            <w:r>
              <w:rPr/>
              <w:t xml:space="preserve"> </w:t>
            </w:r>
            <w:r>
              <w:rPr>
                <w:i/>
              </w:rPr>
              <w:t xml:space="preserve">самоопределение- </w:t>
            </w:r>
          </w:p>
          <w:p>
            <w:pPr>
              <w:pStyle w:val="Normal"/>
              <w:rPr/>
            </w:pPr>
            <w:r>
              <w:rPr/>
              <w:t>владеют адекватной позитивной самооцен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rPr/>
            </w:pPr>
            <w:r>
              <w:rPr/>
              <w:t xml:space="preserve">методы </w:t>
            </w:r>
            <w:r>
              <w:rPr>
                <w:i/>
              </w:rPr>
              <w:t>контроля:</w:t>
            </w:r>
            <w:r>
              <w:rPr/>
              <w:t xml:space="preserve"> выполнение заданий с самопроверкой.</w:t>
            </w:r>
          </w:p>
          <w:p>
            <w:pPr>
              <w:pStyle w:val="Normal"/>
              <w:suppressAutoHyphens w:val="tru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 учебнике изучить статью “Как работать с учебником” и § 1 “Биология — наука о живой природе”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В рабочей тетради выполнить задания 3, 4 и 5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Дополнительноу знатьоб одной  из биологических наук больше, чем сказано в учебнике, записать коротко 3-5 предложений в тетрадь о ней. Можно сделать зарисовки, найти фотографии, сделать компьютерную презентацию</w:t>
            </w:r>
          </w:p>
          <w:p>
            <w:pPr>
              <w:pStyle w:val="Style15"/>
              <w:spacing w:before="0" w:after="9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Записывают домашнее задание, задают вопрос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ные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color w:val="333333"/>
              </w:rPr>
              <w:t>используют приобретенные знания и умения для выращивания комнатных растений, ухода за ними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Личностные</w:t>
            </w:r>
            <w:r>
              <w:rPr>
                <w:b/>
              </w:rPr>
              <w:t>:</w:t>
            </w:r>
          </w:p>
          <w:p>
            <w:pPr>
              <w:pStyle w:val="Style15"/>
              <w:shd w:fill="FFFFFF" w:val="clear"/>
              <w:spacing w:lineRule="atLeast" w:line="184" w:before="0" w:after="92"/>
              <w:rPr/>
            </w:pPr>
            <w:r>
              <w:rPr/>
              <w:t xml:space="preserve">проявление </w:t>
            </w:r>
          </w:p>
          <w:p>
            <w:pPr>
              <w:pStyle w:val="Normal"/>
              <w:rPr/>
            </w:pPr>
            <w:r>
              <w:rPr/>
              <w:t>любознательности, интереса к изучению прир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45962/pril1-2.docx" TargetMode="External"/><Relationship Id="rId3" Type="http://schemas.openxmlformats.org/officeDocument/2006/relationships/hyperlink" Target="http://festival.1september.ru/articles/645962/pril1-2.docx" TargetMode="External"/><Relationship Id="rId4" Type="http://schemas.openxmlformats.org/officeDocument/2006/relationships/hyperlink" Target="http://festival.1september.ru/articles/645962/pril1-2.docx" TargetMode="External"/><Relationship Id="rId5" Type="http://schemas.openxmlformats.org/officeDocument/2006/relationships/hyperlink" Target="http://festival.1september.ru/articles/645962/pril1-2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8:53:00Z</dcterms:created>
  <dc:creator>Admin</dc:creator>
  <dc:description/>
  <dc:language>en-US</dc:language>
  <cp:lastModifiedBy>Алексей</cp:lastModifiedBy>
  <dcterms:modified xsi:type="dcterms:W3CDTF">2016-02-06T18:53:00Z</dcterms:modified>
  <cp:revision>2</cp:revision>
  <dc:subject/>
  <dc:title>Раздел 2</dc:title>
</cp:coreProperties>
</file>