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8.0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начение и строение кожных покровов и слизистых оболочек, защищающих организм от внешних воз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ть условия для формирования у учащихся анатомо-физиологические понятия о строении и функциях кожи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ть условия для развития учебных, исследовательских и коммуникативных компетенци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Помочь учащимся осознать личную и практическую значимость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редства обучен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Кожа», лупа, зубочистка, муляжи фруктов, мультимедийная установка, презентация к уроку</w:t>
      </w:r>
    </w:p>
    <w:p>
      <w:pPr>
        <w:pStyle w:val="Style19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еполаг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пробуйте  догадаться по интересным фактам, какой орган мы будем изучать.(презентация слайд 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нашем организме это самый тяжелый орган, он весит 2кг 700г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нем содержится 250тысяч «холодовых» и 30 тысяч «тепловых» рецептор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этом органе находится около 250 тысяч вол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вы правильно догадались это наша кожа.  А, почему, ребята  кожу называют зеркалом нашего организма? (ученики высказывают свои предполож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тветить на этот вопрос правильно, что вы должны узнать сегодня на уроке? (предполагаемые ответы учащих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, вы должны понять, каким образом взаимосвязаны между собой строение и функции кож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новых понятий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, может ли человек прожить без кожи? Конечно же, нет, человек прост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гибне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а покрывает все тело человека, но это не просто оболочка, а сложный орган со многими функциями. Площадь кожного покрова взрослого человека достигает 1,5 – 2 кв.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посмотрите на рисунок, скажите, сколько слоев можно выделить в нашей коже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х и запишите в таблицу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Строение и значение кожи»</w:t>
      </w:r>
    </w:p>
    <w:tbl>
      <w:tblPr>
        <w:tblW w:w="959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80"/>
        <w:gridCol w:w="349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 кожи челове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аждого сло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аждого сло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ер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теперь уделим внимание первому слою, который называется </w:t>
      </w:r>
      <w:r>
        <w:rPr>
          <w:rFonts w:cs="Times New Roman" w:ascii="Times New Roman" w:hAnsi="Times New Roman"/>
          <w:b/>
          <w:sz w:val="24"/>
          <w:szCs w:val="24"/>
        </w:rPr>
        <w:t>эпидермис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ьмите лупу и рассмотрите поверхность тыльной стороны кисти, что вы видите?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верхность нашей кожи имеет клетки неправильной формы и образует складки)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вы думаете, зачем они нужны? Если бы не они, мы бы не смогли работать пальцам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Эпидермис образован многослойным плоским ороговевающим эпителием, толщина которого 0,03-1,5 мм и зависит от области тела. Клетки внутреннего слоя эпидермиса размножаются и содержат пигмент меланин, который придает цвет коже и задерживает ультрафиолетовые лучи солнц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е ли вы, что снаружи клетки кожи мертвые и постоянно слущиваются. Человек среднего роста каждый час теряет около 800 тыс. микрочастиц кожи. Полная смена клеток в эпидермисе подошвы человека происходит в течение 10-30 дней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делайте вывод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же заключается основная функция эпидермиса? (защитная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ите информацию в таблицу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ледующий слой - </w:t>
      </w:r>
      <w:r>
        <w:rPr>
          <w:rFonts w:cs="Times New Roman" w:ascii="Times New Roman" w:hAnsi="Times New Roman"/>
          <w:b/>
          <w:sz w:val="24"/>
          <w:szCs w:val="24"/>
        </w:rPr>
        <w:t>собственно кожу (дерму)</w:t>
      </w:r>
      <w:r>
        <w:rPr>
          <w:rFonts w:cs="Times New Roman" w:ascii="Times New Roman" w:hAnsi="Times New Roman"/>
          <w:sz w:val="24"/>
          <w:szCs w:val="24"/>
        </w:rPr>
        <w:t>. Толщина этого слоя достигает 2,5 мм и образована соединительной тканью. Что входит в её состав? (учащиеся называют потовые железы, сальные железы, рецепторы, волосяные луковицы)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льные железы</w:t>
      </w:r>
      <w:r>
        <w:rPr>
          <w:rFonts w:cs="Times New Roman" w:ascii="Times New Roman" w:hAnsi="Times New Roman"/>
          <w:sz w:val="24"/>
        </w:rPr>
        <w:t xml:space="preserve"> – мешочки с кожным салом и выводящим протоком в волосяном мешочке. Где больше всего сальных желез? (на голове, лбу, подбородок). За сутки человек выделяет около 20 грамм сала, смягчая при этом кожу и защищая её от проникновения бактерий.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товые железы</w:t>
      </w:r>
      <w:r>
        <w:rPr>
          <w:rFonts w:cs="Times New Roman" w:ascii="Times New Roman" w:hAnsi="Times New Roman"/>
          <w:sz w:val="24"/>
        </w:rPr>
        <w:t xml:space="preserve"> – представляют собой клубочки с выводным протоком на поверхность кожи. Как вы думаете, где больше всего открывается протоков потовых желе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 у нас потеют ладони, лоб, подмышечные впа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лупу рассмотрите свою ладонь. Что вы видите? (блестящие капель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что у человека приблизительно имеется  до 3 млн. потовых желез. В холодную погоду человек выделяет до 0,5 л пота в сутки, а жаркую до 10-15 л. Иногда до 4 л в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ш организм выделяет пот – жидкость, состоящая из воды и минеральных солей, мочевины? (для охла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да может попасть к потовым железам? (из крови), а как восполнить потери воды? (нужно попи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</w:t>
      </w:r>
      <w:r>
        <w:rPr>
          <w:rFonts w:cs="Times New Roman" w:ascii="Times New Roman" w:hAnsi="Times New Roman"/>
          <w:sz w:val="24"/>
          <w:szCs w:val="24"/>
        </w:rPr>
        <w:t>, какие функции выполняют потовые железы? (выделительная, терморегуляционн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оры</w:t>
      </w:r>
      <w:r>
        <w:rPr>
          <w:rFonts w:cs="Times New Roman" w:ascii="Times New Roman" w:hAnsi="Times New Roman"/>
          <w:sz w:val="24"/>
          <w:szCs w:val="24"/>
        </w:rPr>
        <w:t xml:space="preserve"> – нервные окончания, воспринимающие раздражения. Какие виды рецепторов изображены на рисунке? ( прикосновения, осязания, давления, боли, тепла, холод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на 1 кв.см около 400 чувствительных окончаний, на поверхности тела до 8 млн, из них 1 млн.болевых рецепторов и 1,5 млн. осяза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роверим работу ваших рецепторов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троньтесь до волос ручкой. Что чувствуете? (прикосновение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зьмите зубочистку, дотроньтесь до тыльной стороны кисти, что ощущаете? (бол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то смелый, пойти на эксперимент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закрывает глаза, и на ощупь определяет предметы, которые ему подают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ученик описывает предмет, его форму, объём, из какого материала  сделан.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ы с вами видим, что кожа пальцев рук очень чувствительна, так как там находятся рецепторы осязания. Обратите внимание на кончики пальцев рук, что вы видите? Правильно, там узоры – они индивидуальны для каждого человека и используются в криминалистике для идентификации личности человека. Закладка узоров у нас происходит на 6 неделе внутриутробного развития и заканчивается к 6 месяцам и остаётся на всю жизнь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делайте вывод</w:t>
      </w:r>
      <w:r>
        <w:rPr>
          <w:rFonts w:cs="Times New Roman" w:ascii="Times New Roman" w:hAnsi="Times New Roman"/>
          <w:sz w:val="24"/>
        </w:rPr>
        <w:t>, какова же функция рецепторов? (чувствительная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несите полученную вами информацию в таблиц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сейчас поработайте с учебником и найдите материал о </w:t>
      </w:r>
      <w:r>
        <w:rPr>
          <w:rFonts w:cs="Times New Roman" w:ascii="Times New Roman" w:hAnsi="Times New Roman"/>
          <w:b/>
          <w:sz w:val="24"/>
          <w:szCs w:val="24"/>
        </w:rPr>
        <w:t>гиподерме</w:t>
      </w:r>
      <w:r>
        <w:rPr>
          <w:rFonts w:cs="Times New Roman" w:ascii="Times New Roman" w:hAnsi="Times New Roman"/>
          <w:sz w:val="24"/>
          <w:szCs w:val="24"/>
        </w:rPr>
        <w:t xml:space="preserve"> и заполните таблицу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обратите внимание, о каких образованиях кожи мы с вами еще не узнали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волосы и ногти)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т ребята с сообщениям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Жизнь волос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Ног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происходит с нашей кожей с возрастом? Она стареет. Посмотрим, от чего это происходит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твечают на вопрос, почему стареет наша кож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вичное закрепление     </w:t>
      </w:r>
      <w:r>
        <w:rPr>
          <w:rFonts w:cs="Times New Roman" w:ascii="Times New Roman" w:hAnsi="Times New Roman"/>
          <w:sz w:val="24"/>
          <w:szCs w:val="24"/>
        </w:rPr>
        <w:t>Решение познавательных задач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Если дохнуть себе на руку, получается ощущение тепла, а если дунуть, то ощущение прохлады. Почему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большинстве стран в жару пьют прохладительные напитки, а вот в странах Азии принято пить горячий чай даже в самые знойные часы дня. Как вы можете объяснить эти национальные традиции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чему иной раз укус комара человек просто не замечает, но иногда укус комара бывает чувствительным, даже на том же участке кожи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сегда ли кожа служит надежным барьером для возбудителей заболеваний и ядовитых веществ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чему нельзя грызть ногти и заусенцы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дание на дом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Прочитать   41, ответить на вопросы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 желанию: приготовить сообщение исходя из жизненного опыт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ход за кожей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ход за волосами и ногтями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Рефлекси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какой материал  был для вас наиболее интересным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оменты урока помогли вам узнать новое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спользуемая литератур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Г. Драгомилов, Р.Д. Маш . Биология Человек Методическое пособие. М.: «Вентана – Граф» 2007г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.А. Пепеляева, И.В. Сунцова. Универсальные поурочные разработки по биологии (человека) М.: «Вако» 2005г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Г. Драгомилов, Р.Д. Маш . Биология 8 класс  Рабочие тетради. М.: «Вентана – Граф» 2007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Г. Драгомилов, Р.Д. Маш . Биология 8 класс М.: «Вентана – Граф» 2010г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8:00Z</dcterms:created>
  <dc:creator>Граф</dc:creator>
  <dc:description/>
  <dc:language>en-US</dc:language>
  <cp:lastModifiedBy>Граф</cp:lastModifiedBy>
  <dcterms:modified xsi:type="dcterms:W3CDTF">2011-07-28T11:20:00Z</dcterms:modified>
  <cp:revision>4</cp:revision>
  <dc:subject/>
  <dc:title/>
</cp:coreProperties>
</file>