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лиц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Школа.… На самом деле, в этом простом слове заключён целый неизведанный мир знаний и открытий. Переступив её порог, мы попадаем в особую страну, где столько всего нового, интересного и увлекатель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Я хочу рассказать вам про нашу школу. С виду она мало чем отличается от остальных школ нашего города, но для меня она самая лучшая. Другой такой нет. Это МОУ «Лицей №7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крытие нашей школы состоялось в 1985 году. И вот уже на протяжении 28 лет лицей растёт и процветает, неоднократно был победителем конкурса образовательных учреждений. Наш лицей большой и светлый. Учителя делают всё, чтобы в кабинетах было красиво и уютно, а мы с радостью помогаем им в этом: следим за чистотой и порядком. В лицее большая библиотека, красивый актовый зал, по-домашнему уютная столовая. Но, конечно же, любимое место многих учеников - спортивный зал, а в нашем лицее их даже три, где можно поиграть в любимые игры, заняться спортом. Четвёртый год я каждое утро с удовольствием открываю школьные двери и окунаюсь в шумный, весёлый и такой настоящий мир. Это особый мир учеников и учителей, в котором каждый находит своё место, а я небольшая частичка этого мира, который зовётся шко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ой лицей - это большая семья. Ученики – это дети, а учителя – наши родители. Именно они впервые научили нас писать, читать, постигать глубины знаний. Иногда нам кажется, что они очень строги с нами, но, несмотря на это, мы их очень уважаем. Ведь они стараются научить нас многим вещам, которые пригодятся в жизни. Они добрые и мудрые, к ним всегда можно обратиться за советом и помощью. В школе мы находим настоящих друзей, обретаем знания и учимся жизни. Школа даёт нам опору, дарит тепло и радость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нашем лицее существует много традиций. Эти традиции помогают сохранить любовь и уважение к истории родной школы: «День знаний», «День Учителя», «День лицея», «Новогодние представления», «Праздники весны», «Последний звонок» и многие другие. Они  проходят всегда очень весело, увлекательно и интересно. Ученики с огромным удовольствием принимают участие в подготовке и проведении этих мероприятий. А торжественное посвящение в лицеисты наших первоклассников и вручение значков лицеистов – это один из самых волнительных и запоминающихся событий в школьной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еники – это гордость нашего лицея. Они были призёрами районных, областных олимпиад по разным предметам, побеждали в спортивных соревнованиях и всевозможных конкурсах. Об этом нам рассказывает стенд, который расположен в холле первого этажа и доска почёта на стене второго этажа. Хочется стремиться и достигать таких же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т такой он – наш МОУ «Лицей №7»: обычный и особенный одновременно, потому что он наш. Я люблю свой лицей и, наверное, мне будет очень грустно расставаться с ним. Но, спустя годы, я буду с теплотой и благодарностью вспоминать ег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Николаев Ники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4 Б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17 ок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1:00Z</dcterms:created>
  <dc:creator>Admin</dc:creator>
  <dc:description/>
  <cp:keywords/>
  <dc:language>en-US</dc:language>
  <cp:lastModifiedBy>Admin</cp:lastModifiedBy>
  <dcterms:modified xsi:type="dcterms:W3CDTF">2013-10-23T02:21:00Z</dcterms:modified>
  <cp:revision>1</cp:revision>
  <dc:subject/>
  <dc:title> </dc:title>
</cp:coreProperties>
</file>