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к осен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средней   группы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В зале украшена ширма под осенний лес. У ширмы  бутафорский гриб.    Под музыку входят дети и садятся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>Ведущая</w:t>
      </w:r>
      <w:r>
        <w:rPr>
          <w:sz w:val="26"/>
          <w:szCs w:val="26"/>
        </w:rPr>
        <w:t>.</w:t>
        <w:tab/>
        <w:tab/>
        <w:t>Ребята, мы с вами пришли в лес на большую полянку. Посмотрите, как красиво кругом. Деревья сбрасывают свои листочки, птички улетают в теплые края, растут грибы. Посмотрите-ка, и на нашей поляне вырос  грибок. В какое время года это бывает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>Дети</w:t>
      </w:r>
      <w:r>
        <w:rPr>
          <w:sz w:val="26"/>
          <w:szCs w:val="26"/>
        </w:rPr>
        <w:t>.</w:t>
        <w:tab/>
        <w:tab/>
        <w:t>Осенью!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Ведущая</w:t>
      </w:r>
      <w:r>
        <w:rPr>
          <w:sz w:val="26"/>
          <w:szCs w:val="26"/>
        </w:rPr>
        <w:t>.</w:t>
        <w:tab/>
        <w:t>Осень, осень, листопад! Желтым цветом убран сад.</w:t>
        <w:br/>
        <w:t>И надолго птичьи стаи В край далекий улетают.</w:t>
        <w:br/>
        <w:t xml:space="preserve">Небо тучами покрыто, Вся земля дождем умыта.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Споем про осень песню?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ень к нам пришла» муз. Скрипкиной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 xml:space="preserve">(Входит осень с корзинкой, танцует.) </w:t>
      </w:r>
      <w:r>
        <w:rPr>
          <w:sz w:val="26"/>
          <w:szCs w:val="26"/>
        </w:rPr>
        <w:br/>
        <w:br/>
      </w:r>
      <w:r>
        <w:rPr>
          <w:b/>
          <w:sz w:val="26"/>
          <w:szCs w:val="26"/>
        </w:rPr>
        <w:t>ОСЕНЬ</w:t>
      </w:r>
      <w:r>
        <w:rPr>
          <w:sz w:val="26"/>
          <w:szCs w:val="26"/>
        </w:rPr>
        <w:t xml:space="preserve">: Я - Осень золотая, На праздник к вам пришла, </w:t>
        <w:br/>
        <w:t>Осенние листочки  Всем вам  принесла.</w:t>
        <w:br/>
        <w:t xml:space="preserve">Листики скорей берите,  вместе с ними попляшите! 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нец «Ветер и листочки» муз. Скрипкино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br/>
        <w:br/>
      </w:r>
      <w:r>
        <w:rPr>
          <w:b/>
          <w:sz w:val="26"/>
          <w:szCs w:val="26"/>
        </w:rPr>
        <w:t>ОСЕНЬ</w:t>
      </w:r>
      <w:r>
        <w:rPr>
          <w:sz w:val="26"/>
          <w:szCs w:val="26"/>
        </w:rPr>
        <w:t xml:space="preserve">: Сколько листьев золотых! Соберем скорее их! </w:t>
        <w:br/>
        <w:t xml:space="preserve"> </w:t>
      </w:r>
      <w:r>
        <w:rPr>
          <w:i/>
          <w:iCs/>
          <w:sz w:val="26"/>
          <w:szCs w:val="26"/>
        </w:rPr>
        <w:t xml:space="preserve">( , дети складывают листики в корзинку и садятся на стульчики.) </w:t>
      </w:r>
      <w:r>
        <w:rPr>
          <w:sz w:val="26"/>
          <w:szCs w:val="26"/>
        </w:rPr>
        <w:br/>
        <w:br/>
      </w:r>
      <w:r>
        <w:rPr>
          <w:b/>
          <w:sz w:val="26"/>
          <w:szCs w:val="26"/>
        </w:rPr>
        <w:t>ВЕДУЩАЯ</w:t>
      </w:r>
      <w:r>
        <w:rPr>
          <w:sz w:val="26"/>
          <w:szCs w:val="26"/>
        </w:rPr>
        <w:t xml:space="preserve">: Осень, милая, садись, С нами вместе веселись! </w:t>
        <w:br/>
        <w:t xml:space="preserve">Детки песенки споют  И стихи тебе прочтут. </w:t>
        <w:br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Стихи.  – 2-3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вучит музыка дождя.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>Осень</w:t>
      </w:r>
      <w:r>
        <w:rPr>
          <w:sz w:val="26"/>
          <w:szCs w:val="26"/>
        </w:rPr>
        <w:t>.</w:t>
        <w:tab/>
        <w:tab/>
        <w:t>Ребята, что это за звуки? ( ответ - дождик). Да, осенью часто бывает дождь – сильный, холодный, не дает нам гулять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является Зайчик. Держит морковку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>Зайчик</w:t>
      </w:r>
      <w:r>
        <w:rPr>
          <w:sz w:val="26"/>
          <w:szCs w:val="26"/>
        </w:rPr>
        <w:t>.</w:t>
        <w:tab/>
        <w:t>Ой, какой дождик! Куда бы мне спрятаться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>Осень</w:t>
      </w:r>
      <w:r>
        <w:rPr>
          <w:sz w:val="26"/>
          <w:szCs w:val="26"/>
        </w:rPr>
        <w:t>.</w:t>
        <w:tab/>
        <w:tab/>
        <w:t>Давайте спрячем зайчика от дождя под грибок. (берет морковку у зайца, благодарит за подарок,   сажает зайчика под грибок). А чтобы дождик поскорее прошел, споем ему песенку.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я «Дождик», муз Парцхаладзе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ять звучит музыка дождя. Появляется ежик. Держит лук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>Ежик</w:t>
      </w:r>
      <w:r>
        <w:rPr>
          <w:sz w:val="26"/>
          <w:szCs w:val="26"/>
        </w:rPr>
        <w:t>.</w:t>
        <w:tab/>
        <w:t xml:space="preserve">Ой, какой дождь! Куда бы мне спрятаться? 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Осень</w:t>
      </w:r>
      <w:r>
        <w:rPr>
          <w:sz w:val="26"/>
          <w:szCs w:val="26"/>
        </w:rPr>
        <w:t>.</w:t>
        <w:tab/>
        <w:tab/>
        <w:t xml:space="preserve">Давайте спрячем и ежика от дождя под грибок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берет лук , сажает ежика под гриб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>Осень</w:t>
      </w:r>
      <w:r>
        <w:rPr>
          <w:sz w:val="26"/>
          <w:szCs w:val="26"/>
        </w:rPr>
        <w:t>.</w:t>
        <w:tab/>
        <w:tab/>
        <w:t>А чтобы ежику и зайке было веселее, стихи расскажите поскорее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и – 2-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>Ребенок</w:t>
      </w:r>
      <w:r>
        <w:rPr>
          <w:sz w:val="26"/>
          <w:szCs w:val="26"/>
        </w:rPr>
        <w:t>.</w:t>
        <w:tab/>
        <w:t>Ну и что же, ну и что же,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Мы и дождик любим тоже.</w:t>
        <w:br/>
        <w:tab/>
        <w:tab/>
        <w:t>Все равно гулять пойдем, так же, как и летом.</w:t>
        <w:br/>
        <w:tab/>
        <w:tab/>
        <w:t>Не размокнем под дождем, мы же не конфеты!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ять звучит музыка дождя. Появляется мишка. Держит капусту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Мишка</w:t>
      </w:r>
      <w:r>
        <w:rPr>
          <w:sz w:val="26"/>
          <w:szCs w:val="26"/>
        </w:rPr>
        <w:t>.</w:t>
        <w:tab/>
        <w:t xml:space="preserve">Ой, намокла шубка… где бы мне укрыться? 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Осень</w:t>
      </w:r>
      <w:r>
        <w:rPr>
          <w:sz w:val="26"/>
          <w:szCs w:val="26"/>
        </w:rPr>
        <w:t>.</w:t>
        <w:tab/>
        <w:tab/>
        <w:t>Ребята, как вы думаете, можем мы укрыть Мишку  от дождя под грибок? Конечно, в тесноте, да не в обиде… (берет капусту)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>Осень</w:t>
      </w:r>
      <w:r>
        <w:rPr>
          <w:sz w:val="26"/>
          <w:szCs w:val="26"/>
        </w:rPr>
        <w:t>.</w:t>
        <w:tab/>
        <w:tab/>
        <w:t>Ребята, посмотрите, на огороде  у зверей выросли морковка, лучок и капуста. (показывает детям овощи в корзинке) Они не простые, а волшебные. Ну-ка, глазки закрывайте, морковка, лук, капустка – оживайте. (Ведущая надевает шапочки овощей на детей.) А теперь глазки открывайте, выходите в огород, заводите хоровод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Огородная хороводная» муз. Мозжевелов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ети садятся на лавочку. В это время  взрослый в костюме гриба выходит и  садится на место бутафорского гриба. Игрушки берет на руки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>Осень</w:t>
      </w:r>
      <w:r>
        <w:rPr>
          <w:sz w:val="26"/>
          <w:szCs w:val="26"/>
        </w:rPr>
        <w:t xml:space="preserve">. </w:t>
        <w:tab/>
        <w:t>Как же так? Раньше зайчику одному под грибом тесно было. А теперь место всем нашлось и еще осталось? Как  же это получилось? А гриб-то наш …вырос!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Гриб «оживает»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Гриб</w:t>
      </w:r>
      <w:r>
        <w:rPr>
          <w:sz w:val="26"/>
          <w:szCs w:val="26"/>
        </w:rPr>
        <w:t>.</w:t>
        <w:tab/>
        <w:t xml:space="preserve">. Дождик кончился, теперь зверюшки не промокнут ( сажает игрушки на пенек). И нам можно  потанцевать.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нец « Приглашение» - </w:t>
      </w:r>
      <w:r>
        <w:rPr>
          <w:i/>
          <w:sz w:val="26"/>
          <w:szCs w:val="26"/>
        </w:rPr>
        <w:t>начинает Гриб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Гриб</w:t>
      </w:r>
      <w:r>
        <w:rPr>
          <w:sz w:val="26"/>
          <w:szCs w:val="26"/>
        </w:rPr>
        <w:t>.  Молодцы, ребята! Я не простой гриб, а волшебный. И за то, что вы такие добрые, дружные, веселые, я вас угощу… вот такими грибочками!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учает ведущей корзинку с печеньем-грибочками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26"/>
          <w:szCs w:val="26"/>
        </w:rPr>
        <w:t>Гриб и  Осень прощаются, уходя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26"/>
          <w:szCs w:val="26"/>
        </w:rPr>
        <w:t>Ведущая уводит детей в группу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7:00Z</dcterms:created>
  <dc:creator>WIN7XP</dc:creator>
  <dc:description/>
  <cp:keywords/>
  <dc:language>en-US</dc:language>
  <cp:lastModifiedBy>WORK</cp:lastModifiedBy>
  <cp:lastPrinted>2010-11-11T14:53:00Z</cp:lastPrinted>
  <dcterms:modified xsi:type="dcterms:W3CDTF">2013-10-25T17:52:00Z</dcterms:modified>
  <cp:revision>14</cp:revision>
  <dc:subject/>
  <dc:title/>
</cp:coreProperties>
</file>