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позволит педагогу лучше узнать ребенка и спланировать работу с учетом его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, пожалуйста, анкету, которая поможет нам лучше узнать Вашего ребенка и спланировать работу с учетом его индивидуальных особенностей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гарантируем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, год рождения ребенка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членов семьи больше уделяет внимания ребенку и как занимается с ним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еспокоит вас в речевом развитии ребенка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цениваете речь вашего ребенка в целом? (неудовлетворительно, удовлетворительно, хорошая)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ли вопросы, начинающиеся словами «кто», «как», «сколько»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использует в разговоре местоимения «я», «ты», «он», «она»?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чи допускает грамматические ошибки (Например: длинные уХи, много стулОВ, моЯ яблоко)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бъяснить, как пользоваться тем или иным предметом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а вопросы, начинающиеся словами «когда» и «почему»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строит предложения? Может интересно рассказать о своих впечатлениях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тения рассказа или сказки может ее рассказать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истории, которые легко понять, т.е. соблюдена структура рассказа начало, середина, конец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о прошедших, предстоящих и воображаемых событиях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лительных и подробных беседах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е ли вы вместе со своим ребенком? Какие игры для развития речи есть у вас дома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по Вашему мнению, родители смогут повлиять в овладении ребенком правильной речи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ы ли вы в вопросах формирования у детей дошкольного возраста правильной речи или вам необходима помощь наших педагогов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педагогической помощи вас бы устроила? (собрания, консультации, открытые занятия, индивидуальные беседы, наглядная агитация)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ли вас работа дошкольного учреждения по данному вопросу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по речевому развитию детей вы хотели обсудить на родительском собрании, консультации?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замечания, предложения, пожелани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9:00Z</dcterms:created>
  <dc:creator>Родионова Светлана</dc:creator>
  <dc:description/>
  <cp:keywords/>
  <dc:language>en-US</dc:language>
  <cp:lastModifiedBy>Родионова Светлана</cp:lastModifiedBy>
  <dcterms:modified xsi:type="dcterms:W3CDTF">2013-10-27T14:39:00Z</dcterms:modified>
  <cp:revision>2</cp:revision>
  <dc:subject/>
  <dc:title/>
</cp:coreProperties>
</file>