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2"/>
        </w:numPr>
        <w:spacing w:lineRule="auto" w:line="360" w:before="120" w:after="120"/>
        <w:ind w:left="1260" w:right="1615" w:hanging="18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В лесу.</w:t>
      </w:r>
    </w:p>
    <w:p>
      <w:pPr>
        <w:pStyle w:val="TextBody"/>
        <w:numPr>
          <w:ilvl w:val="1"/>
          <w:numId w:val="2"/>
        </w:numPr>
        <w:spacing w:lineRule="auto" w:line="360" w:before="120" w:after="120"/>
        <w:ind w:left="1260" w:right="284" w:hanging="1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ограммное содержание:</w:t>
      </w:r>
    </w:p>
    <w:p>
      <w:pPr>
        <w:pStyle w:val="TextBody"/>
        <w:numPr>
          <w:ilvl w:val="2"/>
          <w:numId w:val="2"/>
        </w:numPr>
        <w:spacing w:lineRule="auto" w:line="360" w:before="120" w:after="120"/>
        <w:ind w:left="2340" w:right="284" w:hanging="360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  <w:t>Образовательные задачи: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закрепить название диких животных и их детёнышей ;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учить строить фразы по образцу, отвечать на вопросы воспитателя полными ответами;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развивать все виды моторики: общую, мелкую и артикуляционную;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координировать речь с движениями, развивать чувство ритма;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развивать вкусовые ощущения, учить угадывать на вкус.</w:t>
      </w:r>
    </w:p>
    <w:p>
      <w:pPr>
        <w:pStyle w:val="TextBody"/>
        <w:numPr>
          <w:ilvl w:val="2"/>
          <w:numId w:val="2"/>
        </w:numPr>
        <w:spacing w:lineRule="auto" w:line="360" w:before="120" w:after="120"/>
        <w:ind w:left="2340" w:right="284" w:hanging="360"/>
        <w:rPr>
          <w:bCs/>
          <w:sz w:val="28"/>
          <w:szCs w:val="22"/>
        </w:rPr>
      </w:pPr>
      <w:r>
        <w:rPr>
          <w:bCs/>
          <w:i/>
          <w:iCs/>
          <w:sz w:val="28"/>
          <w:szCs w:val="22"/>
        </w:rPr>
        <w:t>Воспитательные задачи: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Продолжать учить считаться с товарищами;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продолжать учить сочувствовать и помогать.</w:t>
      </w:r>
    </w:p>
    <w:p>
      <w:pPr>
        <w:pStyle w:val="TextBody"/>
        <w:numPr>
          <w:ilvl w:val="2"/>
          <w:numId w:val="2"/>
        </w:numPr>
        <w:spacing w:lineRule="auto" w:line="360" w:before="120" w:after="120"/>
        <w:ind w:left="2340" w:right="284" w:hanging="360"/>
        <w:rPr/>
      </w:pPr>
      <w:r>
        <w:rPr>
          <w:bCs/>
          <w:i/>
          <w:iCs/>
          <w:sz w:val="28"/>
          <w:szCs w:val="22"/>
        </w:rPr>
        <w:t>Словарные задачи</w:t>
      </w:r>
      <w:r>
        <w:rPr>
          <w:bCs/>
          <w:sz w:val="28"/>
          <w:szCs w:val="22"/>
        </w:rPr>
        <w:t>: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Расширят активный словарь за счёт имён существительных – названий животных и их детёнышей;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учить употреблять в речи предлог «В», образовывать названия детёнышей от названия взрослых животных; согласовывать слова в предложение в роде, числе, падеже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уточнение и закрепление слов (хитры, длинноухий, косолапый)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096" w:right="284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обогащение словаря (дупло, логово, берлога, нора)</w:t>
      </w:r>
    </w:p>
    <w:p>
      <w:pPr>
        <w:pStyle w:val="TextBody"/>
        <w:spacing w:lineRule="auto" w:line="360" w:before="120" w:after="120"/>
        <w:ind w:left="1736" w:right="284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"/>
        <w:numPr>
          <w:ilvl w:val="1"/>
          <w:numId w:val="2"/>
        </w:numPr>
        <w:spacing w:lineRule="auto" w:line="360" w:before="120" w:after="120"/>
        <w:ind w:left="1260" w:right="284" w:hanging="1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орудование к занятию:</w:t>
      </w:r>
    </w:p>
    <w:p>
      <w:pPr>
        <w:pStyle w:val="TextBody"/>
        <w:spacing w:lineRule="auto" w:line="360" w:before="120" w:after="120"/>
        <w:ind w:left="1080" w:right="284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Игрушки животных (лиса, медведь, заяц, волк, белка, ёжик), пособие «в лесу» с изображением животных в их домиках и детенышей животных, силуэты животных медведь, заяц, волк, лиса, белка, мелко нарезанные яблоки, морковка, орехи, капуста, картинка с изображением веточки и шишки, скатанные шарики коричневого цвета из гофрированной бумаги, клей ПВА в баночках, салфетки, тряпочки.</w:t>
      </w:r>
    </w:p>
    <w:p>
      <w:pPr>
        <w:pStyle w:val="TextBody"/>
        <w:numPr>
          <w:ilvl w:val="1"/>
          <w:numId w:val="2"/>
        </w:numPr>
        <w:spacing w:lineRule="auto" w:line="360" w:before="120" w:after="120"/>
        <w:ind w:left="1260" w:right="284" w:hanging="1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дготовка воспитателя:</w:t>
      </w:r>
    </w:p>
    <w:p>
      <w:pPr>
        <w:pStyle w:val="TextBody"/>
        <w:spacing w:lineRule="auto" w:line="360" w:before="120" w:after="120"/>
        <w:ind w:left="1080" w:right="284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Готовлю необходимое оборудование,  расставляю стульчики. </w:t>
      </w:r>
    </w:p>
    <w:p>
      <w:pPr>
        <w:pStyle w:val="TextBody"/>
        <w:numPr>
          <w:ilvl w:val="1"/>
          <w:numId w:val="2"/>
        </w:numPr>
        <w:spacing w:lineRule="auto" w:line="360" w:before="120" w:after="120"/>
        <w:ind w:left="1260" w:right="284" w:hanging="1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едварительная работа:</w:t>
      </w:r>
    </w:p>
    <w:p>
      <w:pPr>
        <w:pStyle w:val="TextBody"/>
        <w:spacing w:lineRule="auto" w:line="360" w:before="120" w:after="120"/>
        <w:ind w:right="284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Рассмотреть с детьми картинки диких животных, обсудить какого цвета мех, обсудить кто самый маленький, а кто самый большой, рассмотреть чем отличаются по длине и форме уши и хвосты у зайца, медведя и лисы, напомнить как этих животных называют в русских народных сказках, рассказать чем питаются.</w:t>
      </w:r>
    </w:p>
    <w:p>
      <w:pPr>
        <w:pStyle w:val="TextBody"/>
        <w:numPr>
          <w:ilvl w:val="1"/>
          <w:numId w:val="2"/>
        </w:numPr>
        <w:spacing w:lineRule="auto" w:line="360" w:before="120" w:after="120"/>
        <w:ind w:left="1260" w:right="284" w:hanging="1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занятия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2160"/>
      </w:tblGrid>
      <w:tr>
        <w:trPr>
          <w:trHeight w:val="10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асти за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ы и приемы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Вводная ча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иглашая детей сесть на стульчики. Сегодня мы с вами отправимся в путешествие. Закрывайте глазки. Звучит музыка леса. Вот мы с вами в лесу. Кто же здесь живет. Встали около стульчиков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Раз, два, три, четыре, пять –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 животных нам назвать? 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С людьми они не знаются,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В лесу живут, скрываются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о картинкам все их знают: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, лиса, медведь и заяц. 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Дом –  их заросли густые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ери дикие, лесные. 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бята, чтоб узнать кого мы встретим, надо отгадать загадки: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Кто лохматый и большой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ит в берлоге зимой? </w:t>
            </w:r>
          </w:p>
          <w:p>
            <w:pPr>
              <w:pStyle w:val="Style15"/>
              <w:spacing w:lineRule="auto" w:line="360" w:before="0" w:after="0"/>
              <w:ind w:right="72" w:hanging="0"/>
              <w:rPr>
                <w:sz w:val="28"/>
              </w:rPr>
            </w:pPr>
            <w:r>
              <w:rPr>
                <w:sz w:val="28"/>
              </w:rPr>
              <w:t>Показываю плюшевого медведя, он здоровается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Кто зимой холодной</w:t>
              <w:br/>
              <w:t>Ходит злой, голодный?</w:t>
            </w:r>
          </w:p>
          <w:p>
            <w:pPr>
              <w:pStyle w:val="Style15"/>
              <w:spacing w:lineRule="auto" w:line="360" w:before="0" w:after="0"/>
              <w:ind w:right="72" w:hanging="0"/>
              <w:rPr>
                <w:sz w:val="28"/>
              </w:rPr>
            </w:pPr>
            <w:r>
              <w:rPr>
                <w:sz w:val="28"/>
              </w:rPr>
              <w:t>Показываю игрушку волк.</w:t>
              <w:br/>
              <w:t>Сердитый недотрога живёт в глуши лесной,</w:t>
              <w:br/>
              <w:t>Иголок очень много, а нитки ни одной.</w:t>
            </w:r>
          </w:p>
          <w:p>
            <w:pPr>
              <w:pStyle w:val="Style15"/>
              <w:spacing w:lineRule="auto" w:line="360" w:before="0" w:after="0"/>
              <w:ind w:right="72" w:hanging="0"/>
              <w:rPr>
                <w:sz w:val="28"/>
              </w:rPr>
            </w:pPr>
            <w:r>
              <w:rPr>
                <w:sz w:val="28"/>
              </w:rPr>
              <w:t>Показываю ёжика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Всех зверей она хитрей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Шубка рыжая на ней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Пышный хвост её краса,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А зовут её лиса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ываю лису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Летом серый,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А зимой белый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Прыгает ловко,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Любит морковку.</w:t>
            </w:r>
          </w:p>
          <w:p>
            <w:pPr>
              <w:pStyle w:val="Style15"/>
              <w:spacing w:lineRule="auto" w:line="360" w:before="0" w:after="0"/>
              <w:ind w:right="72" w:hanging="0"/>
              <w:rPr>
                <w:sz w:val="28"/>
              </w:rPr>
            </w:pPr>
            <w:r>
              <w:rPr>
                <w:sz w:val="28"/>
              </w:rPr>
              <w:t>Показываю зайчика.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жу в пушистой шубке,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у в густом лесу,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упле на старом дубе</w:t>
            </w:r>
          </w:p>
          <w:p>
            <w:pPr>
              <w:pStyle w:val="Style15"/>
              <w:spacing w:lineRule="auto" w:line="360" w:before="0" w:after="0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шки я грызу</w:t>
            </w:r>
          </w:p>
          <w:p>
            <w:pPr>
              <w:pStyle w:val="Style15"/>
              <w:spacing w:lineRule="auto" w:line="360" w:before="0" w:after="0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ю бел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гровой прие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гровой приё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Загадывание загадок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юрпризный момент Загадывание загадок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юрпризный момент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Загадывание загадок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юрпризный момент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Загадывание загадок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юрпризный момент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Загадывание загадок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юрпризный момент</w:t>
            </w:r>
          </w:p>
        </w:tc>
      </w:tr>
      <w:tr>
        <w:trPr>
          <w:trHeight w:val="8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сновная часть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изкультминутк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 </w:t>
            </w:r>
            <w:r>
              <w:rPr>
                <w:bCs/>
                <w:sz w:val="28"/>
                <w:szCs w:val="22"/>
              </w:rPr>
              <w:t>Давайте вспомним, как можно сказать про лису, посмотрите она какая?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Дети: хитрая, рыжая, пушистая. Верно. Привлекаю к ответам тех детей, которые не отвечают, прошу их повторить. Правильно молодцы. Давайте походим как лиса. 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 какой зайчик?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ети: пушистый, белый, серый, трусливый, пугливый, длинноухий. Правильно очень хорошо. Зайка у нас трусишка. Попрыгайте как зайка, только тихонечко, он же трусишка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 волк, какой?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ети: злой, голодный, серый, зубастый, страшный. Прошу повторить слово «зубастый» всех вместе. Молодцы. Превратились все в волка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А медведь, какой? 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ети: Косолапый, неуклюжий, бурый, большой. Да верно. Прошу повторить слова «бурый, неуклюжий» всех вместе, и по одному. Давайте походим, как медведи. Молодцы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А белочка, какая? 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Дети: пушистая маленькая, рыжая, быстрая, ловкая. Давайте покажем, как она прыгает с ветки на ветку. Молодцы. 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 ежик, какой?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ети маленький, колючий. Да дети, ёжик колючий. Превратились все в ежиков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ебята посмотрите на картину, как живут животные в лесу. Как вы думаете, есть ли у диких  животных дома в лесу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а верно у животных есть дома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то делает эти дома. Дома животные строят себе сами. Посмотрите, где живёт белка?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ерно в дупле. Домик белка дупло. Давайте скажем вместе. Где живёт лиса?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ерно в норе. Домик лисы норка?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 ёжик? Да тоже в норке. А где живёт медведь?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а дети домик медведя берлога. Скажем вместе. Скажи ты, Вика. Молодец. А волк где живёт? Дети волк живёт в логове. Давайте скажем вместе. Молодцы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авайте покажем «Дупло»: выполняется только кистью правой руки. Соединяем большой палец с кончиками остальных, так чтобы получилось маленькое круглое отверстие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 теперь «Нору»: выполняется кистями обеих рук. Противопоставить большой палец остальным. Соединяем кончики больших пальцев, а также соединяем кончики всех остальных пальцев так, чтобы получилось большое отверстие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А теперь покажем «Берлогу»: выполняется кистями обеих рук. Переплести пальцы обеих рук, сделать из кистей норку. 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Ребята, и в дупле, и в норе, и в берлоге, и в логове у диких животных должны быть их дётёныши. Только вот беда – разбежались кто куда. Ребята давайте вернём малышей по домам. Посмотрите кто это маленький… Верно лисёнок.  Скажем вместе. Катя поставь лисёнка около его мамы. А это чей малыш? Верно медведя. Как его называют? Медвежонок скажем вместе. Поставь Коля медвежонка около его мамы. А это кто. Совершенно верно волчонок. Скажем вместе. Вика положи волчонка в его домик. Ой, а это кто такой маленький. Верно зайчонок. Скажи, Стеша. А теперь поставь его к его маме. А это кто? Верно бельчонок. Давид отнеси его домой. А это маленький ежонок скажем вместе ежонок молодцы. Вероника, отнеси его домой. 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авайте поиграем. Звери спрятались, мы их не видим, только их тень. Я вам буду показывать, а вы угадайте, кто же спрятался. Показываю силуэт медведя. Да угадали это медведь. А это кто? Верно, лисичка сестричка спряталась. Молодцы угадали.  А это кто? Да это зайчонок спрятался.</w:t>
            </w:r>
          </w:p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д большущею сосной,</w:t>
            </w:r>
          </w:p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На поляне на лесной,</w:t>
            </w:r>
          </w:p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уча листьев, где лежит,</w:t>
            </w:r>
          </w:p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Ёж с ежатами бежит.</w:t>
            </w:r>
          </w:p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ы вокруг все поглядим,</w:t>
            </w:r>
          </w:p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На пенёчках посидим,</w:t>
            </w:r>
          </w:p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 потом все дружно спляшем,</w:t>
            </w:r>
          </w:p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т так ручками помашем.</w:t>
            </w:r>
          </w:p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Посидели, поплясали, </w:t>
            </w:r>
          </w:p>
          <w:p>
            <w:pPr>
              <w:pStyle w:val="TextBody"/>
              <w:spacing w:lineRule="auto" w:line="360" w:before="120" w:after="120"/>
              <w:ind w:right="284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 обратно зашагали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ебята звери оставили нам угощенья. Закрывайте глазки, я положу вам в ротик, а вы угадайте, что съели. Кладу в рот кусочек яблочка. Что вы кушали. Верно это яблочко. Какое животное тоже любит яблоко. Верно ёжик. Закрывайте опять глазки. Что я вам дала? Орешек. Кто снами поделился? Кто тоже орешки любит. Молодцы угадали белочка. Закрывайте глазки. Что вы съели верно, капусту. Кто это нас угостил. Верно заяц. Опять закрывайте глазки. А сейчас, что ели? Правильно морковку. Кто это нас угостил? Да зайка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ебята мы орешки съели, а белочка расстроилась, у неё мало запасов на зиму осталось. Давайте ей шишку подарим. Подойдите к столам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(На столах клей в баночке, силуэт шишки, скатанные шарики, коричневого цвета). Посмотрите, как это можно сделать. Беру комочек. Какой это цвет. Верно коричневый. Макаю в клей и приклеиваю на шишку.  Вот так давайте теперь и вы. Во время работы помогаю детям, у которых не получается. Объясняю еще раз, напоминаю, что не надо выходить за конт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ы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ценка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ы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ценка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ценка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ценка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ивлечение к действия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ценка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ивлечение к действия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 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вопрос 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 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 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ценка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яс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ценка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альчиковая игра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ивлечение к действия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ассказ воспитателя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 пояс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ивлечение к действия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гровой приё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гровой приё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привлечение к действиям. 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гровой приё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прос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уточ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гровой приё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ценка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гровой приём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бъясн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мощь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ценка</w:t>
            </w:r>
          </w:p>
        </w:tc>
      </w:tr>
      <w:tr>
        <w:trPr>
          <w:trHeight w:val="2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ключительная часть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елочка: Какие вы молодцы, какие мне шишечки сделали. Теперь мне на всю зиму хватит.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Воспитатель: Давайте скажем зверям до свиданья, и отправимся домой, закрывайте глазки. Накрываю зверей платочком и включаю волшебную музык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ценка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едложение</w:t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TextBody"/>
              <w:spacing w:lineRule="auto" w:line="360" w:before="120" w:after="120"/>
              <w:ind w:right="284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96"/>
        </w:tabs>
        <w:ind w:left="20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7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30:00Z</dcterms:created>
  <dc:creator>Евгений</dc:creator>
  <dc:description/>
  <cp:keywords/>
  <dc:language>en-US</dc:language>
  <cp:lastModifiedBy>HOME</cp:lastModifiedBy>
  <dcterms:modified xsi:type="dcterms:W3CDTF">2010-12-01T12:35:00Z</dcterms:modified>
  <cp:revision>6</cp:revision>
  <dc:subject/>
  <dc:title>I</dc:title>
</cp:coreProperties>
</file>