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математики»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урочное занятие в 3 классе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увенирны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асхальные яйц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Ольга Владимировн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тарая Русса</w:t>
      </w:r>
    </w:p>
    <w:p>
      <w:pPr>
        <w:pStyle w:val="Normal"/>
        <w:spacing w:lineRule="auto" w:line="360" w:before="0" w:after="0"/>
        <w:ind w:left="-9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урочное занятие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«Сувенирные пасхальные яй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составлять эскизы росписи пасхальных яиц с использованием символики писа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историей возникновения пасхальных яиц, углубить знания о традициях росписи пасхального яйца, познакомить с характерными особенностями росписи</w:t>
      </w:r>
      <w:r>
        <w:rPr>
          <w:rFonts w:cs="Times New Roman" w:ascii="Times New Roman" w:hAnsi="Times New Roman"/>
          <w:sz w:val="28"/>
          <w:szCs w:val="28"/>
        </w:rPr>
        <w:t xml:space="preserve"> пасхальных яиц с использованием символики писан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ознавательную активность</w:t>
      </w:r>
      <w:r>
        <w:rPr>
          <w:rFonts w:cs="Times New Roman" w:ascii="Times New Roman" w:hAnsi="Times New Roman"/>
          <w:sz w:val="28"/>
          <w:szCs w:val="28"/>
        </w:rPr>
        <w:t>, воспитывать любовь к народному искусству, уважение к народному мастеру, создающему красоту на радость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высказывать оценочные суждения в процессе обсуждения выполненных работ, уважать мнение товарища, развивать самовыражение посредством художественных симво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«Сувенирные пасхальные яйца», сувенирные пасхальные яйца, для учащихся - </w:t>
      </w:r>
      <w:r>
        <w:rPr>
          <w:rFonts w:cs="Times New Roman" w:ascii="Times New Roman" w:hAnsi="Times New Roman"/>
          <w:sz w:val="28"/>
          <w:szCs w:val="28"/>
        </w:rPr>
        <w:t xml:space="preserve"> лист бумаги, шаблон яйца, карандаш, краски, кисти, банки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пект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щихся. Проверка наличия рабоче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готовность школьных принадлежностей, посадку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 нам предстоит преодолеть много преград, столкнуться с трудност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у нашего мероприятия вы назовёте сами, опираясь на предложенные рисунки. (Каждому ребёнку выдан рисунок с изображением сувенирного пасхального яй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рисунки и называют тему (Сувенирные пасхальные яйца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. Актуализация зна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готовка к первичному воспри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такое пасхальные яйц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Дети делятся на 3 группы по жел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суждают в группах и высказывают свои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асха́льные я́йца</w:t>
      </w:r>
      <w:r>
        <w:rPr>
          <w:rFonts w:cs="Times New Roman" w:ascii="Times New Roman" w:hAnsi="Times New Roman"/>
          <w:sz w:val="28"/>
          <w:szCs w:val="28"/>
        </w:rPr>
        <w:t xml:space="preserve"> — специально расписанные яйца, которые дарят друг другу на Пасх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йцо – сотворение мира, начало мира. Вот и славяне его так же видели. В некоторых местах, считалось, что скорлупа – это небесный свод, белок – это воздух и вода, а желток – земля. Вот тебе и вселен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яйца, из нижней части,</w:t>
        <w:br/>
        <w:t>Вышла мать-земля сырая,</w:t>
        <w:br/>
        <w:t>Из яйца, из верхней части,</w:t>
        <w:br/>
        <w:t>Встал высокий свод небесный,</w:t>
        <w:br/>
        <w:t>Из желтка, из верхней части,</w:t>
        <w:br/>
        <w:t>Солнце светлое явилось,</w:t>
        <w:br/>
        <w:t>Из белка, из верхней части,</w:t>
        <w:br/>
        <w:t>Ясный месяц появился;</w:t>
        <w:br/>
        <w:t>Из яйца, из пестрой части,</w:t>
        <w:br/>
        <w:t>Звезды сделались на неб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чему принято дарить на Пасху друг другу расписанные я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мн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инято дарить на Пасху друг другу расписанные я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мн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гласно преданию, первое пасхальное яйцо Святая равноапостольная Мария Магдалина преподнесла римскому императору Тиберию. Когда Мария пришла к Тиберию и объявила о Воскресении Христа, император сказал, что это так же невозможно, как и то, что куриное яйцо будет красным, и после этих слов куриное яйцо, которое он держал, стало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символизировала красная окраска яиц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мн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асная окраска яиц символизировала кровь Христа и одновременно служила символом Воскрес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ределение  деятельности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знаете, что такое пасхальные яйца и почему принято дарить друг другу на Пасху расписанные я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 Постановка цели и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ребёнка на парте лежит шаблон яй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ставим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детей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эскиз пасхального яйца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адачи? Что нужно сделать, чтобы добиться ц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веты детей (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ся  с обычаями и традициями пасхальных яиц,  познакомиться с особенностями росписи, </w:t>
      </w:r>
      <w:r>
        <w:rPr>
          <w:rFonts w:cs="Times New Roman" w:ascii="Times New Roman" w:hAnsi="Times New Roman"/>
          <w:sz w:val="28"/>
          <w:szCs w:val="28"/>
        </w:rPr>
        <w:t>научиться составлять эскизы росписи пасхальных яиц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Постановка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роблема стоит перед нами? На какой вопрос мы должны отве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проблема: как правильно расписать своё сувенирное пасхальное яйц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Формулировка гипот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гипот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шь обычаи и традиции, связанные с пасхальным яйцом,  а также  особенности росписи, нельзя</w:t>
      </w:r>
      <w:r>
        <w:rPr>
          <w:rFonts w:cs="Times New Roman" w:ascii="Times New Roman" w:hAnsi="Times New Roman"/>
          <w:sz w:val="28"/>
          <w:szCs w:val="28"/>
        </w:rPr>
        <w:t xml:space="preserve"> составить эскизы росписи сувенирных пасхальных яиц – писанок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 -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Подведение к пониманию детей о недостаточности знаний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бряды, связанные с пасхальным яйцом,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росписи пасхальных яиц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Дети осознают нехватк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ейчас, на данном этапе мероприятия, узнать об обря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Сбор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де можно добыть недостающие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 дополнительной литературе ил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электронные ресурсы интернет, найдите ответ на вопрос: какие обряды, связанные с пасхальным яйцом, существ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У каждой группы свой ноутбук с выходом в интернет. Анализ собра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1 члена группы для того, чтобы рассказать или зачитать тот материал, который вы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 1 выступающего,  учащийся из каждой группы с места рассказывает или зачитывает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Сравнение и обобщение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давайте сравним, все ли обычаи мы наз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на экран и сравнивают свои ответы с предложенными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)  Знакомство с видами росписи пасхальных я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Угадай - 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3 эскиза пасхального яйца, выберете из группы одного человека, чтобы он вышел к доске и  взял один эск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и  посылают одного члена группы к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ят 3 учащихся. Каждый выбирает эскиз  яйца, не видя как эскиз раскрашен с обрат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тесь к своей группе и посмотрите, как расписано яй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е в группе и ответьте на вопрос: «К какому виду росписи относится пасхальное яйц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1 группы – крашенка, у 2 – крапанка, у 3 – пис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в группах, у кого какой эскиз пасхального яйца, выдвигают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 ваши предположения с эталоном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йца, окрашенные в один цвет, назывались </w:t>
      </w:r>
      <w:r>
        <w:rPr>
          <w:i/>
          <w:iCs/>
          <w:sz w:val="28"/>
          <w:szCs w:val="28"/>
        </w:rPr>
        <w:t>крашенками</w:t>
      </w:r>
      <w:r>
        <w:rPr>
          <w:sz w:val="28"/>
          <w:szCs w:val="28"/>
        </w:rPr>
        <w:t xml:space="preserve">; если на общем цветном фоне обозначались пятна, полоски, крапинки другого цвета — это была </w:t>
      </w:r>
      <w:r>
        <w:rPr>
          <w:i/>
          <w:iCs/>
          <w:sz w:val="28"/>
          <w:szCs w:val="28"/>
        </w:rPr>
        <w:t>крапанка</w:t>
      </w:r>
      <w:r>
        <w:rPr>
          <w:sz w:val="28"/>
          <w:szCs w:val="28"/>
        </w:rPr>
        <w:t xml:space="preserve">. Ещё были </w:t>
      </w:r>
      <w:r>
        <w:rPr>
          <w:i/>
          <w:iCs/>
          <w:sz w:val="28"/>
          <w:szCs w:val="28"/>
        </w:rPr>
        <w:t>писанки</w:t>
      </w:r>
      <w:r>
        <w:rPr>
          <w:sz w:val="28"/>
          <w:szCs w:val="28"/>
        </w:rPr>
        <w:t xml:space="preserve"> — яйца, раскрашенные от руки сюжетными или орнаментальными уз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авнивают и делают выводы по видам росписи пасхальных яиц (крашенка, крапанка, писа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зучение теорет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кой вид росписи самый сложный? Почему? Обоснуйте свой 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слушайте небольшое сообщение на тему «Писан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заранее подготовленный уче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ый сложный и самый древний вид росписи. Узоры и орнаменты строго передавались из поколения в поколение. Писанки – это оберег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ена, когда существовало язычест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лось, то, от чего должна освободиться душа, выходит и покидает человека, а то, чего не хватало, получает путь в его жизнь. В дохристианское время они имели огромное значение, в Красном Углу всегда лежали эти чудесные яички. Ими лечили, ими оберегали скот от сглаза. Писанку закапывали в поле по весне. Их писали на рождение детей. С Писанками существовало много обрядов и целительских, и бытовых. Но ими никогда нельзя было навредить. Если мастерица берется писать Писанку, при этом она злая и недовольная, ничего не выйдет. Или яйцо выпадет, или краска не ляжет, или много клякс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ожем ли мы сейчас составить эскиз писанк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не можем составить эскиз, так как не знаем,  какие цвета и символы нужно использо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пробуйте определить основные цвета орнамента писанки и символы, используя пасхальные яйца (каждой группе выдаётся 1 пасхальное яйцо – писа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пасхальные яйца и определяют основные цвета писанки. Обобща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вета орнамента писан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белый, желтый, красный и че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и развода обычно белые, а в тех случаях, когда фон писанки белы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од желтый. Фон писанки может быть также красный или чер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чения симво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х при росписи пасхальных я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 — символ здоровья.</w:t>
        <w:br/>
        <w:t>Черный цвет — цвет скорби. На черную основу обязательно наносили яркий рисунок. Ребенку делали писанку на вишневом фоне, а не на черном.</w:t>
        <w:br/>
        <w:t>Голубь — символ души.</w:t>
        <w:br/>
        <w:t>Сеточка — символ судьбы.</w:t>
        <w:br/>
        <w:t>Белый цвет — начало всех начал: судьба, которая строится на небе.</w:t>
        <w:br/>
        <w:t>Желтая сеточка — символ солнца и судьбы, которая строится здесь.</w:t>
        <w:br/>
        <w:t>Дубок — символ силы.</w:t>
        <w:br/>
        <w:t>Точечки — символ плодородия.</w:t>
        <w:br/>
        <w:t>Сливы — символ любви.</w:t>
        <w:br/>
        <w:t>Хмель — символ плодородия.</w:t>
        <w:br/>
        <w:t>Любая ягодка — символ плодородия; матери.</w:t>
        <w:br/>
        <w:t>Цветочки — символ дев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)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вы попробуете самостоятельно составить эскиз для росписи пи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яйца обведите по шаблону. Рисунок попробуйте состави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им параметрам будут оцениваться ваши работы? (Как они должны выглядеть?  Что работы должны доказать?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 (работы должны быть выполнены аккуратно с использованием основных цветов и символов росписи писа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создаёт свой эскиз пасхального яйц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. Выставк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зультатом исследовательской деятельности стала выставка эскизов пасхальных яиц – писанок. Все эскизы выполнены правильно, с использованием основных цветов и символов росписи писа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анка до сих пор очень популярна во многих уголках мира. Музей Писанки есть в Коломые, Украина. Музею писанки более 30 лет, а здание-яйцо моложе (постройка 2000 года). </w:t>
        <w:br/>
        <w:t xml:space="preserve">Музей построен строго по логике: три этажа, верх расписан звездами и главной звезд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м, нижняя часть – как бы утроба, живот, там внутри стоит огромная мраморная композиция: мать с младенцем внутри яй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анады, в местечке Вегревилль, расположенном к востоку от Эдмонтона и населенном, в основном, этническими украинцами, находится самое большое в мире пасхальное яйцо: его дл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, а шир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Проверка выдвинутой гипот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ся ли гипотеза, которую мы выдвину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Доказывают, опираясь на свои эск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ли было выполнять данный эск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были затруд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оцениваете свою работу  (эскиз «Пасхальные яйца»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зу альбомного листа красным карандашом рисуют рот с улыбкой или без ул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выполнить ещё эскиз или расписать пасхальное яйц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я учител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следующем занятии, вы будете расписывать пасхальные яйца, используя свои эск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исследовательской деятельно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следовательской деятельности стала выставка эскизов пасхальных яиц – писанок. Все эскизы выполнены правильно, с использованием основных цветов и символов росписи писа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деятельности 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лись с историей возникновения пасхальных яиц, узнали об обычаях и традициях росписи пасхального яйца, познакомить с характерными особенностями росписи</w:t>
      </w:r>
      <w:r>
        <w:rPr>
          <w:rFonts w:cs="Times New Roman" w:ascii="Times New Roman" w:hAnsi="Times New Roman"/>
          <w:sz w:val="28"/>
          <w:szCs w:val="28"/>
        </w:rPr>
        <w:t xml:space="preserve"> пасхальных яиц с использованием символики писа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9:00Z</dcterms:created>
  <dc:creator>Mihael</dc:creator>
  <dc:description/>
  <cp:keywords/>
  <dc:language>en-US</dc:language>
  <cp:lastModifiedBy>Helga</cp:lastModifiedBy>
  <cp:lastPrinted>2013-03-28T09:28:00Z</cp:lastPrinted>
  <dcterms:modified xsi:type="dcterms:W3CDTF">2016-02-13T14:29:00Z</dcterms:modified>
  <cp:revision>22</cp:revision>
  <dc:subject/>
  <dc:title/>
</cp:coreProperties>
</file>