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 истории</w:t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14</w:t>
      </w:r>
    </w:p>
    <w:p>
      <w:pPr>
        <w:pStyle w:val="Normal"/>
        <w:ind w:left="360" w:right="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76" w:hanging="0"/>
        <w:jc w:val="center"/>
        <w:rPr/>
      </w:pPr>
      <w:r>
        <w:rPr>
          <w:b/>
          <w:sz w:val="44"/>
          <w:szCs w:val="44"/>
        </w:rPr>
        <w:t>на 2010 – 2011 учебный год</w:t>
      </w:r>
    </w:p>
    <w:p>
      <w:pPr>
        <w:pStyle w:val="Normal"/>
        <w:ind w:right="76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методического объединения учителей истории и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знаний, умений, навыков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го процесса, гражданское, патриотическое воспитание учащихс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и формы работы методического объединения учителей истории и обществозн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изучению и распространению передового педагогического оп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целевых взаимных посещений и открытых уро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 рекомендаций, памяток, наглядных пособ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 ознакомление с новинками методической литературы и научными из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накопления методических материалов и раз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творческой лаборатории  учителей истории и обществозн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85"/>
        <w:gridCol w:w="173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заседания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ШМО. Утверждение тематического   планирования, элективных курсов предпрофи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еподавания истории, обществознания, права в общеобразовательной средней школе (состояние, проблемы и пути их решения с использованием современных педагогических технолог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государственных стандартов обучения истории и обществознанию. Информационные ресурсы подготовки к ЕГЭ по истории и обществознанию (обмен опы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современном преподавании истории, обществознания и права в школе. Зарубежный опыт. Отчет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седание Ш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Планирование работы на следую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методического объединения учителей истории и обществозна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839"/>
        <w:gridCol w:w="235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учителей заседание №1.</w:t>
            </w:r>
          </w:p>
          <w:p>
            <w:pPr>
              <w:pStyle w:val="Normal"/>
              <w:rPr/>
            </w:pPr>
            <w:r>
              <w:rPr/>
              <w:t>Утверждение нагруз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наний.</w:t>
            </w:r>
          </w:p>
          <w:p>
            <w:pPr>
              <w:pStyle w:val="Normal"/>
              <w:rPr/>
            </w:pPr>
            <w:r>
              <w:rPr/>
              <w:t>Обсуждение итогов ЕГЭ по истории и обществознани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учителей заседание №2.</w:t>
            </w:r>
          </w:p>
          <w:p>
            <w:pPr>
              <w:pStyle w:val="Normal"/>
              <w:rPr/>
            </w:pPr>
            <w:r>
              <w:rPr/>
              <w:t>Школьные олимпиады по истории и обществознани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О.В.</w:t>
            </w:r>
          </w:p>
          <w:p>
            <w:pPr>
              <w:pStyle w:val="Normal"/>
              <w:rPr/>
            </w:pPr>
            <w:r>
              <w:rPr/>
              <w:t>Аблецова Л.Ф.</w:t>
            </w:r>
          </w:p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олимпиады по истории и обществознанию 9-11 классы.</w:t>
            </w:r>
          </w:p>
          <w:p>
            <w:pPr>
              <w:pStyle w:val="Normal"/>
              <w:rPr/>
            </w:pPr>
            <w:r>
              <w:rPr/>
              <w:t>Взаимопосещение уроков (использование элементов новых пед. технологий на уроках истории и обществозн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О.В.</w:t>
            </w:r>
          </w:p>
          <w:p>
            <w:pPr>
              <w:pStyle w:val="Normal"/>
              <w:rPr/>
            </w:pPr>
            <w:r>
              <w:rPr/>
              <w:t>Аблецова Л.Ф.</w:t>
            </w:r>
          </w:p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учителей заседание №3.</w:t>
            </w:r>
          </w:p>
          <w:p>
            <w:pPr>
              <w:pStyle w:val="Normal"/>
              <w:rPr/>
            </w:pPr>
            <w:r>
              <w:rPr/>
              <w:t>Обсуждение итогов городских олимпиад по истории и обществознани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I полугодие.</w:t>
            </w:r>
          </w:p>
          <w:p>
            <w:pPr>
              <w:pStyle w:val="Normal"/>
              <w:rPr/>
            </w:pPr>
            <w:r>
              <w:rPr/>
              <w:t>Взаимопосещение уроков (использование элементов новых пед. технологий на уроках истории и обществозн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О.В.</w:t>
            </w:r>
          </w:p>
          <w:p>
            <w:pPr>
              <w:pStyle w:val="Normal"/>
              <w:rPr/>
            </w:pPr>
            <w:r>
              <w:rPr/>
              <w:t>Аблецова Л.Ф.</w:t>
            </w:r>
          </w:p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атриотических чувств, активной позиции, гражданских идеалов, неприятия нарушений прав человека, нигилистического отношения к истории и культуре своей Родины (методическая разработка цикла уроков истори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О.В.</w:t>
            </w:r>
          </w:p>
          <w:p>
            <w:pPr>
              <w:pStyle w:val="Normal"/>
              <w:rPr/>
            </w:pPr>
            <w:r>
              <w:rPr/>
              <w:t>Аблецова Л.Ф.</w:t>
            </w:r>
          </w:p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историческом этапе городской игры «Зарница»</w:t>
            </w:r>
          </w:p>
          <w:p>
            <w:pPr>
              <w:pStyle w:val="Normal"/>
              <w:rPr/>
            </w:pPr>
            <w:r>
              <w:rPr/>
              <w:t>Взаимопосещение уроков (использование элементов новых пед. технологий на уроках истории и обществозн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учителей заседание №4.</w:t>
            </w:r>
          </w:p>
          <w:p>
            <w:pPr>
              <w:pStyle w:val="Normal"/>
              <w:rPr/>
            </w:pPr>
            <w:r>
              <w:rPr/>
              <w:t>Подготовка к переводным экзаменам, утверждение экзаменационного материала.</w:t>
            </w:r>
          </w:p>
          <w:p>
            <w:pPr>
              <w:pStyle w:val="Normal"/>
              <w:rPr/>
            </w:pPr>
            <w:r>
              <w:rPr/>
              <w:t>Подготовка к мероприятиям посвященным  годовщине Великой Побед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О.В.</w:t>
            </w:r>
          </w:p>
          <w:p>
            <w:pPr>
              <w:pStyle w:val="Normal"/>
              <w:rPr/>
            </w:pPr>
            <w:r>
              <w:rPr/>
              <w:t>Аблецова Л.Ф.</w:t>
            </w:r>
          </w:p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истории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О.В.</w:t>
            </w:r>
          </w:p>
          <w:p>
            <w:pPr>
              <w:pStyle w:val="Normal"/>
              <w:rPr/>
            </w:pPr>
            <w:r>
              <w:rPr/>
              <w:t>Аблецова Л.Ф.</w:t>
            </w:r>
          </w:p>
          <w:p>
            <w:pPr>
              <w:pStyle w:val="Normal"/>
              <w:rPr/>
            </w:pPr>
            <w:r>
              <w:rPr/>
              <w:t>Конончук Е.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учителей заседание №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 учителе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– 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истории в 2008-2009 учебном году ставило перед собой следующие задачи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амообразованию учителей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2.  Повышать качество знаний  в среднем звен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квалификационную категорию учителей Конончук Е.Р. и Маленко О.В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  Участвовать в мероприятиях разного уровн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/>
      </w:pPr>
      <w:r>
        <w:rPr>
          <w:sz w:val="28"/>
          <w:szCs w:val="28"/>
        </w:rPr>
        <w:t xml:space="preserve">1. Учителя Аблецова Л.Ф., Конончук Е.Р., Маленко О.В. в течение года продолжали работу по самообразованию. Каждый учитель работал в соответствии с выбранной темой,  накопленные методические материалы  и разработки собраны и обобщены. </w:t>
      </w:r>
    </w:p>
    <w:p>
      <w:pPr>
        <w:pStyle w:val="Normal"/>
        <w:ind w:right="76" w:firstLine="360"/>
        <w:jc w:val="both"/>
        <w:rPr/>
      </w:pPr>
      <w:r>
        <w:rPr>
          <w:sz w:val="28"/>
          <w:szCs w:val="28"/>
        </w:rPr>
        <w:t xml:space="preserve">В течение года шло взаимное посещение уроков,  с целью изучения опыта коллег, знакомства с особенностями работы друг друга. 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 изучались нормативные документы, обсуждались трудные темы и разделы программы, велось ознакомление с новинками методической литературы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 О.В. прошла курсы повышения квалификации при ПИПКРО. 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вышения качества знаний  и преодоления его резких скачков между классами прекращена практика передачи параллелей от одного учителя к другому (при переходе из среднего звена в старшее). Проведена работа по выработке системы единых требований во время опроса на уроке. Контролируется объективность выставления оценок. 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именяют в работе элементы новых педагогических технологий, что позволяет добиться большей стабильности качества знаний и более прочного усвоения большинством учеников обязательного уровня обучения,  что показывают результаты диагностики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истории в 2008-2009 учебном году</w:t>
      </w:r>
    </w:p>
    <w:p>
      <w:pPr>
        <w:pStyle w:val="Normal"/>
        <w:ind w:right="7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1 - 4 четверть, год)</w:t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0.25pt;width:290.25pt;height:21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70078316" r:id="rId2"/>
        </w:objec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08 года Маленко О.В. прошла аттестацию и подтвердила I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аттестации стали открытый урок и представление портфолио учителя. 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рте 2009 года на I квалификационную категорию аттестовалась Конончук Е.Р.  Формы аттестации – открытый урок, портфолио учителя. 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ителя МО истории принимали участие в различных мероприятиях проводимых в школе и городе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Маленко О.В. подготовила команду учащихся 9 класса к станционной игре на местности «Тайны нашего города»</w:t>
      </w:r>
    </w:p>
    <w:p>
      <w:pPr>
        <w:pStyle w:val="Normal"/>
        <w:ind w:right="76" w:firstLine="360"/>
        <w:jc w:val="both"/>
        <w:rPr/>
      </w:pPr>
      <w:r>
        <w:rPr>
          <w:sz w:val="28"/>
          <w:szCs w:val="28"/>
        </w:rPr>
        <w:t>В ноябре учащиеся 9-10 классов  приняли участие в городских олимпиадах по истории и обществознанию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раеведческой олимпиаде «Отчий дом» были подготовлены учащиеся 11класса Руднев К., Лихачева Е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«Лиги юных историков» Аблецовой Л.Ф. была подготовлена лекторская группа учащихся, которые в течение года проводили тематические лекции и беседы по всем классам: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ни Приморья,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а ребенка,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65 годовщина Сталинградской битвы (выпущены плакаты, проведен конкурс эссе и сообщений) и др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лась и другими учителями МО.</w:t>
      </w:r>
    </w:p>
    <w:p>
      <w:pPr>
        <w:pStyle w:val="Normal"/>
        <w:ind w:right="76" w:firstLine="360"/>
        <w:rPr/>
      </w:pPr>
      <w:r>
        <w:rPr>
          <w:sz w:val="28"/>
          <w:szCs w:val="28"/>
        </w:rPr>
        <w:t xml:space="preserve">64 годовщине Победы в Великой Отечественной войне Аблецова Л.Ф. провела тематическую конференцию «Поклонимся великим тем годам», в рамках которой была представлена художественно-музыкальная композиция, заслушаны сообщения о героях войны, старшеклассники исполнили песни тех лет. На мероприятие были приглашены ветераны войны. </w:t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  <w:t>Учащиеся школы приняли активное участие в акции милосердия «Окажем помощь ветеранам».</w:t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  <w:t xml:space="preserve">Команда учащихся 9 класса приняла участие в историческом этапе игры «Зарница». </w:t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итель МО учителей истории – Маленко О.В.</w:t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боты МО учителей ис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9 – 2010 учебный год.</w:t>
      </w:r>
    </w:p>
    <w:p>
      <w:pPr>
        <w:pStyle w:val="Normal"/>
        <w:rPr/>
      </w:pPr>
      <w:r>
        <w:rPr/>
        <w:t xml:space="preserve">Основные </w:t>
      </w:r>
      <w:r>
        <w:rPr>
          <w:u w:val="single"/>
        </w:rPr>
        <w:t>задачи</w:t>
      </w:r>
      <w:r>
        <w:rPr/>
        <w:t>, которые учителя  методического объединения  ставили перед собой:</w:t>
      </w:r>
    </w:p>
    <w:p>
      <w:pPr>
        <w:pStyle w:val="Normal"/>
        <w:ind w:left="720" w:hanging="0"/>
        <w:rPr/>
      </w:pPr>
      <w:r>
        <w:rPr/>
        <w:t>1. Совершенствование педагогического мастерства.</w:t>
      </w:r>
    </w:p>
    <w:p>
      <w:pPr>
        <w:pStyle w:val="Normal"/>
        <w:ind w:left="720" w:hanging="0"/>
        <w:rPr/>
      </w:pPr>
      <w:r>
        <w:rPr/>
        <w:t>2. Совершенствование качества знаний, умений, навыков учащихся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3. Совершенствование воспитательного процесса, гражданское, патриотическое воспитание учащихс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Направление и формы работы</w:t>
      </w:r>
      <w:r>
        <w:rPr/>
        <w:t xml:space="preserve"> методического объединения</w:t>
      </w:r>
      <w:r>
        <w:rPr>
          <w:b/>
          <w:i/>
        </w:rPr>
        <w:t xml:space="preserve"> </w:t>
      </w:r>
      <w:r>
        <w:rPr/>
        <w:t>учителей истории и обществознания, способствующие  их выполнени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Изучение нормативных документов.  («Информационное обеспечение государственных стандартов обучения  истории и обществознанию. Информационные  ресурсы подготовки к ЕГЭ по истории и обществознанию» -декабрь)</w:t>
      </w:r>
    </w:p>
    <w:p>
      <w:pPr>
        <w:pStyle w:val="Normal"/>
        <w:rPr/>
      </w:pPr>
      <w:r>
        <w:rPr/>
        <w:t>- Организация работы по изучению и распространению передового педагогического опыта. («Инновации в современном преподавании истории, обществознания и права в школе. Зарубежный опыт»- апрель)</w:t>
      </w:r>
    </w:p>
    <w:p>
      <w:pPr>
        <w:pStyle w:val="Normal"/>
        <w:rPr/>
      </w:pPr>
      <w:r>
        <w:rPr/>
        <w:t>- Организация целевых взаимных посещений и открытых уроков. (в теч года)</w:t>
      </w:r>
    </w:p>
    <w:p>
      <w:pPr>
        <w:pStyle w:val="Normal"/>
        <w:rPr/>
      </w:pPr>
      <w:r>
        <w:rPr/>
        <w:t>- Разработка  рекомендаций, памяток, наглядных пособий. Организация накопления методических материалов и разработок  (материал каждого учителя оформлен в папки)</w:t>
      </w:r>
    </w:p>
    <w:p>
      <w:pPr>
        <w:pStyle w:val="Normal"/>
        <w:rPr/>
      </w:pPr>
      <w:r>
        <w:rPr/>
        <w:t>- Изучение и ознакомление с новинками методической литературы и научными изданиями.</w:t>
      </w:r>
    </w:p>
    <w:p>
      <w:pPr>
        <w:pStyle w:val="Normal"/>
        <w:rPr/>
      </w:pPr>
      <w:r>
        <w:rPr/>
        <w:t>- Повышение квалификации  (Конончук Е.Р. прошла курсы при УГПИ - ян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чащиеся 8-11 классов приняли участие в городских олимпиадах по истории, обществознанию и праву.</w:t>
      </w:r>
    </w:p>
    <w:p>
      <w:pPr>
        <w:pStyle w:val="Normal"/>
        <w:jc w:val="both"/>
        <w:rPr/>
      </w:pPr>
      <w:r>
        <w:rPr/>
        <w:t>- Левичев Д. занял II место в ежегодной предметной олимпиаде по истории от филиала ДВГТУ среди 11 классов   (учитель - Конончук Е.Р.)</w:t>
      </w:r>
    </w:p>
    <w:p>
      <w:pPr>
        <w:pStyle w:val="Normal"/>
        <w:jc w:val="both"/>
        <w:rPr/>
      </w:pPr>
      <w:r>
        <w:rPr/>
        <w:t>- Учащиеся 10-11 классов Дмитрива Е., Коробченко А, Власов С. Приняли участие и были отмечены дипломами в краевом конкурсе мини-сочинений (эссе) по обществознанию «Начало пути в науку» (учителя - Конончук Е.Р., Маленко О.В.)</w:t>
      </w:r>
    </w:p>
    <w:p>
      <w:pPr>
        <w:pStyle w:val="Normal"/>
        <w:jc w:val="both"/>
        <w:rPr/>
      </w:pPr>
      <w:r>
        <w:rPr/>
        <w:t>- Ученица 8»б» класса Борисова И. приняла участие в конференции «Победа деда – семьи Победа» (учитель – Конончук Е.Р.)</w:t>
      </w:r>
    </w:p>
    <w:p>
      <w:pPr>
        <w:pStyle w:val="Normal"/>
        <w:rPr/>
      </w:pPr>
      <w:r>
        <w:rPr/>
        <w:t>- Учащиеся 6 и 9 классов подготовили и провели общешкольное мероприятие «Помни правила движения как  таблицу умножения» (учитель – Аблецова Л.Ф.)</w:t>
      </w:r>
    </w:p>
    <w:p>
      <w:pPr>
        <w:pStyle w:val="Normal"/>
        <w:rPr/>
      </w:pPr>
      <w:r>
        <w:rPr/>
        <w:t>- Учащиеся 6 классов приняли участие в краевом конкурсе сочинений «Письмо солдату»  (учитель Аблецова Л.Ф.)</w:t>
      </w:r>
    </w:p>
    <w:p>
      <w:pPr>
        <w:pStyle w:val="Normal"/>
        <w:rPr/>
      </w:pPr>
      <w:r>
        <w:rPr/>
        <w:t>- Аблецова Л.Ф. подготовила и провела открытый урок – «Память сердца».</w:t>
      </w:r>
    </w:p>
    <w:p>
      <w:pPr>
        <w:pStyle w:val="Normal"/>
        <w:rPr/>
      </w:pPr>
      <w:r>
        <w:rPr/>
        <w:t>- К 65-тилетию Великой Победы подготовлено и проведено мероприятие «Страницы биографии листая, родной свой город узнаем» (учитель – Аблецова Л.Ф.)</w:t>
      </w:r>
    </w:p>
    <w:p>
      <w:pPr>
        <w:pStyle w:val="Normal"/>
        <w:jc w:val="both"/>
        <w:rPr/>
      </w:pPr>
      <w:r>
        <w:rPr/>
        <w:t>- Учащиеся 7 и 10 класса Старченко М. и Терещенко А. приняли участие во Всероссийском литературно-художественном конкурсе творческих работ «Я помню! Я горжусь!»  (учитель Маленко О.В.)</w:t>
      </w:r>
    </w:p>
    <w:p>
      <w:pPr>
        <w:pStyle w:val="Normal"/>
        <w:jc w:val="both"/>
        <w:rPr/>
      </w:pPr>
      <w:r>
        <w:rPr/>
        <w:t>- Команда учащихся 5 класса в теч учебного года приняла участие в пяти этапах муниципальной интеллектуальной игры «Бумеранг» - 1 этап –III место, I место – конкурс эмблем и логотипов. (учитель – Маленко О.В.)</w:t>
      </w:r>
    </w:p>
    <w:p>
      <w:pPr>
        <w:pStyle w:val="Normal"/>
        <w:jc w:val="both"/>
        <w:rPr/>
      </w:pPr>
      <w:r>
        <w:rPr/>
        <w:t>- Учителями МО среди учащихся 5-11 классов проведен мониторинг знания дат событий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МОНИТОРИНГ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Качеств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34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8pt;height:217.55pt" filled="f" o:ole="">
            <v:imagedata r:id="rId5" o:title=""/>
          </v:shape>
          <o:OLEObject Type="Embed" ProgID="" ShapeID="ole_rId4" DrawAspect="Content" ObjectID="_110766024" r:id="rId4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ий бал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5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9pt;height:238.7pt" filled="f" o:ole="">
            <v:imagedata r:id="rId7" o:title=""/>
          </v:shape>
          <o:OLEObject Type="Embed" ProgID="" ShapeID="ole_rId6" DrawAspect="Content" ObjectID="_483527673" r:id="rId6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У</w:t>
      </w:r>
      <w:r>
        <w:rPr>
          <w:sz w:val="28"/>
          <w:szCs w:val="28"/>
        </w:rPr>
        <w:object w:dxaOrig="9705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45pt;height:241.55pt" filled="f" o:ole="">
            <v:imagedata r:id="rId9" o:title=""/>
          </v:shape>
          <o:OLEObject Type="Embed" ProgID="" ShapeID="ole_rId8" DrawAspect="Content" ObjectID="_2000240040" r:id="rId8"/>
        </w:objec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13:00Z</dcterms:created>
  <dc:creator>Customer</dc:creator>
  <dc:description/>
  <cp:keywords/>
  <dc:language>en-US</dc:language>
  <cp:lastModifiedBy>дмитрий</cp:lastModifiedBy>
  <cp:lastPrinted>2010-05-24T18:00:00Z</cp:lastPrinted>
  <dcterms:modified xsi:type="dcterms:W3CDTF">2011-10-31T13:13:00Z</dcterms:modified>
  <cp:revision>28</cp:revision>
  <dc:subject/>
  <dc:title>Наше МО</dc:title>
</cp:coreProperties>
</file>