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годно школа принимает участие в Муниципальных конкурсах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конкурсе исторических бюллетеней (2007 г) наш бюллетень «Его имя носит улица нашего села» был посвящен 120-летию со дня рождения Сергея Мироновича Кирова, чье имя более 50 лет носил наш колхоз. Работа была отмечена Дипломом УО за оригинальность представленного материала и нетрадиционный подход к его оформлению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  2008 году мы посвятили свои бюллетень  «Чтим и помним…» ветерану Великой Отечественной войны, первому директору нашей школы, инициатору создания музея села – Законову Семёну Иванович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ольшую поисковую работу проделали учащиеся- кружковцы. Они встречались с дочерью Семена Ивановича, проживающей в соседнем селе. Также  встречались с бывшими учениками и коллегами Законова С.И. – их воспоминания не оставили равнодушными ребят и они сами написали Письмо - обращение к ветеранам от молодого поколения 21 века, где есть такие строк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ибо Вам, что мы войны не знали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мы не слышим шума страшных ле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Вы нам жизнь своею жизнью дали!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й бюллетень был признан лучшим среди 44  работ участников образовательных учреждений города и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большим интересом учащиеся 7-9 классов посещают занятия  кружка «История родного края». Ими в 2007 году  была выполнена творческая работа «Национальный костюм горных мари», которая заняла 1 место с СДДФ в номинации «Национальный костюм народов Поволжья»</w:t>
      </w:r>
    </w:p>
    <w:p>
      <w:pPr>
        <w:pStyle w:val="Normal"/>
        <w:spacing w:lineRule="auto" w:line="360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2475</wp:posOffset>
            </wp:positionH>
            <wp:positionV relativeFrom="paragraph">
              <wp:posOffset>101600</wp:posOffset>
            </wp:positionV>
            <wp:extent cx="2084070" cy="1711960"/>
            <wp:effectExtent l="0" t="0" r="0" b="0"/>
            <wp:wrapTight wrapText="bothSides">
              <wp:wrapPolygon edited="0">
                <wp:start x="-99" y="-118"/>
                <wp:lineTo x="-99" y="21596"/>
                <wp:lineTo x="21697" y="21596"/>
                <wp:lineTo x="21697" y="-118"/>
                <wp:lineTo x="-99" y="-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711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минации «Краеведение» СДДФ-2008г.  творческая работа учащихся нашей школы  заняла 2 место. Она  была посвящена нашим землякам – долгожителям: ветерану войны Шилову Валентину Алексеевичу, труженикам тыла – Штыркиной Анастасии Ивановне, Ремаренко Ивану Григорьевичу и Марии Петровне. Их судьбы являются примером для подрастающего поколения 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торических викторинах, конкурсах активное участие принимают и педагоги нашей школы. Работа учителя ОБЖ Гольцева В.В. заняла 3 место  в краеведческой викторине, посвященной Дню защитника Отечества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воря о воспитании патриотических чувств, не стоит забывать о формировании стремления сохранять традиции и обычаи своего народа. Проведение таких фольклорных праздников, как «Живая старина», «Масленица», «Рождественские колядки» помогают школьникам знакомиться со старинными обрядами, русскими народными играми, песнями и танцами, костюмами и предметами старины. Истинно русское национальное блюдо – гречневая каша была представлена учащимися нашей школы в номинации «Правильное питание – залог здоровья» на СДДФ. Творческая работа учащихся 6 класса заняла первое место.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0</wp:posOffset>
            </wp:positionH>
            <wp:positionV relativeFrom="paragraph">
              <wp:posOffset>139065</wp:posOffset>
            </wp:positionV>
            <wp:extent cx="2892425" cy="2891790"/>
            <wp:effectExtent l="0" t="0" r="0" b="0"/>
            <wp:wrapTight wrapText="bothSides">
              <wp:wrapPolygon edited="0">
                <wp:start x="-53" y="-47"/>
                <wp:lineTo x="-53" y="21598"/>
                <wp:lineTo x="21648" y="21598"/>
                <wp:lineTo x="21648" y="-47"/>
                <wp:lineTo x="-53" y="-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891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53:00Z</dcterms:created>
  <dc:creator>39</dc:creator>
  <dc:description/>
  <cp:keywords/>
  <dc:language>en-US</dc:language>
  <cp:lastModifiedBy>Admin</cp:lastModifiedBy>
  <dcterms:modified xsi:type="dcterms:W3CDTF">2011-09-22T19:43:00Z</dcterms:modified>
  <cp:revision>2</cp:revision>
  <dc:subject/>
  <dc:title>Ежегодно школа принимает участие в Муниципальных конкурсах:</dc:title>
</cp:coreProperties>
</file>