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еликая Отечественная война навсегда останется в памяти ветеранов, тружеников тыла, всего российского народа.  Яркой страницей этой войны является Битва под Москвой, 70-летие которой мы будем отмечать в декабре 2011 года. В московской школе № 684  помнят  и чтят своих героев. Здесь в 1975 году по инициативе учителей, родителей учащихся школы  и ветеранов дивизии был открыт Музей Боевой Славы </w:t>
      </w:r>
    </w:p>
    <w:p>
      <w:pPr>
        <w:pStyle w:val="Normal"/>
        <w:jc w:val="both"/>
        <w:rPr/>
      </w:pPr>
      <w:r>
        <w:rPr/>
        <w:t>30 Гвардейской Рижской стрелковой дивизии для проведения военно-патриотической и поисковой работы. 30 стрелковая дивизия была переброшена под город Алексин Тульской области, где личный состав  уже в первых оборонительных боях проявил образцы мужества, стойкости и героизма. 17 декабря 1942 года дивизия перешла в наступление и освободила город Алексин. Дивизия прошла  боевой путь от города Алексина до Прибалтики, участвовала в освобождении концентрационного лагеря Саласпилс и столицы Латвии города Риги.</w:t>
      </w:r>
    </w:p>
    <w:p>
      <w:pPr>
        <w:pStyle w:val="Normal"/>
        <w:jc w:val="both"/>
        <w:rPr/>
      </w:pPr>
      <w:r>
        <w:rPr/>
        <w:tab/>
        <w:t xml:space="preserve">Сегодня под руководством Чеверевой Эльвиры Васильевны и Нагаюк Анжелики Исмаиловны Музей проводит поисковую, краеведческую и экскурсионную работу. При помощи учителей, учащихся  и их родителей, ветеранов войны удалось найти редкие экспонаты. Это каски и фляги,  ложки и полевые сумки,  бинокль, и даже фрагмент колючей проволоки из концентрационного лагеря Саласпилс. </w:t>
      </w:r>
    </w:p>
    <w:p>
      <w:pPr>
        <w:pStyle w:val="Normal"/>
        <w:jc w:val="both"/>
        <w:rPr/>
      </w:pPr>
      <w:r>
        <w:rPr/>
        <w:tab/>
        <w:t>В экспозиции Музея – подробный рассказ об основных событиях Великой Отечественной войны, Московской Битве, о боевом пути дивизии, в которой более 13 тысяч солдат и офицеров были награждены боевыми орденами  и медалями, а четверо из них удостоены звания Героя Советского Союза. Фонды Музея ежегодно пополняются новыми экспонатами, собранными школьными поисковиками, о ветеранах  войны дивизии, Северного административного округа и района Аэропорт. По словам ветеранов, они любят свой Музей и считают его своим штабом и домом.</w:t>
      </w:r>
    </w:p>
    <w:p>
      <w:pPr>
        <w:pStyle w:val="Normal"/>
        <w:jc w:val="both"/>
        <w:rPr/>
      </w:pPr>
      <w:r>
        <w:rPr/>
        <w:tab/>
        <w:t xml:space="preserve">Актив и руководители Музея плодотворно сотрудничают с Центром патриотического воспитания САО под руководством О.Г.Дашковой, Московским Городским Советом  ветеранов, Советом ветеранов 30  стрелковой дивизии во главе с Капыриным Иваном Алексеевичем, Советом ветеранов района Аэропорт – Шашуриной Ядвигой Николаевной и руководителем структурного подразделения Совета ветеранов района Аэропорт Никитиной Риммой Станиславовной. На базе Музея Боевой Славы  ежегодно проводятся мемориальные акции, тематические встречи с ветеранами, уроки мужества, круглые столы, экскурсии для учащихся района и округа, торжественные праздники в честь Дня защитников Отечества, Дня Победы и  памятных дат войны, ведется  проектно-исследовательская работа учащихся. </w:t>
      </w:r>
    </w:p>
    <w:p>
      <w:pPr>
        <w:pStyle w:val="Normal"/>
        <w:jc w:val="both"/>
        <w:rPr/>
      </w:pPr>
      <w:r>
        <w:rPr/>
        <w:tab/>
        <w:t xml:space="preserve">Директором  ГОУ СОШ № 684 Костомаровой Аллой Владимировной, активом  и руководителями Музея и структурным подразделением  Совета  ветеранов района Аэропорт составлен  и осуществляется совместный план подготовки к празднованию </w:t>
      </w:r>
    </w:p>
    <w:p>
      <w:pPr>
        <w:pStyle w:val="Normal"/>
        <w:jc w:val="both"/>
        <w:rPr/>
      </w:pPr>
      <w:r>
        <w:rPr/>
        <w:t xml:space="preserve">70-летия Битвы под Москвой, который включает в себя конкурсы проектно-исследовательских  работ «Медаль в моем доме», «Альбом Славы», «70 лет Битвы под Москвой», конкурс военно-патриотической песни, уроки мужества с ветеранами, посещение учащимися мемориальных мест, связанных с войной, «вахты Памяти», видео-уроки по истории Великой Отечественной войны, возложение цветов к мемориальной доске Лизы Чайкиной и  литературно-музыкальную композицию «Москва -непобежденная». </w:t>
      </w:r>
    </w:p>
    <w:p>
      <w:pPr>
        <w:pStyle w:val="Normal"/>
        <w:jc w:val="both"/>
        <w:rPr/>
      </w:pPr>
      <w:r>
        <w:rPr/>
        <w:tab/>
        <w:t>Вся  работа Музея, который является центром военно-патриотического воспитания школы  № 684, направлена на  то, чтобы настоящие герои не были забыты своей Родиной,</w:t>
      </w:r>
    </w:p>
    <w:p>
      <w:pPr>
        <w:pStyle w:val="Normal"/>
        <w:jc w:val="both"/>
        <w:rPr/>
      </w:pPr>
      <w:r>
        <w:rPr/>
        <w:t>и в сердцах молодого поколения стали примером чести, славы и мужества, чтобы наша молодежь бережно относилась ко всему, что связано с героическими страницами истории Отечества, изучала военный опыт, собирала документы, не забывала памятные даты и славные имен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уководители школьного Музея</w:t>
      </w:r>
    </w:p>
    <w:p>
      <w:pPr>
        <w:pStyle w:val="Normal"/>
        <w:ind w:left="4248" w:firstLine="708"/>
        <w:jc w:val="both"/>
        <w:rPr/>
      </w:pPr>
      <w:r>
        <w:rPr/>
        <w:t>Чеверева Э.В., Нагаюк А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8:00Z</dcterms:created>
  <dc:creator>FuckYouBill</dc:creator>
  <dc:description/>
  <cp:keywords/>
  <dc:language>en-US</dc:language>
  <cp:lastModifiedBy>Историк</cp:lastModifiedBy>
  <cp:lastPrinted>2011-03-29T15:32:00Z</cp:lastPrinted>
  <dcterms:modified xsi:type="dcterms:W3CDTF">2011-10-31T10:11:00Z</dcterms:modified>
  <cp:revision>6</cp:revision>
  <dc:subject/>
  <dc:title/>
</cp:coreProperties>
</file>