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 речи у детей школьного возраст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ечи у школьников связаны с разными причи</w:t>
        <w:softHyphen/>
        <w:t>нами, имеют различный характер и по-разному сказываются на общем развитии и успешности обучения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огда у школьников отмечаются бедность словарного за</w:t>
        <w:softHyphen/>
        <w:t>паса, нарушения грамматического строя и связной речи, несформированность звукопроизношения, неполноценность фо</w:t>
        <w:softHyphen/>
        <w:t>нематического восприятия. Это приводит к тому, что ребенок не может четко, полно и правильно излагать мысл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которые недостатки речи могут быть вызваны </w:t>
      </w:r>
      <w:r>
        <w:rPr>
          <w:i/>
          <w:iCs/>
          <w:sz w:val="28"/>
          <w:szCs w:val="28"/>
        </w:rPr>
        <w:t>болезнен</w:t>
        <w:softHyphen/>
        <w:t xml:space="preserve">ными явлениями: </w:t>
      </w:r>
      <w:r>
        <w:rPr>
          <w:sz w:val="28"/>
          <w:szCs w:val="28"/>
        </w:rPr>
        <w:t>неправильное строение или нарушение под</w:t>
        <w:softHyphen/>
        <w:t>вижности органов речи, снижение слуха или зрения, наруше</w:t>
        <w:softHyphen/>
        <w:t xml:space="preserve">ния нервной системы у ребёнка. В других случаях недостатки речи являются следствием </w:t>
      </w:r>
      <w:r>
        <w:rPr>
          <w:i/>
          <w:iCs/>
          <w:sz w:val="28"/>
          <w:szCs w:val="28"/>
        </w:rPr>
        <w:t xml:space="preserve">педагогической запущенности: </w:t>
      </w:r>
      <w:r>
        <w:rPr>
          <w:sz w:val="28"/>
          <w:szCs w:val="28"/>
        </w:rPr>
        <w:t>с ребенком мало общались, окружающие близкие имеют плохую речь, на нарушение не обращали внимания, считая его обыч</w:t>
        <w:softHyphen/>
        <w:t>ной «детскостью» речи. Своевременно не преодоленные фоне</w:t>
        <w:softHyphen/>
        <w:t>тические своеобразия детской речи в школьном возрасте уже имеют устойчивый характер и труднее поддаются исправле</w:t>
        <w:softHyphen/>
        <w:t>нию, так как у ребенка сформировался и закрепился навык неправильного произношения звуков. Как правило, наруше</w:t>
        <w:softHyphen/>
        <w:t>ния речи у школьников имеют ту же картину, что и у детей более младшего возраста. И только в единичных случаях мо</w:t>
        <w:softHyphen/>
        <w:t>жет быть, что в дошкольном возрасте у ребенка все в порядке, а в период школьного обучения появилось нарушение реч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всем разнообразии имеющихся у школьников речевых нарушений условно выделяются группы детей с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нетической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фонетика-фонематической недостаточностью; </w:t>
      </w:r>
      <w:r>
        <w:rPr>
          <w:sz w:val="28"/>
          <w:szCs w:val="28"/>
        </w:rPr>
        <w:t>(дислалии механическая и функцио</w:t>
        <w:softHyphen/>
        <w:t xml:space="preserve">нальная, ринолалия и дизартрия); </w:t>
      </w:r>
    </w:p>
    <w:p>
      <w:pPr>
        <w:pStyle w:val="Style15"/>
        <w:numPr>
          <w:ilvl w:val="0"/>
          <w:numId w:val="2"/>
        </w:numPr>
        <w:spacing w:before="0" w:after="0"/>
        <w:ind w:left="0" w:hanging="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щим недоразвитием речи </w:t>
      </w:r>
      <w:r>
        <w:rPr>
          <w:sz w:val="28"/>
          <w:szCs w:val="28"/>
        </w:rPr>
        <w:t xml:space="preserve">(алалии, ринолалия, дизартрия); </w:t>
      </w:r>
    </w:p>
    <w:p>
      <w:pPr>
        <w:pStyle w:val="Style15"/>
        <w:numPr>
          <w:ilvl w:val="0"/>
          <w:numId w:val="2"/>
        </w:numPr>
        <w:spacing w:before="0" w:after="0"/>
        <w:ind w:left="0" w:hanging="11"/>
        <w:jc w:val="both"/>
        <w:rPr/>
      </w:pPr>
      <w:r>
        <w:rPr>
          <w:i/>
          <w:iCs/>
          <w:sz w:val="28"/>
          <w:szCs w:val="28"/>
        </w:rPr>
        <w:t xml:space="preserve">нарушением темпо-ритмической организации речи - </w:t>
      </w:r>
      <w:r>
        <w:rPr>
          <w:sz w:val="28"/>
          <w:szCs w:val="28"/>
        </w:rPr>
        <w:t>это несудорожные или судорожные нарушения  (заи</w:t>
        <w:softHyphen/>
        <w:t>кания невротического или неврозоподобного характера)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Расстройства письменной речи </w:t>
      </w:r>
      <w:r>
        <w:rPr>
          <w:sz w:val="28"/>
          <w:szCs w:val="28"/>
        </w:rPr>
        <w:t>(чтения и письма) у школь</w:t>
        <w:softHyphen/>
        <w:t>ников с нарушениями речи - явление очень распространенное. Оно обусловлено нарушениями устной речи детей, несформированностью у них языковых обобщений: фонематических, морфологических и синтаксическ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речевыми нарушениями, которые не имели доста</w:t>
        <w:softHyphen/>
        <w:t>точного стажа полноценного речевого общения, не продела</w:t>
        <w:softHyphen/>
        <w:t>ли в дошкольном возрасте необходимой для усвоения гра</w:t>
        <w:softHyphen/>
        <w:t>моты работы по анализу и синтезу языкового материала разного уровня (звуковой состав, словарный запас, грамма</w:t>
        <w:softHyphen/>
        <w:t>тический строй, связная речь), неминуемо оказываются не</w:t>
        <w:softHyphen/>
        <w:t>успевающи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готовность к школьному обучению предполагает целостное, гармоничное развитие ребенка, у которого долж</w:t>
        <w:softHyphen/>
        <w:t>ны быть развиты все, а не отдельные стороны личности. Не</w:t>
        <w:softHyphen/>
        <w:t>доразвитие любой сферы (умственной, эмоционально-воле</w:t>
        <w:softHyphen/>
        <w:t>вой, практически действенной, речевой) может стать причиной неуспеваемости в шко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ребенка, плохо к ней подготовленно</w:t>
        <w:softHyphen/>
        <w:t>го по речи, имеет неблагоприятные последствия для дальней</w:t>
        <w:softHyphen/>
        <w:t>шего его развития, если не будут приняты необходимые пси</w:t>
        <w:softHyphen/>
        <w:t>холого-медико-педагогические меры. Такие дети из-за несформированности звуковой и лексико-грамматической сторон речи оказываются в числе стойко неуспевающих по родному языку и математи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зависимости от тяжести речевого нарушения дети школь</w:t>
        <w:softHyphen/>
        <w:t>ного возраста получают разного вида логопедическую по</w:t>
        <w:softHyphen/>
        <w:t>мощь. Слабо выраженные, частичные (парциальные) наруше</w:t>
        <w:softHyphen/>
        <w:t>ния преодолеваются на занятиях в логопедическом кабинете, система которых широко развита и оснащена соответствую</w:t>
        <w:softHyphen/>
        <w:t>щей методической документацией (разработаны нормативы по определению контингента детей, подлежащих занятиям, имеются рекомендации по планированию и организации за</w:t>
        <w:softHyphen/>
        <w:t>нятий и т.д.). Логопедические занятия проводятся параллель</w:t>
        <w:softHyphen/>
        <w:t>но со школьным обучением, в дополнение к нему, но ни в коем случае не дублируют работу учителя класса. Это коррекционно-развивающие зан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задачи логопедического пункта при общеобразователь</w:t>
        <w:softHyphen/>
        <w:t>ной школе входит исправление нарушений устной и письмен</w:t>
        <w:softHyphen/>
        <w:t>ной речи учащихся, пропаганда коррекционно-логопедических знаний среди педагогов и родителей, своевременное вы</w:t>
        <w:softHyphen/>
        <w:t>явление нарушений и предупреждение возможных вторичных нарушений в структуре дефекта ребенка, вызванных имею</w:t>
        <w:softHyphen/>
        <w:t>щимся нарушением ре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восполнением в развитии речи на логопедических занятиях у ребенка формируются полноценные знания, умения и навыки в области языка. В результате ситуации постоянного неуспеха у ряда учащихся возникает отрицательное отношение к учению, поэтому на коррекционных занятиях проводится работа, направленная на стимулирование развития познава</w:t>
        <w:softHyphen/>
        <w:t>тельной активности детей, на формирование приемов умствен</w:t>
        <w:softHyphen/>
        <w:t>ной работы, необходимых для овладения грамматик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й пункт дети направляются врачами по</w:t>
        <w:softHyphen/>
        <w:t>сле диспансеризации, педагогами или же по инициативе роди</w:t>
        <w:softHyphen/>
        <w:t>телей. Важнейшее значение для преодоления имеющихся у детей нарушений имеют их своевременное выявление и пра</w:t>
        <w:softHyphen/>
        <w:t>вильная диагностика, контакт логопеда с учителем класса, где обучается ребенок, с родителями. Таким комплексным подхо</w:t>
        <w:softHyphen/>
        <w:t>дом обеспечивается успешность проводимого коррекционно-воспитательного воздействия. Родители присутствуют на за</w:t>
        <w:softHyphen/>
        <w:t>нятиях логопеда с ребенком, для них проводятся специальные беседы, в которых раскрывается имеющийся у ребенка дефект и пути его преодо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айне важным является развитие речевой активности школьников. Дети даже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значительными нарушениями речи порой отличаются пониженной коммуникабельн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 логопедических занятиях создаются разные ситуации общения, активизирующие не только речевую, но и речемыслительную деятельность школьников. Ведется работа над всеми звеньями процесса порождения речевого высказы</w:t>
        <w:softHyphen/>
        <w:t>вания: у учащихся развивается мотивированность речевого действия, формируется предвосхищение его конечного резуль</w:t>
        <w:softHyphen/>
        <w:t>тата, их учат планировать, отбирать лексику, знакомят с грамматическим структурированием, операциями контроля. Детей учат рассуждать и давать развернутые умозаключения, выводы. Этим обеспечивается совершенство коммуникатив</w:t>
        <w:softHyphen/>
        <w:t>ной и обобщающей функций ре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учащимися на логопедическом пункте проводится в течение всего учебного года в разных формах: индивидуальная, фронтальная (с подвижным соста</w:t>
        <w:softHyphen/>
        <w:t>вом групп, в которые объединяются школьники, имеющие примерно одинаковые нарушения речи). На логопедических занятиях уточняется произношение звуков, развивается фоне</w:t>
        <w:softHyphen/>
        <w:t>матическое восприятие, ведется работа над словарем и грам</w:t>
        <w:softHyphen/>
        <w:t>матическим строем, над связной речью, чтением, письмом. При этом логопедическая работа пронизана психотерапевти</w:t>
        <w:softHyphen/>
        <w:t>ческой направленностью, ведется с учетом особенностей лич</w:t>
        <w:softHyphen/>
        <w:t>ности ребенка, обусловленных речевым нарушением и ситуа</w:t>
        <w:softHyphen/>
        <w:t>цией стойкой неуспевае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ях, когда нарушение речи носит более выраженный характер и не может быть преодолено в условиях школьного логопункта, а ребенок в силу имеющегося дефекта не может наравне со сверстниками учиться в общеобразовательной шко</w:t>
        <w:softHyphen/>
        <w:t>ле, обучение проводится в специальных школах для детей с тяжелыми нарушениями речи. Обычно в таких школах функ</w:t>
        <w:softHyphen/>
        <w:t>ционируют два отделения: для детей с грубыми нарушениями речи (общее недоразвитие речи различного характера: алалия, афазия, ринолалия, дизартрия) и для детей с тяжелой степенью заикания (невротического или неврозоподобного). В этих шко</w:t>
        <w:softHyphen/>
        <w:t>лах обучение ведется в более растянутые сроки, по специаль</w:t>
        <w:softHyphen/>
        <w:t>ным программам с выраженной коррекционной направленно</w:t>
        <w:softHyphen/>
        <w:t>стью, с использованием специфических приемов, методов и приемов коррекционно-воспитательного воздейств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логопедической работе учитывает различные варианты неполноценности компонен</w:t>
        <w:softHyphen/>
        <w:t>тов речевой системы и неречевых психических процессов и функций, обусловливающих нормальный процесс овладения чтением и письмом. Работа направлена на формирование речевой и психологической готовности к овладению грамо</w:t>
        <w:softHyphen/>
        <w:t>той, если это не было достигнуто в дошкольном возрас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с нарушениями речи выявляется не</w:t>
        <w:softHyphen/>
        <w:t>дифференцированное представление о речевой действитель</w:t>
        <w:softHyphen/>
        <w:t>ности, нерасчлененность в осознании элементов речи (звук, слог, слово, предложение, текст), отставание в практическом овладении навыком языкового анализа и синтеза, что вместе с неполноценностью коммуникации создает ситуацию неготов</w:t>
        <w:softHyphen/>
        <w:t>ности к овладению письменной реч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классов первого отделения школы для детей с тяжелыми нарушениями речи учитываются в первую очередь уровень речевого развития и характер первичного де</w:t>
        <w:softHyphen/>
        <w:t>фекта ребенка. Срок обучения таких учащихся 12 лет, напол</w:t>
        <w:softHyphen/>
        <w:t>няемость класса - 12 человек. Выпускники специальной школы получают документ о неполном среднем образовании. В учеб</w:t>
        <w:softHyphen/>
        <w:t>ных планах предусмотрено значительное количество часов на производственно-трудовое обучение. Труд при этом рассмат</w:t>
        <w:softHyphen/>
        <w:t>ривается как важное коррекционно-воспитательное средство преодоления дефектов развития и формирования личности, как средство подготовки учащихся к самостоятельной жизни, соци</w:t>
        <w:softHyphen/>
        <w:t>ально-бытовой и трудовой интеграции в обще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ечевых нарушений обеспечивается рацио</w:t>
        <w:softHyphen/>
        <w:t>нальным сочетанием фронтальных, подгрупповых и индивиду</w:t>
        <w:softHyphen/>
        <w:t>альных занятий с учащимися. Индивидуальные занятия прово</w:t>
        <w:softHyphen/>
        <w:t>дятся учителем 2-3 раза в неделю. Как правило, учителя имеют логопедическое образование. Кроме того, коррекция наруше</w:t>
        <w:softHyphen/>
        <w:t>ний развития речи проводится и на уроках родного языка. Для этого в программе предусмотрены специальные разделы: про</w:t>
        <w:softHyphen/>
        <w:t>изношение, развитие речи, обучение грамоте, фонетика, грам</w:t>
        <w:softHyphen/>
        <w:t>матика и правописание, развитие речи. Развитие речи прово</w:t>
        <w:softHyphen/>
        <w:t>дится и на материале всех других изучаемых предме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для заикающихся дети за 10 лет обучения по</w:t>
        <w:softHyphen/>
        <w:t>лучают знания в объеме 9 лет обучения в общеобразователь</w:t>
        <w:softHyphen/>
        <w:t>ной школе. Дополнительный год предусмотрен для углубле</w:t>
        <w:softHyphen/>
        <w:t>ния коррекционной работы в младших класс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ую работу проводят в школе все учителя и воспитатели, осуществляя единый речевой ре</w:t>
        <w:softHyphen/>
        <w:t>жим и обеспечивая реализацию целой системы внеурочных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уроков развития речи заключается в том, чтобы помочь детям устранить недостатки их речи, повысить уровень владения ими языком, научить школьников пользо</w:t>
        <w:softHyphen/>
        <w:t>ваться речью как средством общения и обобщения. Формиро</w:t>
        <w:softHyphen/>
        <w:t>вание навыков и умений владения речью у детей происходит только на основе речевой практики, поэтому большое внима</w:t>
        <w:softHyphen/>
        <w:t>ние в период обучения в специальной школе уделяется специально организованной речевой практике. Благодаря речевой практике у детей увеличиваются возможности для самостоя</w:t>
        <w:softHyphen/>
        <w:t>тельного накопления словарного запаса в условиях непосред</w:t>
        <w:softHyphen/>
        <w:t>ственного речевого об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пециальной школе дети с речевыми нарушениями полу</w:t>
        <w:softHyphen/>
        <w:t>чают всестороннее развитие в процессе коррекции недоста</w:t>
        <w:softHyphen/>
        <w:t>точности речевой деятельности. Необходимым условием кор</w:t>
        <w:softHyphen/>
        <w:t>рекции является сочетание лечебно-оздоровительной и психо</w:t>
        <w:softHyphen/>
        <w:t>лого-педагогической работы с учащими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большинстве случаев и на логопедических пунктах при общеобразовательных школах и в специальных школах в ходе работы выявляется положительная динамика развития. Ко 2-3 классу удается преодолеть или сгладить недостатки, которые в 1 классе проявляются наиболее ярко. Обучение школьников с речевыми нарушениями затруднено и в силу имеющихся у них особенностей психических процессов и функций: у детей отме</w:t>
        <w:softHyphen/>
        <w:t>чаются недостаточность внимания, восприятия, памяти, сниже</w:t>
        <w:softHyphen/>
        <w:t>ние работоспособности, уровня самоконтроля, несформированность произвольной деятельности, педагогическая запу</w:t>
        <w:softHyphen/>
        <w:t>щенность, возникшая уже в начальный период обучения и усу</w:t>
        <w:softHyphen/>
        <w:t>губляющаяся в связи с недоразвитием ре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оявлений речевого недоразвития, низкий уровень знаний по русскому языку, недостаточность речевой коммуникации, особенности эмоционально-волевой сферы и учебной деятельности детей требуют особых коррекционных средств воздействия, направленного одновременно на нерече</w:t>
        <w:softHyphen/>
        <w:t>вую и речевую функции. В работе учитывается единство кор</w:t>
        <w:softHyphen/>
        <w:t>рекции речи, психических процессов и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с детьми направлена на расширение их пассивного и активного запаса, на уточнение понимания смыс</w:t>
        <w:softHyphen/>
        <w:t>ла слов, на овладение умением четко выражать свои мысли и использовать слова для построения связного высказывания. Специально организованная лексическая работа формирует у детей умения оперировать словами, выделять их смысловую сторону, сопоставлять, оценивать, проводить отбор слов. Тем самым у школьника формируется монологическая речь. Ребе</w:t>
        <w:softHyphen/>
        <w:t>нок учится отбирать языковые средства для построения выска</w:t>
        <w:softHyphen/>
        <w:t>зывания. Лексическая работа, проводимая со школьниками, тесно связана, с одной стороны, с работой по формированию и коррекции грамматического строя, а с другой - с уточнением звукопроизношения и исправлением его наруш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 младшими школьниками продолжается работа, как и с дошкольниками, если она в более младшем возрасте оказа</w:t>
        <w:softHyphen/>
        <w:t>лась недостаточно результативной, по овладению словами более сложной слоговой структуры. Дети учатся вслуши</w:t>
        <w:softHyphen/>
        <w:t>ваться в звуки речи, различать в ней гласные и согласные, твердые и мягкие согласные, сравнивать слова по звукам, определять наличие и место звука в слове, различать ударные и безударные гласные, определять словесное и логическое ударение. Постепенно в ходе логопедического воздействия дети приобретают ориентировку в звуковом строе речи, овладева</w:t>
        <w:softHyphen/>
        <w:t>ют правильным звукопроизношением и звукоразлич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нципиальной разницы в частных методиках коррекционно-логопедической работы с детьми дошкольного возраста и младшими школьниками нет. Работа с учащимися ведется с учетом возросших речевых и познавательных возможностей, дополнительно к систематическому школьному обучению. Учитывается, что ведущим видом деятельности у учащихся является уже не игровая, а учеб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ая </w:t>
      </w:r>
      <w:r>
        <w:rPr>
          <w:rFonts w:cs="Times New Roman" w:ascii="Times New Roman" w:hAnsi="Times New Roman"/>
          <w:sz w:val="28"/>
          <w:szCs w:val="28"/>
        </w:rPr>
        <w:t>педагогика: Основы обучения и вос-К68 питания детей с отклонениями в развитии: Учеб. посо</w:t>
        <w:softHyphen/>
        <w:t>бие для студ. сред. пед. учеб, заведений / Б.П.Пузанов, В.И.Селиверстов, С.Н.Шаховская, Ю.А.Костенкова; Под ред. Б.П.Пузанова. - М.: Издательский центр «Акаде</w:t>
        <w:softHyphen/>
        <w:t>мия», 1998.- 14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8:00Z</dcterms:created>
  <dc:creator>user</dc:creator>
  <dc:description/>
  <dc:language>en-US</dc:language>
  <cp:lastModifiedBy>user</cp:lastModifiedBy>
  <dcterms:modified xsi:type="dcterms:W3CDTF">2016-02-10T17:21:00Z</dcterms:modified>
  <cp:revision>3</cp:revision>
  <dc:subject/>
  <dc:title/>
</cp:coreProperties>
</file>