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body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образования и молодежной политики Чувашской Республики</w:t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У «Чувашский республиканский институт образования»</w:t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федра педагогики и психологии развития личности</w:t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ьный проект</w:t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ДОРОВОЕ ШКОЛЬНОЕ ПИТАНИЕ - ЗДОРОВЫЕ ДЕТИ</w:t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и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классный  руководитель </w:t>
      </w:r>
    </w:p>
    <w:p>
      <w:pPr>
        <w:pStyle w:val="Head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класса МОУ «Алманчиковская СОШ»</w:t>
      </w:r>
    </w:p>
    <w:p>
      <w:pPr>
        <w:pStyle w:val="Head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тыревского района </w:t>
      </w:r>
    </w:p>
    <w:p>
      <w:pPr>
        <w:pStyle w:val="Head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китина Наталия Петровна </w:t>
      </w:r>
    </w:p>
    <w:p>
      <w:pPr>
        <w:pStyle w:val="Head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ь: к.п.н., доцент и </w:t>
      </w:r>
    </w:p>
    <w:p>
      <w:pPr>
        <w:pStyle w:val="Head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 кафедрой педагогики и </w:t>
      </w:r>
    </w:p>
    <w:p>
      <w:pPr>
        <w:pStyle w:val="Headbody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сихологии развития личности </w:t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манова Ирина Владиславовна</w:t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Чебоксары – 2011 год</w:t>
      </w:r>
    </w:p>
    <w:p>
      <w:pPr>
        <w:pStyle w:val="Head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ДОРОВОЕ ШКОЛЬНОЕ ПИТАНИЕ - ЗДОРОВЫЕ ДЕТИ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b/>
          <w:i w:val="false"/>
          <w:color w:val="003366"/>
        </w:rPr>
        <w:t xml:space="preserve">Пусть ваша пища будет вашей </w:t>
      </w:r>
      <w:r>
        <w:rPr>
          <w:b/>
          <w:i/>
          <w:color w:val="003366"/>
        </w:rPr>
        <w:br/>
      </w:r>
      <w:r>
        <w:rPr>
          <w:rStyle w:val="Emphasis"/>
          <w:b/>
          <w:i w:val="false"/>
          <w:color w:val="003366"/>
        </w:rPr>
        <w:t xml:space="preserve">медициной и пусть вашими </w:t>
      </w:r>
      <w:r>
        <w:rPr>
          <w:b/>
          <w:i/>
          <w:color w:val="003366"/>
        </w:rPr>
        <w:br/>
      </w:r>
      <w:r>
        <w:rPr>
          <w:rStyle w:val="Emphasis"/>
          <w:b/>
          <w:i w:val="false"/>
          <w:color w:val="003366"/>
        </w:rPr>
        <w:t>лекарствами будет ваша пища</w:t>
      </w:r>
      <w:r>
        <w:rPr>
          <w:rStyle w:val="Emphasis"/>
          <w:b/>
          <w:i w:val="false"/>
        </w:rPr>
        <w:t xml:space="preserve"> </w:t>
      </w:r>
      <w:r>
        <w:rPr>
          <w:b/>
          <w:i/>
        </w:rPr>
        <w:br/>
      </w:r>
      <w:r>
        <w:rPr>
          <w:b/>
          <w:color w:val="003366"/>
        </w:rPr>
        <w:t>Гиппократ</w:t>
      </w:r>
      <w:r>
        <w:rPr>
          <w:b/>
          <w:i/>
          <w:color w:val="003366"/>
        </w:rPr>
        <w:t>.</w:t>
      </w:r>
      <w:r>
        <w:rPr>
          <w:b/>
          <w:i/>
        </w:rPr>
        <w:t xml:space="preserve"> </w:t>
      </w:r>
    </w:p>
    <w:p>
      <w:pPr>
        <w:pStyle w:val="Headbody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body"/>
        <w:jc w:val="center"/>
        <w:rPr/>
      </w:pPr>
      <w:r>
        <w:rPr/>
        <w:t>Паспорт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е школьное питание – здоровые д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рмативно-правовые документы </w:t>
            </w:r>
          </w:p>
          <w:p>
            <w:pPr>
              <w:pStyle w:val="Headbody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АНПИН» 2.4. 2.2821- 10. от 29.12.2010 г.</w:t>
            </w:r>
          </w:p>
          <w:p>
            <w:pPr>
              <w:pStyle w:val="Headbody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венция о правах ребен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он РФ «Об основных гарантиях прав ребенка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У «Алманчиковская СОШ» Батыр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ь 6 класса Никитина Наталия Пет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еся 6 класса МОУ «Алманчиковская СОШ» Батыревского района в количестве 21 учащихся, родители – 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Целью проекта является формирование правильного отношения к своему здоровью через понятие здорового питания. Работа над проектом призвана научить составлять и соблюдать правильный режим питания, развить чувство ответственности перед своими будущими детьми за здоровье детского организм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еспечение питанием школьников в соответствии с единым рационом питания, соответствующим потребностям детей и установленным нормам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вышение качества реализуемых в школе продуктов питания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вышение эффективности организации и регулирования школьного питания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ндустриализация школьного питания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звитие системы производственного контроля за качеством и безопасностью используемого сырья и вырабатываемой продукции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величение объемов и повышение технического уровня производства продукции школьного питания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тносительное снижение затрат на закупку товаров и услуг для организации школьного питания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вышение профессионализма кадрового состава работников;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ведение постоянной пропаганды принципов здорового питания среди обучающихся и родителей на основе современных требований медици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оритет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ции, беседы, встречи, родительские собрания, классные ча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ровые – учащиеся, родители</w:t>
            </w:r>
          </w:p>
          <w:p>
            <w:pPr>
              <w:pStyle w:val="Headbody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риально-технические </w:t>
            </w:r>
          </w:p>
          <w:p>
            <w:pPr>
              <w:pStyle w:val="Headbody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ное родительское средство</w:t>
            </w:r>
          </w:p>
          <w:p>
            <w:pPr>
              <w:pStyle w:val="Headbody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кончательный переход системы школьного питания на новый качественный уровень – уровень оптимизации, централизации и индустриализ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Достижение нового современного качества питания путем приведения материально-технической базы пищеблоков ОУ в соответствие с современными разработками и технология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беспечение соответствия питания обучающихся установленным нормам и стандарта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Создание условий для достижения 100%-го охвата обучающихся 1-11 классов образовательного учреждения всеми видами пит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беспечение социальных гарантий – доступности и равных возможностей получения питания обучающимис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вышение уровня профессиональной подготовки педагогических кадров, медицинских работников и сотрудников школьных пищеблоков, участвующих в реализации Программы по совершенствованию организации питания обучаю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ody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овместное совещание при директоре школы членов      Совета школы, профкома, Совета старшеклассников.                              2.Установление ответственных лиц по контролю за материально-техническим состоянием оборудований школьной столовой.                                                                3. Налаживание контроля за приобретением качественных  и недорогостоящих продуков питания.                                 4. Контроль за качеством и стоимостью питания со сторо- ны профкома, родителей и Советом старшеклассников.</w:t>
            </w:r>
          </w:p>
        </w:tc>
      </w:tr>
    </w:tbl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Headbody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Пояснительная записка</w:t>
      </w:r>
    </w:p>
    <w:p>
      <w:pPr>
        <w:pStyle w:val="Text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тание в школьном возрасте существенно влияет на формирование здоровья детей и является важнейшим фактором, определяющим здоровье нации.</w:t>
        <w:br/>
        <w:t xml:space="preserve">          Сегодня в Российской Федерации на федеральном и региональном (местном) уровнях государственной власти и в сознании общественности четко обозначена необходимость широкой и комплексной модернизации системы питания школьников, под которой обычно понимается ремонт и современное технологическое переоснащение предприятий школьного питания.</w:t>
        <w:br/>
        <w:t xml:space="preserve">         Однако следует учесть и другие серьезные аспекты, ограничивающие внедрение системы здорового питания в школах и преодоление негативных тенденций в состоянии здоровья учащихся.</w:t>
        <w:br/>
        <w:t xml:space="preserve">Как </w:t>
      </w:r>
      <w:r>
        <w:rPr>
          <w:rFonts w:cs="Times New Roman" w:ascii="Times New Roman" w:hAnsi="Times New Roman"/>
          <w:b/>
          <w:sz w:val="24"/>
          <w:szCs w:val="24"/>
        </w:rPr>
        <w:t>ключевые необходимо рассматривать следующие пробле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доровое питание в школе сегодня не является популярным и востребованным среди большинства школьников. Гораздо более модными стали продукты, активно рекламируемые СМИ и не опознаваемые ими как неполезные для организма.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редприятий сферы школьного питания несравнимы и неконкурентны с профессиональными методами продвижения своей продукции ведущими товаропроизводителями (прежде всего продуктов "быстрого питания").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ти часто отказываются от питания ввиду непопулярности в их среде самой школьной столовой, низкой эстетической и вкусовой привлекательности предоставляемой ею еды.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одители и общественность не всегда осознают остроту проблемы питания в школе вследствие плохой информированности, не имеют достаточного влияния на детей, чтобы приучить их к здоровому питанию, а также объяснить им последствия неправильного питания.</w:t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ногие родители не осуществляют контроль за питанием своих детей как дома, так и в школе, они нередко считают организацию и финансирование школьного питания обязанностью государства.</w:t>
        <w:br/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едооценивается значение грамотной рекламной и разъяснительной работы при внедрении системы здорового питания в среде учащихся. Общение с детской и родительской аудиторией происходит нерегулярно и без учета особенностей восприятия ими различных способов предоставления информации.</w:t>
        <w:br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стро ощущается потребность в доступных, популярных и профессионально подготовленных информационных ресурсах для разных аудиторий по всем аспектам проблемы здорового школьного питания - от пропаганды в детской и родительской аудиториях до консультаций по современным технологиям организации работы и рекламы предприятий социаль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/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Text"/>
        <w:tabs>
          <w:tab w:val="clear" w:pos="708"/>
          <w:tab w:val="left" w:pos="234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фактором формирования здоровья подрастающего поколения является питание. На сегодняшний день в России проблема питания школьников приобретает все более серьёзное значение. </w:t>
      </w:r>
    </w:p>
    <w:p>
      <w:pPr>
        <w:pStyle w:val="Text"/>
        <w:tabs>
          <w:tab w:val="clear" w:pos="708"/>
          <w:tab w:val="left" w:pos="234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Результаты мониторинга показывают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ячим пит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вачено око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 % российских ш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не везде качество питания отвечает требованиям сбалансированности состава, энергоемкости, вкусовых качеств. </w:t>
      </w:r>
    </w:p>
    <w:p>
      <w:pPr>
        <w:pStyle w:val="Text"/>
        <w:tabs>
          <w:tab w:val="clear" w:pos="708"/>
          <w:tab w:val="left" w:pos="234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Установлено, что одной из причин возникновения различных «школьных» болезней (задержка роста, анемия, кариес, болезни желудочно-кишечного тракта) более чем у 30% от общей численности детей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довлетворительное качеств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       Вопрос восстановления индустрии школьного, а на ее основе – и всего сектора социального массового питания сегодня актуален как никогда. </w:t>
      </w:r>
    </w:p>
    <w:p>
      <w:pPr>
        <w:pStyle w:val="Text"/>
        <w:tabs>
          <w:tab w:val="clear" w:pos="708"/>
          <w:tab w:val="left" w:pos="234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Результаты проведённого Министерством образования и науки Ро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питания в общеобразовательных учреждени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 рег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ы показали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щеблоков образовательных учреждений обновляется край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л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80 до 9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 xml:space="preserve">Такое состояние пищеблоков общеобразовательных учреждений не обеспечивает качественное сбалансированное питание школьников с учётом норм их потребности в питательных веществах и энергии. </w:t>
        <w:br/>
        <w:br/>
        <w:t xml:space="preserve">        Причины сложившейся неблагоприятной ситуации заключаются в ряде факторов: недостаток финансирования статей на школьное питание в составе областных, краевых и муниципальных бюджетов в конечном итоге влияет на качество и разнообразие сырья, используемого для приготовления блюд, на профессионализм кадров, на уровень технического оснащения школьных столовых</w:t>
      </w:r>
    </w:p>
    <w:p>
      <w:pPr>
        <w:pStyle w:val="Normal"/>
        <w:spacing w:lineRule="auto" w:line="360" w:before="280" w:after="280"/>
        <w:rPr/>
      </w:pPr>
      <w:r>
        <w:rPr/>
        <w:t xml:space="preserve">        </w:t>
      </w:r>
      <w:r>
        <w:rPr/>
        <w:t>Важнейшей проблемой является отсутствие у детей и подростков знаний о здоровом образе жизни и принципах рационального питания. Так, по данным социологического исследования, лишь каждый третий школьник старается есть только полезную для здоровья пищу, принимает витамины или пищевые добавки. Пропаганда здорового образа жизни и обучение детей правилам здорового питания должны стать одним из направлений работы каждого образовательного учреждения.</w:t>
      </w:r>
    </w:p>
    <w:p>
      <w:pPr>
        <w:pStyle w:val="Normal"/>
        <w:spacing w:lineRule="auto" w:line="360" w:before="280" w:after="280"/>
        <w:rPr/>
      </w:pPr>
      <w:r>
        <w:rPr/>
        <w:t xml:space="preserve">       </w:t>
      </w:r>
      <w:r>
        <w:rPr/>
        <w:t>Не менее значимой является проблема износа материально-технической базы школьных пищеблоков. Система обеспечения учащихся полноценным питанием нуждается в радикальных изменениях. Школьные столовые требуют проведения капитального ремонта, не оборудованы системой водоснабжения, не канализованы. Неуклонно возрастает тенденция к замене горячего питания буфетной продукцией. Отметим и недостаточно высокий уровень специалистов, занятых в сфере школьного питания, низкое качество блюд, непривлекательность школьных столовых. Таким образом, большинство общеобразовательных учреждений не может обеспечить качественное сбалансированное питание школьников с учетом норм их потребности в питательных веществах и энергии.</w:t>
      </w:r>
    </w:p>
    <w:p>
      <w:pPr>
        <w:pStyle w:val="Normal"/>
        <w:spacing w:lineRule="auto" w:line="360" w:before="280" w:after="280"/>
        <w:rPr/>
      </w:pPr>
      <w:r>
        <w:rPr/>
        <w:t xml:space="preserve">         </w:t>
      </w:r>
      <w:r>
        <w:rPr/>
        <w:t>Оставляет желать лучшего рацион питания школьников. Не выдерживаются принципы его сбалансированности, не обеспечиваются потребности учащихся в энергии и пищевых веществах. Объясняется это тем, что меню составляется не с учетом физиологической потребности детей в биологически ценных веществах, а главным образом исходя из расчета стоимости продуктов.</w:t>
      </w:r>
    </w:p>
    <w:p>
      <w:pPr>
        <w:pStyle w:val="Normal"/>
        <w:spacing w:lineRule="auto" w:line="360" w:before="280" w:after="280"/>
        <w:rPr/>
      </w:pPr>
      <w:r>
        <w:rPr/>
        <w:t xml:space="preserve">           </w:t>
      </w:r>
      <w:r>
        <w:rPr/>
        <w:t>В настоящее время финансирование школьного питания осуществляется только за счет средств бюджетов субъектов РФ и муниципальных образований с привлечением родительских средств. Однако низкий уровень материального достатка многих семей не позволяет родителям не только оплачивать питание детей в образовательных учреждениях, но даже обеспечивать их полноценным питанием дома. Необходимы совершенствование финансирования школьного питания, оптимизация затрат, включая бюджетные дотации.</w:t>
      </w:r>
    </w:p>
    <w:p>
      <w:pPr>
        <w:pStyle w:val="Normal"/>
        <w:spacing w:lineRule="auto" w:line="360" w:before="280" w:after="280"/>
        <w:rPr/>
      </w:pPr>
      <w:r>
        <w:rPr/>
        <w:t xml:space="preserve">          </w:t>
      </w:r>
      <w:r>
        <w:rPr/>
        <w:t>Требует доработки нормативно-правовая база в сфере организации школьного питания.</w:t>
      </w:r>
    </w:p>
    <w:p>
      <w:pPr>
        <w:pStyle w:val="Normal"/>
        <w:spacing w:lineRule="auto" w:line="360" w:before="280" w:after="280"/>
        <w:rPr/>
      </w:pPr>
      <w:r>
        <w:rPr/>
        <w:t xml:space="preserve">          </w:t>
      </w:r>
      <w:r>
        <w:rPr/>
        <w:t>Отметим также неразвитость централизованной системы питания школьников и ее инфраструктуры, отсутствие эффективного управления и контроля системы производства школьного питания.</w:t>
      </w:r>
    </w:p>
    <w:p>
      <w:pPr>
        <w:pStyle w:val="Text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ринципиально изменить к лучшему сложившуюся ситуацию, одной заменой оборудования не обойтись. Необходимо комплексное решение проблем, учитывающее и медицинские, и правовые, и социальные, и финансовые, и технологические аспекты.</w:t>
      </w:r>
    </w:p>
    <w:p>
      <w:pPr>
        <w:pStyle w:val="Headsmall"/>
        <w:spacing w:lineRule="auto" w:line="36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</w:r>
    </w:p>
    <w:p>
      <w:pPr>
        <w:pStyle w:val="Headsmall"/>
        <w:jc w:val="center"/>
        <w:rPr/>
      </w:pPr>
      <w:r>
        <w:rPr>
          <w:rFonts w:cs="Times New Roman" w:ascii="Times New Roman" w:hAnsi="Times New Roman"/>
          <w:color w:val="003366"/>
          <w:sz w:val="32"/>
          <w:szCs w:val="32"/>
        </w:rPr>
        <w:t xml:space="preserve">Цель, задачи и сроки, этапы реализации проекта 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оптимальной системы школьного питания, способной обеспечить обучающихся в общеобразовательном учреждении качественным питанием в соответствии с действующей нормативной базой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питанием школьников в соответствии с единым рационом питания, соответствующим потребностям детей и установленным нормам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качества реализуемых в школе продуктов пита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эффективности организации и регулирования школьного пита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устриализация школьного пита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производственного контроля за качеством и безопасностью используемого сырья и вырабатываемой продукции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е объемов и повышение технического уровня производства продукции школьного пита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новых и модернизация существующих производственных мощностей в системе школьного пита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е снижение затрат на закупку товаров и услуг для организации школьного питания;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тоимости школьного питания произвести за счёт выращивания на пришкольном участке фруктов и овощей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профессионализма кадрового состава работников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постоянной пропаганды принципов здорового питания среди обучающихся и родителей на основе современных требований медицины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с 1 сентября по 30 ноября 2011 года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с 1  по 30 сентября  -  родительское собрание, классный час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с 1 по 31 октября    -  экскурсии по столовым района, райбольница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с 1 по 30 ноября   -   беседы, лекции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/>
        <w:rPr/>
      </w:pPr>
      <w:r>
        <w:rPr/>
        <w:t xml:space="preserve">1 этап - подготовительный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Корректировка учебных те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Определение исследовательских групп учащихс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Предварительная разработка систем оценива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Поиск информации по проект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Разработка и подготовка дидактических материалов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Проведение консультаций. </w:t>
      </w:r>
    </w:p>
    <w:p>
      <w:pPr>
        <w:pStyle w:val="Style12"/>
        <w:spacing w:lineRule="auto" w:line="360"/>
        <w:rPr/>
      </w:pPr>
      <w:r>
        <w:rPr/>
        <w:t xml:space="preserve">2 этап - аналитический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Корректировка целей и задач проек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Выработка стратегии решения каждой задач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Составление плана работы каждой групп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Проведение консультаций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 xml:space="preserve">Создание с каждым участником его почтового ящика, обучение работе в блоке. </w:t>
      </w:r>
    </w:p>
    <w:p>
      <w:pPr>
        <w:pStyle w:val="Style12"/>
        <w:spacing w:lineRule="auto" w:line="360"/>
        <w:rPr/>
      </w:pPr>
      <w:r>
        <w:rPr/>
        <w:t xml:space="preserve">3 этап - практически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Работа в группах по план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Поиск информации (литература, интернет, периодика)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Проведение опытов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Разработка анкет, проведение анкетирования. </w:t>
      </w:r>
    </w:p>
    <w:p>
      <w:pPr>
        <w:pStyle w:val="Style12"/>
        <w:spacing w:lineRule="auto" w:line="360"/>
        <w:rPr/>
      </w:pPr>
      <w:r>
        <w:rPr/>
        <w:t xml:space="preserve">4 этап - Обработка собранных материалов (каждой группой)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 xml:space="preserve">Систематизация и анализ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Определение главного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Создание материалов для представления результатов; </w:t>
      </w:r>
    </w:p>
    <w:p>
      <w:pPr>
        <w:pStyle w:val="Style12"/>
        <w:spacing w:lineRule="auto" w:line="360"/>
        <w:rPr/>
      </w:pPr>
      <w:r>
        <w:rPr/>
        <w:t xml:space="preserve">5 этап - рефлексия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проводится в блоке, как последний этап проект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Механизм реализации</w:t>
      </w:r>
    </w:p>
    <w:p>
      <w:pPr>
        <w:pStyle w:val="Tex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витие и укрепление материально-технической базы школьной столов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формирование унифицированных подходов к применяемым схемам организации питания и требованиям к качеству и безопасности проду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вершенствование нормативно-правовой баз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адровое обеспечение организации школьного 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существление контроля качества школьного пита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осуществление мониторинга здоровья школьников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ероприятий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лассных часов </w:t>
      </w:r>
      <w:r>
        <w:rPr>
          <w:rFonts w:cs="Times New Roman" w:ascii="Times New Roman" w:hAnsi="Times New Roman"/>
          <w:bCs/>
          <w:iCs/>
          <w:sz w:val="24"/>
          <w:szCs w:val="24"/>
        </w:rPr>
        <w:t>«Здоровое питание школьника», «Азбука здорового питания»,  «Правила гигиены питания»,  «Пища для мозга», «Рациональное питание», «Лечебные свойства продуктов питания»;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роведение праздников в столовой школы с обучением нормам поведения за столом</w:t>
        <w:br/>
        <w:br/>
        <w:t>- мониторинг заболеваемости, связанной с органами пищеварения</w:t>
        <w:br/>
        <w:br/>
        <w:t>- анкетирование учащихся и родителей</w:t>
        <w:br/>
        <w:br/>
        <w:t>- организация выставки-продажи различных блюд</w:t>
        <w:br/>
        <w:br/>
        <w:t>- конкурс сочинений «От здоровой пищи к здоровой нации»</w:t>
        <w:br/>
        <w:br/>
        <w:t>- конкурс рисунков «Пища наша хороша»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едиапроектов по здоровому питанию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Ресурсное обеспечение проекта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– учащиеся, родители администрация школы, учителя, медперсонал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-   Нормативные требования  САНПИН.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Ожидаемые результаты</w:t>
      </w:r>
    </w:p>
    <w:p>
      <w:pPr>
        <w:pStyle w:val="Normal"/>
        <w:spacing w:lineRule="auto" w:line="360" w:before="280" w:after="280"/>
        <w:rPr/>
      </w:pPr>
      <w:r>
        <w:rPr/>
        <w:t xml:space="preserve">     </w:t>
      </w:r>
      <w:r>
        <w:rPr/>
        <w:t>Реализация проекта позволит добиться результатов в социальной и экономической областях, а также в сфере управления.</w:t>
      </w:r>
    </w:p>
    <w:p>
      <w:pPr>
        <w:pStyle w:val="Normal"/>
        <w:spacing w:lineRule="auto" w:line="360" w:before="280" w:after="280"/>
        <w:rPr/>
      </w:pPr>
      <w:r>
        <w:rPr/>
        <w:t xml:space="preserve">    </w:t>
      </w:r>
      <w:r>
        <w:rPr/>
        <w:t>К ожидаемым социальным эффектам можно отне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создание инфраструктуры для обеспечения качественным горячим питанием 100% обучающихс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повышение уровня здоровья обучающихся благодаря научно обоснованному рациону питания, сформированному с учетом индивидуальных особенностей детей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 xml:space="preserve">улучшение качества питания за счет использования экологически чистого сырья, современных технологий производства, хранения и транспортировки пищевой продукции, ежегодного повышения уровня квалификации  специалистов, занятых в сфере школьного питания. 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/>
        <w:t>К экономическим эффектам, несомненно, относится снижение затрат на производство единицы продукции. Достижение такого эффекта становится возможным за сче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снижения закупочных цен на сырье до 25% с учетом больших едино</w:t>
        <w:softHyphen/>
        <w:t xml:space="preserve">временных поставок, гарантированного годового заказ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сокращения потерь на всех этапах производства и реализации готовой продукции до 10% вследствие применения высокотехнологичного оборудования, специальных систем производственного учета и контрол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уменьшения энергопотребл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оптимизации штатов школьных столовых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>заготовка овощей и фруктов на пришкольном участке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 xml:space="preserve">     </w:t>
      </w:r>
      <w:r>
        <w:rPr/>
        <w:t>Кроме того, централизация процесса приготовления пищевой продукции обеспечит высокий уровень производственного, санитарно-</w:t>
        <w:softHyphen/>
        <w:t>гигиенического и финансового контроля, приготовление рационов единого качества. Будет достигнуто соответствие современным требованиям к организации питания в столовой за счет полного технологического переоснащения, изменения режима, стиля, форм и методов работы персонала.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/>
        <w:t>Направление в сферу школьного питания единовременных целевых инвестиций для осуществления качественных изменений позволит ей стать экономически самостоятельной, развиваться и приносить прибыль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Риски реализации проекта</w:t>
      </w:r>
    </w:p>
    <w:p>
      <w:pPr>
        <w:pStyle w:val="Tex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еспеченность в финансировании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возможность заключения длительных договоров с поставщиками продуктов питания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-за регулярного скачка цен</w:t>
      </w:r>
      <w:r>
        <w:rPr>
          <w:rFonts w:cs="Times New Roman" w:ascii="Times New Roman" w:hAnsi="Times New Roman"/>
          <w:color w:val="003366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/>
          <w:color w:val="003366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Методическое обеспечение</w:t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ормативно-правовое постановление «САНПИН" от 29.12.2010 г. 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борник документов по организации питания учащихся образовательных учреждений        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Р.</w:t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Список литературы:</w:t>
      </w:r>
    </w:p>
    <w:p>
      <w:pPr>
        <w:pStyle w:val="Text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ческий состав и энергетическая ценность пищевых продуктов.-200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аблица замены некоторых продуктов питания детей.</w:t>
      </w:r>
    </w:p>
    <w:p>
      <w:pPr>
        <w:pStyle w:val="Tex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истема обучения здоровью в образовательных учреждениях. Казань 2005г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цоры</w:t>
      </w:r>
    </w:p>
    <w:p>
      <w:pPr>
        <w:pStyle w:val="Normal"/>
        <w:spacing w:lineRule="auto" w:line="360"/>
        <w:rPr>
          <w:rStyle w:val="Mwheadline"/>
          <w:color w:val="000000"/>
        </w:rPr>
      </w:pPr>
      <w:r>
        <w:rPr>
          <w:color w:val="000000"/>
        </w:rPr>
        <w:t>1. http://pitanie2007.ru</w:t>
      </w:r>
      <w:r>
        <w:rPr>
          <w:rStyle w:val="Mwheadline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Mwheadline"/>
        </w:rPr>
        <w:t>2. Зоткина Наталья Леонидовна.</w:t>
      </w:r>
      <w:r>
        <w:rPr/>
        <w:t xml:space="preserve"> методист колледжа педагогического образования, информатики и права Хакасского государственного университета им. Н.Ф. Катан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02020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mall">
    <w:name w:val="headsmall"/>
    <w:basedOn w:val="Normal"/>
    <w:qFormat/>
    <w:pPr>
      <w:spacing w:before="280" w:after="280"/>
    </w:pPr>
    <w:rPr>
      <w:rFonts w:ascii="Verdana" w:hAnsi="Verdana" w:cs="Verdana"/>
      <w:b/>
      <w:bCs/>
      <w:color w:val="017F4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eadbody">
    <w:name w:val="headbody"/>
    <w:basedOn w:val="Normal"/>
    <w:qFormat/>
    <w:pPr>
      <w:spacing w:before="280" w:after="280"/>
    </w:pPr>
    <w:rPr>
      <w:rFonts w:ascii="Verdana" w:hAnsi="Verdana" w:cs="Verdana"/>
      <w:b/>
      <w:bCs/>
      <w:color w:val="323537"/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42:00Z</dcterms:created>
  <dc:creator>Customer</dc:creator>
  <dc:description/>
  <cp:keywords/>
  <dc:language>en-US</dc:language>
  <cp:lastModifiedBy>Customer</cp:lastModifiedBy>
  <cp:lastPrinted>2011-03-25T06:19:00Z</cp:lastPrinted>
  <dcterms:modified xsi:type="dcterms:W3CDTF">2011-03-25T03:19:00Z</dcterms:modified>
  <cp:revision>23</cp:revision>
  <dc:subject/>
  <dc:title>ЗДОРОВОЕ ШКОЛЬНОЕ ПИТАНИЕ - ЗДОРОВЫЕ ДЕТИ</dc:title>
</cp:coreProperties>
</file>