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  ______   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Всего учащихся в классе ________, мальчиков _____, девочек _______.</w:t>
      </w:r>
    </w:p>
    <w:p>
      <w:pPr>
        <w:pStyle w:val="Normal"/>
        <w:jc w:val="both"/>
        <w:rPr/>
      </w:pPr>
      <w:r>
        <w:rPr/>
        <w:t>2.Оценка социального статуса сем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детные семьи (дети до 18 лет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32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родител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олные семь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32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родител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благополучные семь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32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родител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ообеспеченные семь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32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родител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-инвалиды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32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родител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ный руководитель:  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05:00Z</dcterms:created>
  <dc:creator>Хитрова Роза Николаевна</dc:creator>
  <dc:description/>
  <cp:keywords/>
  <dc:language>en-US</dc:language>
  <cp:lastModifiedBy>Хитрова Роза Николаевна</cp:lastModifiedBy>
  <dcterms:modified xsi:type="dcterms:W3CDTF">2010-09-18T08:39:00Z</dcterms:modified>
  <cp:revision>6</cp:revision>
  <dc:subject/>
  <dc:title/>
</cp:coreProperties>
</file>