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>Диффе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циац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-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-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-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ифферен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лух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ифферен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р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ыбни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и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ли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ифференцированн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ог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е? (гн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ич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ё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чевичо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и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у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сти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ир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итс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боч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ыб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рубоч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веч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д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и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ин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шу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тицы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очн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авн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икуляц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рожи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нес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лы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ит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носи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ом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кий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носи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с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х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Характеристи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ходств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личия)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фференциац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г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и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-ГУ-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Соотнес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к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к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оит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б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черг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б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черге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б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и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чер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ш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черг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к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о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,к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яму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лочку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ра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алоч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ны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дит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в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ля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о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пи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г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Чт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г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чение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глас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Дифференциац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и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ня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но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»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кидывание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яч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осочет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Рабо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ен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ми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оним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). Ус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и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ё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мнас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олото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б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убо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еч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нё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убо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ив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аю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тству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Дифференциац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пишите </w:t>
      </w:r>
      <w:r>
        <w:rPr>
          <w:rFonts w:cs="Times New Roman" w:ascii="Times New Roman" w:hAnsi="Times New Roman"/>
          <w:sz w:val="28"/>
          <w:szCs w:val="28"/>
        </w:rPr>
        <w:t>чис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: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ли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во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!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-260985</wp:posOffset>
            </wp:positionV>
            <wp:extent cx="3952875" cy="5015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015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36290</wp:posOffset>
            </wp:positionH>
            <wp:positionV relativeFrom="paragraph">
              <wp:posOffset>3989070</wp:posOffset>
            </wp:positionV>
            <wp:extent cx="3037205" cy="4315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315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80010</wp:posOffset>
            </wp:positionV>
            <wp:extent cx="2961005" cy="44881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4488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5:00Z</dcterms:created>
  <dc:creator>username </dc:creator>
  <dc:description/>
  <cp:keywords/>
  <dc:language>en-US</dc:language>
  <cp:lastModifiedBy>Учитель</cp:lastModifiedBy>
  <cp:lastPrinted>2013-01-30T08:45:00Z</cp:lastPrinted>
  <dcterms:modified xsi:type="dcterms:W3CDTF">2016-02-12T16:39:00Z</dcterms:modified>
  <cp:revision>2</cp:revision>
  <dc:subject/>
  <dc:title/>
</cp:coreProperties>
</file>