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Торбина Жанна Владимировна ,</w:t>
      </w:r>
    </w:p>
    <w:p>
      <w:pPr>
        <w:pStyle w:val="Heading4"/>
        <w:jc w:val="right"/>
        <w:rPr/>
      </w:pPr>
      <w:r>
        <w:rPr/>
        <w:t>учитель ОИД,МОУСОШ№9,</w:t>
      </w:r>
    </w:p>
    <w:p>
      <w:pPr>
        <w:pStyle w:val="Heading4"/>
        <w:jc w:val="right"/>
        <w:rPr/>
      </w:pPr>
      <w:r>
        <w:rPr/>
        <w:t>ст.Советской,Краснодарский край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ехнологическая карта мультимедийного уро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истории России в 11-м классе 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4"/>
          <w:szCs w:val="44"/>
        </w:rPr>
        <w:t>Тема</w:t>
      </w:r>
      <w:r>
        <w:rPr>
          <w:b/>
          <w:sz w:val="52"/>
          <w:szCs w:val="52"/>
        </w:rPr>
        <w:t>: «Геополитическое положение России в н.20в 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Цели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Учебная</w:t>
      </w:r>
      <w:r>
        <w:rPr>
          <w:sz w:val="32"/>
        </w:rPr>
        <w:t>:  расширить знания о геополитическом положении России в начале 20 в и в начале 21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Воспитательная</w:t>
      </w:r>
      <w:r>
        <w:rPr>
          <w:sz w:val="32"/>
        </w:rPr>
        <w:t>: продолжить формирование навыков информационной культуры при изучении истории Отечест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Развивающая:</w:t>
      </w:r>
      <w:r>
        <w:rPr>
          <w:sz w:val="32"/>
        </w:rPr>
        <w:t xml:space="preserve"> способствовать созданию условий творческого поиска в понимании законов исторического развит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Тип урока:</w:t>
      </w:r>
      <w:r>
        <w:rPr>
          <w:sz w:val="32"/>
        </w:rPr>
        <w:t xml:space="preserve"> изучение нового материала исследовательского характера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борудование:</w:t>
      </w:r>
      <w:r>
        <w:rPr>
          <w:sz w:val="32"/>
        </w:rPr>
        <w:t xml:space="preserve"> компьютер, мультимедиа, карты, атлас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right"/>
        <w:rPr/>
      </w:pPr>
      <w:r>
        <w:rPr/>
        <w:t>Торбина Жанна Владимировна ,</w:t>
      </w:r>
    </w:p>
    <w:p>
      <w:pPr>
        <w:pStyle w:val="Heading4"/>
        <w:jc w:val="right"/>
        <w:rPr/>
      </w:pPr>
      <w:r>
        <w:rPr/>
        <w:t>учитель ОИД,МОУСОШ№9,</w:t>
      </w:r>
    </w:p>
    <w:p>
      <w:pPr>
        <w:pStyle w:val="Heading4"/>
        <w:jc w:val="right"/>
        <w:rPr/>
      </w:pPr>
      <w:r>
        <w:rPr/>
        <w:t>ст.Советской,Краснодарский кра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70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занятия с элементами прогнозирования, моделирования и проектирования содержания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сновного принципа информационного взаимодействия (тезауруса): учебная задача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и фасцинации и майевтики как элементы режиссуры занятия: воспитательная и развивающая задачи уро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Организационный момент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итель обращается к слайду «Тезаурус» изучаемых понятий 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Включение учащихся в информационный поиск с первой минуты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ем педагогической техники «Тезаурус»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читель привлекает внимание учащихся к содержательной части занятия , к понятиям, которые необходимо проработать на уроке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Сообщение темы урока, его целей. Организация работы учащихся на уроке.</w:t>
            </w:r>
            <w:r>
              <w:rPr/>
              <w:t xml:space="preserve"> Учитель привлекает внимание учащихся слайдом «Лист контроля», где перечислены этапы урока требующие письменных от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явление согласованности в понимании темы и задач урока.</w:t>
            </w:r>
          </w:p>
          <w:p>
            <w:pPr>
              <w:pStyle w:val="Normal"/>
              <w:rPr/>
            </w:pPr>
            <w:r>
              <w:rPr/>
              <w:t>Организация учащихся к активной учебно-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ем педагогической техники «Лист контроля».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 xml:space="preserve">Учитель сообщает цель урока, предлагает продолжи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ить знания о геополитическом положении Российской империи и Российской Федерации. Учащиеся знакомятся с этапами занятия в листе контроля. Им предлагается поработать индивидуально и выполнить задания в письменной форме:</w:t>
            </w:r>
          </w:p>
          <w:p>
            <w:pPr>
              <w:pStyle w:val="Normal"/>
              <w:rPr/>
            </w:pPr>
            <w:r>
              <w:rPr/>
              <w:t>1.Понятийный аппарат урока</w:t>
            </w:r>
          </w:p>
          <w:p>
            <w:pPr>
              <w:pStyle w:val="Normal"/>
              <w:rPr/>
            </w:pPr>
            <w:r>
              <w:rPr/>
              <w:t>2. Составить таблицу</w:t>
            </w:r>
          </w:p>
          <w:p>
            <w:pPr>
              <w:pStyle w:val="Normal"/>
              <w:rPr/>
            </w:pPr>
            <w:r>
              <w:rPr/>
              <w:t>3. Исследование карт и составление ГРАФА Российской империи</w:t>
            </w:r>
          </w:p>
          <w:p>
            <w:pPr>
              <w:pStyle w:val="Normal"/>
              <w:rPr/>
            </w:pPr>
            <w:r>
              <w:rPr/>
              <w:t>4. Исследование атласа и составление ГРАФА Российской Федерации в н.21в</w:t>
            </w:r>
          </w:p>
          <w:p>
            <w:pPr>
              <w:pStyle w:val="Normal"/>
              <w:rPr/>
            </w:pPr>
            <w:r>
              <w:rPr/>
              <w:t>5. Провести анализ отрицательных и положительных последствий в изменении геополитического положения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3. Проверка знаний учащихся.</w:t>
            </w:r>
          </w:p>
          <w:p>
            <w:pPr>
              <w:pStyle w:val="Normal"/>
              <w:rPr/>
            </w:pPr>
            <w:r>
              <w:rPr/>
              <w:t>Используя</w:t>
            </w:r>
            <w:r>
              <w:rPr>
                <w:b/>
              </w:rPr>
              <w:t xml:space="preserve"> </w:t>
            </w:r>
            <w:r>
              <w:rPr/>
              <w:t xml:space="preserve"> слайд «Подумаем вместе. Логическая цепочка», учитель предлагает выполнить задание «Что дает нам знание геополитического положения страны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ение понимания смысла знаний на основе системы по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едагогической техники «Логическая цепочка.».</w:t>
            </w:r>
          </w:p>
          <w:p>
            <w:pPr>
              <w:pStyle w:val="Normal"/>
              <w:rPr/>
            </w:pPr>
            <w:r>
              <w:rPr/>
              <w:t>Организуется работа учеников по выявлению логической закономерности.</w:t>
            </w:r>
          </w:p>
          <w:p>
            <w:pPr>
              <w:pStyle w:val="Normal"/>
              <w:rPr/>
            </w:pPr>
            <w:r>
              <w:rPr/>
              <w:t>Делаются выводы о том, ч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Геополитическое положение страны  влияет на </w:t>
            </w:r>
          </w:p>
          <w:p>
            <w:pPr>
              <w:pStyle w:val="Normal"/>
              <w:rPr/>
            </w:pPr>
            <w:r>
              <w:rPr/>
              <w:t>2.Численность российской армии, боеспособность которой зависит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Экономического положения страны.</w:t>
            </w:r>
          </w:p>
          <w:p>
            <w:pPr>
              <w:pStyle w:val="Normal"/>
              <w:rPr/>
            </w:pPr>
            <w:r>
              <w:rPr/>
              <w:t>Учитель предлагает учащимся указать одну из частей, которая является основополагаю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Контроль зна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помощью слайда «Найти соответствие»  проводится проверка знаний  пройд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 для проверки знаний учащихся по пройде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ем педагогической техники «Найти соответствие».</w:t>
            </w:r>
          </w:p>
          <w:p>
            <w:pPr>
              <w:pStyle w:val="Normal"/>
              <w:rPr/>
            </w:pPr>
            <w:r>
              <w:rPr/>
              <w:t>Каждому учащемуся предлагается работа с информацией на слайде «Территориальные изменения»</w:t>
            </w:r>
          </w:p>
          <w:p>
            <w:pPr>
              <w:pStyle w:val="Normal"/>
              <w:rPr/>
            </w:pPr>
            <w:r>
              <w:rPr/>
              <w:t>.Предлагается выбрать верные утверждения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«Пятиминутка для релаксации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необычную форму организации физкультминутки проводится релаксация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ем педагогической техники «Релаксация»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чащимся предлагается  прослушать музыкальный фрагмент «Мелодия и звуки гор» , просмотреть слайды с изображениями горных вершин.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одведение к изучению нового материала</w:t>
            </w:r>
          </w:p>
          <w:p>
            <w:pPr>
              <w:pStyle w:val="Normal"/>
              <w:rPr/>
            </w:pPr>
            <w:r>
              <w:rPr/>
              <w:t>На следующем слайде «Найти ошибку» демонстрируется  задание с материалом, подводящим к изучению новой 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к изучению новой темы, выявление согласованности в действиях ученика и учител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ем педагогической техники  «Найти ошибк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предлагает учащимся проанализировать суждения, найти ошибочное, предложить правильную формулировк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Дать определение «ГРАФ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слайде «ГРАФ» представляется информация о роли графически-образного восприятия по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ние условий для применения знаний прак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ем педагогической техники  «ГРАФ»</w:t>
            </w:r>
          </w:p>
          <w:p>
            <w:pPr>
              <w:pStyle w:val="Normal"/>
              <w:rPr/>
            </w:pPr>
            <w:r>
              <w:rPr/>
              <w:t>Учащимся предлагается  дать определение ГРАФа, для чего он служит. Обращается внимание на расположенность по сторонам света.Север-Юг;Восток-Запад.</w:t>
            </w:r>
          </w:p>
        </w:tc>
      </w:tr>
      <w:tr>
        <w:trPr>
          <w:trHeight w:val="1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сследование</w:t>
            </w:r>
          </w:p>
          <w:p>
            <w:pPr>
              <w:pStyle w:val="Normal"/>
              <w:rPr/>
            </w:pPr>
            <w:r>
              <w:rPr/>
              <w:t>Привлечение внимания учащихся к целям и задачам исследовательск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ём педагогической техники «Исследование».</w:t>
            </w:r>
          </w:p>
          <w:p>
            <w:pPr>
              <w:pStyle w:val="Normal"/>
              <w:rPr/>
            </w:pPr>
            <w:r>
              <w:rPr/>
              <w:t>Активные действия учащихся с объемом изучения, максимальное использование самостоятельности в добывании знаний.</w:t>
            </w:r>
          </w:p>
        </w:tc>
      </w:tr>
      <w:tr>
        <w:trPr>
          <w:trHeight w:val="16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Локализация фактов на карт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тие навыков  работы с картами и атласам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применения знаний в новой ситуаци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ем педагогической техники «Локализация фактов на карте».</w:t>
            </w:r>
          </w:p>
          <w:p>
            <w:pPr>
              <w:pStyle w:val="Normal"/>
              <w:rPr/>
            </w:pPr>
            <w:r>
              <w:rPr/>
              <w:t>Изучение учащимися карт, выявление связей и закономерностей,</w:t>
            </w:r>
          </w:p>
          <w:p>
            <w:pPr>
              <w:pStyle w:val="Normal"/>
              <w:rPr/>
            </w:pPr>
            <w:r>
              <w:rPr/>
              <w:t>взаимоположения субъекто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 Слайд ГРАФ </w:t>
            </w:r>
          </w:p>
          <w:p>
            <w:pPr>
              <w:pStyle w:val="TextBody"/>
              <w:rPr/>
            </w:pPr>
            <w:r>
              <w:rPr/>
              <w:t>Ученикам предложено выполнить графически-образное задание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но обучает видеть, адекватно усваивать и воспроизводить в графически-образной форме внешние признаки и взаимосвязь и взаимозависимость стран в мире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</w:t>
            </w:r>
            <w:r>
              <w:rPr/>
              <w:t xml:space="preserve"> </w:t>
            </w:r>
            <w:r>
              <w:rPr>
                <w:b/>
              </w:rPr>
              <w:t xml:space="preserve"> педагогической техники «ГРАФ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имся предлагается индивидуальная самостоятельная  работа-  проанализировать карты ,атласы, создать ГРАФы Российской Федерации 21в и Российской империи начала 20 в, сравнить их, сделать выводы.</w:t>
            </w:r>
          </w:p>
        </w:tc>
      </w:tr>
      <w:tr>
        <w:trPr>
          <w:trHeight w:val="35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Самоконтрол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достоверной информации о достижении всеми учащимися планируемых результатов обучения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Используется слайд с работой уче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овладения знаниями и способами действ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роводят самоконтроль выполненного задания.</w:t>
            </w:r>
          </w:p>
          <w:p>
            <w:pPr>
              <w:pStyle w:val="Normal"/>
              <w:rPr/>
            </w:pPr>
            <w:r>
              <w:rPr/>
              <w:t>Некоторые ученики могут усложнить его, подписав названия стран и столиц только первыми буквами.</w:t>
            </w:r>
          </w:p>
          <w:p>
            <w:pPr>
              <w:pStyle w:val="Normal"/>
              <w:rPr/>
            </w:pPr>
            <w:r>
              <w:rPr/>
              <w:t>Обращается внимание на соответствие расположения стран- сторонам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Подводящий итог</w:t>
            </w:r>
          </w:p>
          <w:p>
            <w:pPr>
              <w:pStyle w:val="TextBody"/>
              <w:rPr/>
            </w:pPr>
            <w:r>
              <w:rPr/>
              <w:t>Расширение и углубление знаний об актуальности изучения геополитического положения стра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 учащихся как фактора мировоззренческих иде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му ученику, умеющему анализировать работу, поручено подвести итоги проделанной работы, сделать выв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7020"/>
      </w:tblGrid>
      <w:tr>
        <w:trPr>
          <w:trHeight w:val="15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Заключительная часть урока</w:t>
            </w:r>
          </w:p>
          <w:p>
            <w:pPr>
              <w:pStyle w:val="TextBody"/>
              <w:rPr/>
            </w:pPr>
            <w:r>
              <w:rPr/>
              <w:t>Лист самоконтроля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 слайде «Лист контроля» демонстрируются верные ответы по выполненным заданиям на уроке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домашнем задании</w:t>
            </w:r>
          </w:p>
          <w:p>
            <w:pPr>
              <w:pStyle w:val="TextBody"/>
              <w:rPr/>
            </w:pPr>
            <w:r>
              <w:rPr/>
              <w:t>Реализация условий для выполнения домашнего задания всеми учащимися в соответствии с уровнем их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обратной связи по изуче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онимания содержания домашнего зад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едагогической техники «Лист контроля».</w:t>
            </w:r>
          </w:p>
          <w:p>
            <w:pPr>
              <w:pStyle w:val="Normal"/>
              <w:rPr/>
            </w:pPr>
            <w:r>
              <w:rPr/>
              <w:t>Учащимся предлагается сверить свои ответы с ответами на слайде. Дать собственную оценку своей работы на уроке и сделать вывод по изучаем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з Найти самостоятельно названия столиц государств, с которыми граничила Российская империя в начале 20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8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qFormat/>
    <w:pPr>
      <w:widowControl/>
      <w:bidi w:val="0"/>
    </w:pPr>
    <w:rPr>
      <w:rFonts w:ascii="Arial Black" w:hAnsi="Arial Black" w:eastAsia="Times New Roman" w:cs="Arial Black"/>
      <w:b/>
      <w:shadow/>
      <w:color w:val="auto"/>
      <w:sz w:val="44"/>
      <w:szCs w:val="20"/>
      <w:lang w:val="en-US" w:bidi="ar-SA" w:eastAsia="zh-CN"/>
    </w:rPr>
  </w:style>
  <w:style w:type="paragraph" w:styleId="Heading21">
    <w:name w:val="heading 2"/>
    <w:qFormat/>
    <w:pPr>
      <w:widowControl/>
      <w:bidi w:val="0"/>
      <w:ind w:left="270" w:hanging="270"/>
    </w:pPr>
    <w:rPr>
      <w:rFonts w:ascii="Arial" w:hAnsi="Arial" w:eastAsia="Times New Roman" w:cs="Arial"/>
      <w:shadow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06:00Z</dcterms:created>
  <dc:creator>vladi</dc:creator>
  <dc:description/>
  <cp:keywords/>
  <dc:language>en-US</dc:language>
  <cp:lastModifiedBy>Таэквондо</cp:lastModifiedBy>
  <cp:lastPrinted>2008-10-15T15:36:00Z</cp:lastPrinted>
  <dcterms:modified xsi:type="dcterms:W3CDTF">2002-01-01T01:12:00Z</dcterms:modified>
  <cp:revision>128</cp:revision>
  <dc:subject/>
  <dc:title>Конструирование сценария</dc:title>
</cp:coreProperties>
</file>