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евой конкурс на лучшую тематическую разработку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евой конкурс на лучшую тематическую разработку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емная жизнь Пресвятой Богородицы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«Образ Пресвятой Богородицы- прообраз женщины-матери»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вящённый Дню Матери в Росс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матическая разработка урока на тему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sz w:val="36"/>
          <w:szCs w:val="36"/>
        </w:rPr>
        <w:t>«</w:t>
      </w:r>
      <w:r>
        <w:rPr>
          <w:b/>
          <w:i/>
          <w:color w:val="0000FF"/>
          <w:sz w:val="36"/>
          <w:szCs w:val="36"/>
        </w:rPr>
        <w:t xml:space="preserve">Прообраз иконы Казанской Божьей матери в жизни  </w:t>
      </w:r>
    </w:p>
    <w:p>
      <w:pPr>
        <w:pStyle w:val="Normal"/>
        <w:jc w:val="center"/>
        <w:rPr/>
      </w:pPr>
      <w:r>
        <w:rPr>
          <w:b/>
          <w:i/>
          <w:color w:val="0000FF"/>
          <w:sz w:val="36"/>
          <w:szCs w:val="36"/>
        </w:rPr>
        <w:t>женщин России</w:t>
      </w:r>
      <w:r>
        <w:rPr>
          <w:b/>
          <w:i/>
          <w:sz w:val="36"/>
          <w:szCs w:val="36"/>
        </w:rPr>
        <w:t>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анр- литературно-музыкальная компози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- 5-А профильный кадетско- каза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- 1 ноября 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р работы- </w:t>
      </w:r>
      <w:r>
        <w:rPr>
          <w:b/>
          <w:sz w:val="36"/>
          <w:szCs w:val="36"/>
        </w:rPr>
        <w:t>Торбина Жанн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ь – учитель общественно исторических дисципли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четный работник общего образования РФ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- муниципальное общеобразовательное учреждение средняя общеобразовательная школа №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й пункт-станица Советская Новокуба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Цели 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ющая - развитие сознания учащихся, культуры умственного труда, совершенствование умений учебно-познавательной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ельная –православное  воспит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спитание гармонично развитой личности, любви к своей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лой     Родин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тельная- познакомить учащихся профильного кадетско-казачьего класса с  материалом о православной иконе Казанской Божьей матери , её роли в истории России и формировании образа женщины – матер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ить у учащихся представление о  православной иконе Казанской Божьей матери , её роли в истории России и формировании образа женщины - матер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титься к истокам православия на Кубани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у детей уважительное отношение  к женщине-матер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итие интереса к урокам  «Основ православной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наглядный комплекс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коны, рисунки учащихся , иллюстрации ико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тографии  храмов, храмовых ико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ериалы экскурсий и паломнических поездок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езентация «День иконы Казанской Божьей матери и День Единства и согла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урока по дидактической цели: урок изучения и первичного закрепления зна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урока по ведущему методу: урок-диалог, урок-бесе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Эпиграф:</w:t>
      </w:r>
      <w:r>
        <w:rPr/>
        <w:t xml:space="preserve">  </w:t>
      </w:r>
      <w:r>
        <w:rPr>
          <w:rFonts w:cs="Monotype Corsiva" w:ascii="Monotype Corsiva" w:hAnsi="Monotype Corsiva"/>
          <w:sz w:val="28"/>
          <w:szCs w:val="28"/>
        </w:rPr>
        <w:t>Женское сердце кроткое -умеет любить и жалеть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</w:t>
      </w:r>
      <w:r>
        <w:rPr>
          <w:rFonts w:cs="Monotype Corsiva" w:ascii="Monotype Corsiva" w:hAnsi="Monotype Corsiva"/>
          <w:sz w:val="28"/>
          <w:szCs w:val="28"/>
        </w:rPr>
        <w:t>И нищего, и сиротку может оно обогреть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</w:t>
      </w:r>
      <w:r>
        <w:rPr>
          <w:rFonts w:cs="Monotype Corsiva" w:ascii="Monotype Corsiva" w:hAnsi="Monotype Corsiva"/>
          <w:sz w:val="28"/>
          <w:szCs w:val="28"/>
        </w:rPr>
        <w:t>Оно отзовётся чутко на нашу печаль и боль,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стревожившись не на шутку, шепнет: "Я рядом с тобой!"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</w:t>
      </w:r>
      <w:r>
        <w:rPr>
          <w:rFonts w:cs="Monotype Corsiva" w:ascii="Monotype Corsiva" w:hAnsi="Monotype Corsiva"/>
          <w:sz w:val="28"/>
          <w:szCs w:val="28"/>
        </w:rPr>
        <w:t>Дар любви бескорыстной женщине дал Христос.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Любви благодатной, чистой, омытой каплями слёз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уро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момен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водная часть (Выяснение в ходе диалога с учащимися , что они знают о православных иконах, их истории, видах,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ообраз иконы Казанской Божьей матери в жиз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Заключение. Подведение итогов. Рефлек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  История иконы Казанской Божьей Мате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                  Ушли в историю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ари менялись и наро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ремя смутное, невз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ь не забудет никог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ой вписана стро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лавит стих былых герое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рг народ врагов-изгое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ел свободу на ве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нималась Русь с кол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уках с иконой перед битв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словленная молит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звон грядущих перем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вни, села,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оклоном русскому нар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 празднуют своб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нь единства на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Вспомним историю иконы Казанской Божьей Матери</w:t>
      </w:r>
    </w:p>
    <w:p>
      <w:pPr>
        <w:pStyle w:val="Normal"/>
        <w:rPr/>
      </w:pPr>
      <w:r>
        <w:rPr>
          <w:sz w:val="28"/>
          <w:szCs w:val="28"/>
        </w:rPr>
        <w:t>Слайд 1. После пожара в Казани в 1579, уничтожившего часть города, девятилетней Матроне Онучиной явилась во сне Богородица, велевшая откопать её икону на пепелище. В указанном месте на глубине около метра действительно была найдена икона.</w:t>
      </w:r>
    </w:p>
    <w:p>
      <w:pPr>
        <w:pStyle w:val="Normal"/>
        <w:rPr/>
      </w:pPr>
      <w:r>
        <w:rPr>
          <w:sz w:val="28"/>
          <w:szCs w:val="28"/>
        </w:rPr>
        <w:t>День явления Казанской иконы — 8 июля по юлианскому календарю — ныне общецерковный праздник в Русской Церк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сте явления иконы был построен Богородицкий девичий монастырь, первой монахиней, а после и игуменьей которого стала Матрона Онучина (принявшая имя Марфа).</w:t>
      </w:r>
    </w:p>
    <w:p>
      <w:pPr>
        <w:pStyle w:val="Normal"/>
        <w:rPr/>
      </w:pPr>
      <w:r>
        <w:rPr>
          <w:sz w:val="28"/>
          <w:szCs w:val="28"/>
        </w:rPr>
        <w:t>Уже в XIX не было полной ясности, где находился подлинник явленной иконы, но большинство мнений склонялось к тому, что он был в Казанском Богородицком монастыре.</w:t>
      </w:r>
    </w:p>
    <w:p>
      <w:pPr>
        <w:pStyle w:val="Normal"/>
        <w:rPr/>
      </w:pPr>
      <w:r>
        <w:rPr>
          <w:sz w:val="28"/>
          <w:szCs w:val="28"/>
        </w:rPr>
        <w:t>В ночь на 29 июня 1904 года из Богородицкого монастыря икона была похищена, вместе с образом Спасителя в драгоценных ризах; обе иконы были украшены драгоценностями на сумму до 100 тысяч руб; также были похищены деньги из свечных ящиков. Похитителя нашли: им оказался Варфоломей Чайкин (Стоян), крестьянин 28 лет. Он утверждал, что драгоценности и оклад образа продал, а саму икону расколол и сжёг в печи, что было подтверждено следственными действиями и судом присяжных. Впоследствии он не раз менял свои показания; возникало много версий, что икона не была уничтожена, в частности, что на самом деле была украдена копия иконы, а также, что икону Чайкин за огромную сумму перепродал старообряд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а-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какой Великий православный и Государственный праздник будет отмечать наша страна через 3 дня, т.е. 4 ноября 2010 г.?</w:t>
      </w:r>
    </w:p>
    <w:p>
      <w:pPr>
        <w:pStyle w:val="Normal"/>
        <w:rPr/>
      </w:pPr>
      <w:r>
        <w:rPr>
          <w:color w:val="0000FF"/>
          <w:sz w:val="28"/>
          <w:szCs w:val="28"/>
        </w:rPr>
        <w:t>Ответ-</w:t>
      </w:r>
      <w:r>
        <w:rPr>
          <w:sz w:val="28"/>
          <w:szCs w:val="28"/>
        </w:rPr>
        <w:t xml:space="preserve"> Казанской Божьей Матери и День Единства и Согласия.</w:t>
      </w:r>
    </w:p>
    <w:p>
      <w:pPr>
        <w:pStyle w:val="Normal"/>
        <w:rPr/>
      </w:pPr>
      <w:r>
        <w:rPr>
          <w:color w:val="0000FF"/>
          <w:sz w:val="28"/>
          <w:szCs w:val="28"/>
        </w:rPr>
        <w:t>Вопрос-</w:t>
      </w:r>
      <w:r>
        <w:rPr>
          <w:sz w:val="28"/>
          <w:szCs w:val="28"/>
        </w:rPr>
        <w:t xml:space="preserve"> Как вы думаете, почему эти 2 праздника совпадают?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Слайд 2</w:t>
      </w:r>
      <w:r>
        <w:rPr>
          <w:sz w:val="28"/>
          <w:szCs w:val="28"/>
        </w:rPr>
        <w:t>.Ответ: Они неразрывно связаны исторически, т.к   4 ноября, в день празднования Казанской иконы Божией Матери, отмечается церковно-государственный праздник — День народного единства, учрежденный в память избавления Москвы и России от поляков в 1612 году.</w:t>
      </w:r>
    </w:p>
    <w:p>
      <w:pPr>
        <w:pStyle w:val="Normal"/>
        <w:rPr/>
      </w:pPr>
      <w:r>
        <w:rPr>
          <w:color w:val="0000FF"/>
          <w:sz w:val="28"/>
          <w:szCs w:val="28"/>
        </w:rPr>
        <w:t>Слайд 3</w:t>
      </w:r>
      <w:r>
        <w:rPr>
          <w:sz w:val="28"/>
          <w:szCs w:val="28"/>
        </w:rPr>
        <w:t>.  Именно Казанский образ Пресвятой Богородицы несли ополченцы под предводительством Кузьмы Минина и князя Дмитрия Пожарского — люди разных национальностей, разных сословий, разного возраста, объединенные любовью к вере и Отечеству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Ученик:</w:t>
      </w:r>
      <w:r>
        <w:rPr>
          <w:sz w:val="28"/>
          <w:szCs w:val="28"/>
        </w:rPr>
        <w:t xml:space="preserve">  И восстала земля русск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ь народ помогал своим воин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огда все люди русск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явшись за руки, объединили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ли они злого в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я не сломилась, побед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ли с войны и воины её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 Россия миру доказ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ить ей хочется свободной и вели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ихах и прозе, в музыке и бронзе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Учитель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4 ноября - дата для празднования религиозного праздника. Этот день принадлежит религии, и отмечают православные христиане в осенний календарный срок день Казанской иконы Божией Матери. </w:t>
      </w:r>
    </w:p>
    <w:p>
      <w:pPr>
        <w:pStyle w:val="Normal"/>
        <w:rPr/>
      </w:pPr>
      <w:r>
        <w:rPr>
          <w:sz w:val="28"/>
          <w:szCs w:val="28"/>
        </w:rPr>
        <w:t>Но с 2005 года  дата 4 ноября стала не только днем для религиозных празднеств, но отмечается всеми российскими гражданами как «День народного единств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иний цвет флага- цвет Покрова Божьей Матери.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иний цвет</w:t>
      </w:r>
      <w:r>
        <w:rPr>
          <w:color w:val="0000FF"/>
          <w:sz w:val="28"/>
          <w:szCs w:val="28"/>
        </w:rPr>
        <w:t xml:space="preserve"> выражает единение, преданность и доверие, любовь и самопожертвование – отсюда синее одеяние богоматери Марии. В народе говорят: “Синий цвет – верность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4. Три цвета флага, ставшего национальным, получили официальное толкование. Красный цвет означает «державность», синий - </w:t>
      </w:r>
      <w:r>
        <w:rPr>
          <w:b/>
          <w:sz w:val="28"/>
          <w:szCs w:val="28"/>
        </w:rPr>
        <w:t>цвет Богоматери, под покровом которой находится Россия,</w:t>
      </w:r>
      <w:r>
        <w:rPr>
          <w:sz w:val="28"/>
          <w:szCs w:val="28"/>
        </w:rPr>
        <w:t xml:space="preserve"> белый - цвет свободы и независимости. Эти цвета означали также содружество Белой, Малой и Великой Росс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5. Ученик:  </w:t>
      </w:r>
      <w:r>
        <w:rPr>
          <w:sz w:val="28"/>
          <w:szCs w:val="28"/>
        </w:rPr>
        <w:t>В День единства будем р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месте на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народности Росс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ьних селах, город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жить, работать, стро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ять хлеб, растить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идать, любить и спо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ть покой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ков чтить, дела их пом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, конфликтов избе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частьем жизнь напол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д мирным небом спать!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С историей не спор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сторией жи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объеди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двиг и на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 государ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един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еликой си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вижется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га он побеж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ившись в 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сь освобож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ртвует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славу тех гер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ем одной судь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День еди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азднуем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 С православной верой жили и творили, любили и воспитывали своих детей Великие женщины Руси, России. Давайте вспомним их нравственный подвиг. (Прослушаем сообщения учащихся )</w:t>
      </w:r>
    </w:p>
    <w:p>
      <w:pPr>
        <w:pStyle w:val="Normal"/>
        <w:rPr/>
      </w:pPr>
      <w:r>
        <w:rPr>
          <w:sz w:val="28"/>
          <w:szCs w:val="28"/>
        </w:rPr>
        <w:t>Первы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великой княгини Ольги упоминается всякий раз, когда речь заходит о выдающихся женщинах Древней Руси. Истории неизвестно где и когда родилась княгиня Ольга, но ее деяния остались в памяти людей. Веками ткалось кружево народных преданий о Великой княгине Ольге. О ее преданности земле Русской. Христианское имя великой княгини – Елена, в переводе с древнегреческого означает “избранная, светлая”, это очень точно отражает ее натуру. Крещение Ольги произошло в 955 году. Во время Крещения патриарх сказал пророческие слова: “ Благословенна ты будешь в женах русских, ибо оставила Тьму и возлюбила Свет. Прославлять тебя будут сыны русские до последнего род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была такой прекра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расотой ее пленя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й воспылал любовью страс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жены взял – великий княз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такою умной Оль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– хоть историка спрос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сех княгинь ее лишь 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али Мудрой на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 учащийся: Ярким примером бескорыстной любви и преданности является подвиг поистине “святых” женщин России – жен декабристов. Екатерина Ивановна Трубецкая, урожденная Лаваль, первой покинула дом, отвергла блеск и роскошь, отказалась от богатства и доброго имени, порвала с прошлым и бросилась вслед за мужем в Сибирь. Ей тогда было 26 лет. Она решила отыскать своего мужа – князя Сергея Трубецкого, “государственного преступника”, осужденного по делу о восстании 1825 года на Сенатской площади.</w:t>
      </w:r>
    </w:p>
    <w:p>
      <w:pPr>
        <w:pStyle w:val="Normal"/>
        <w:rPr/>
      </w:pPr>
      <w:r>
        <w:rPr>
          <w:sz w:val="28"/>
          <w:szCs w:val="28"/>
        </w:rPr>
        <w:t>Третий ученик: Вслед за Трубецкой выехала к мужу и двадцатилетняя княгиня Мария Николаевна Волконская, дочь генерала Раевского, прославленного героя Отечественной войны 1812 года. Она умерла в 1863 году, оставив после себя “Записки” с ярким описанием характеристик многих декабристов, сведения о быте, нравах, культуре и отношении населения Сибири к декабристам. Поистине прекрасны образы этих русских женщин, поистине велик их подвиг.</w:t>
      </w:r>
    </w:p>
    <w:p>
      <w:pPr>
        <w:pStyle w:val="Normal"/>
        <w:rPr/>
      </w:pPr>
      <w:r>
        <w:rPr>
          <w:sz w:val="28"/>
          <w:szCs w:val="28"/>
        </w:rPr>
        <w:t>Четвертый ученик: Зоя Космодемьянская была первой женщиной, которой присвоили звание Героя Советского союза во время Великой Отечественной войны. И не просто присвоили, а создали самую большую легенду за всю историю войны. Кто не знает Зою Космодемьянскую. Знают все и, как не странно, не знает никто. Что же знают все: “Космодемьянская Зоя Анатольевна, родилась 13 сентября 1923 года в селе село Осиновые Гаи Тамбовской области, погибла 29 ноября 1941 года в деревне Петрищево Верейского района Московской области. Звание Героя Советского Союза присвоено 16 февраля 1942 г., посмертно. В 1938 году вступила в ВЛКСМ. Ученица 201-й московской средней школы. В октябре 1941 добровольно вступила в истребительный партизанский отряд. У деревни Обухово Наро-фоминского района перешла с группой комсомольцев-партизан линию фронта. В конце ноября 1941 года Космодемьянская поймана при выполнении боевого задания и после пыток казнена немцами”. И все же много неизвестно о этой юной партиза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sz w:val="28"/>
          <w:szCs w:val="28"/>
        </w:rPr>
        <w:t xml:space="preserve">Мы рассказали вам о прекрасных женщинах, которые оставили свой след в истории нашего государства. О женщинах, воспетых художниками и поэтами. О женщинах, чье мужество не может оставить никого равнодуш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все прекрасно понимаем, что эти земные женщины( воины, матери, герои) по сути своей- БОГОРОД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станице восстановлен храм, на месте разрушенного большев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храм освящен в честь Казанской иконы Божьей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кадетско-казачьих классов нашей школы частые гости в храме. Проводит беседы о истории храма  настоятель – отец Петр Бород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Ученик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осс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не зря слыла для стран других загадк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е все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ьба была страны великой гладк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ой не радо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ечаль царила над Росси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асто защищала сталь её озёра си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ой невз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страной кружились чёрным ворон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чом к плечу вставал нар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сразиться с ворог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ыли у большой стр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оев поко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помним в День единства мы первейших, без сомне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мелодия- Женщины Ро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535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ш праздник мы посвящаем  Дню Матери в России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есяц ноябрь начинается с великого праздника, Дня иконы Казанской Божьей Матери и Дня Единства и Согласия. Это не случайные совпадения, это главная сущность нашей страны, в которой неразделимы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РА- НАДЕЖДА-ЛЮБОВЬ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ЕРА в Единство страны,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НАДЕЖДА на БОГА 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ЮБОВЬ женщины и матери!!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5:28:00Z</dcterms:created>
  <dc:creator>Admin</dc:creator>
  <dc:description/>
  <cp:keywords/>
  <dc:language>en-US</dc:language>
  <cp:lastModifiedBy>пользователь</cp:lastModifiedBy>
  <dcterms:modified xsi:type="dcterms:W3CDTF">2011-11-01T12:01:00Z</dcterms:modified>
  <cp:revision>10</cp:revision>
  <dc:subject/>
  <dc:title>Краевой конкурс на лучшую тематическую разработку урока</dc:title>
</cp:coreProperties>
</file>