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38"/>
        <w:gridCol w:w="331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 от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ОУ «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Ю. Пугач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Ю. Дмитри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едоровой Натальи Геннадье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52"/>
          <w:szCs w:val="52"/>
        </w:rPr>
        <w:t>по математике, 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>
          <w:sz w:val="36"/>
          <w:szCs w:val="36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/>
      </w:pPr>
      <w:r>
        <w:rPr>
          <w:sz w:val="36"/>
          <w:szCs w:val="36"/>
        </w:rPr>
        <w:t>протокол № ____от «___»_______2013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2013 - 2014  учебный год</w:t>
      </w:r>
    </w:p>
    <w:p>
      <w:pPr>
        <w:pStyle w:val="Style17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-го класса авторов С.А. Козловой, А.Г. Рубина.</w:t>
      </w:r>
    </w:p>
    <w:p>
      <w:pPr>
        <w:pStyle w:val="Normal"/>
        <w:ind w:firstLine="851"/>
        <w:jc w:val="both"/>
        <w:rPr/>
      </w:pPr>
      <w:r>
        <w:rPr>
          <w:iCs/>
          <w:color w:val="170E02"/>
          <w:sz w:val="28"/>
          <w:szCs w:val="28"/>
        </w:rPr>
        <w:t>В основу настоящей программы положены педагогические и дидактические принципы вариативного развивающего образования</w:t>
      </w:r>
      <w:r>
        <w:rPr>
          <w:color w:val="170E02"/>
          <w:sz w:val="28"/>
          <w:szCs w:val="28"/>
        </w:rPr>
        <w:t>, изложенные в концепции Образовательной программы «Школа 2100»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b/>
          <w:bCs/>
          <w:color w:val="170E02"/>
          <w:sz w:val="28"/>
          <w:szCs w:val="28"/>
        </w:rPr>
        <w:t>А. Личностно ориентированные принципы:</w:t>
      </w:r>
      <w:r>
        <w:rPr>
          <w:color w:val="170E02"/>
          <w:sz w:val="28"/>
          <w:szCs w:val="28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b/>
          <w:bCs/>
          <w:color w:val="170E02"/>
          <w:sz w:val="28"/>
          <w:szCs w:val="28"/>
        </w:rPr>
        <w:t>Б. Культурно ориентированные принципы:</w:t>
      </w:r>
      <w:r>
        <w:rPr>
          <w:color w:val="170E02"/>
          <w:sz w:val="28"/>
          <w:szCs w:val="28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b/>
          <w:bCs/>
          <w:color w:val="170E02"/>
          <w:sz w:val="28"/>
          <w:szCs w:val="28"/>
        </w:rPr>
        <w:t>В. Деятельностно ориентированные принципы:</w:t>
      </w:r>
      <w:r>
        <w:rPr>
          <w:color w:val="170E02"/>
          <w:sz w:val="28"/>
          <w:szCs w:val="28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стоящая программа по математике для основной школы является логическим продолжением программы для начальной школы (авторы Т.Е. Демидова, С.А. Козлова, А.П. Тонких) и составляет вместе с ней описание непрерывного курса математи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  <w:r>
        <w:rPr>
          <w:color w:val="170E02"/>
          <w:sz w:val="28"/>
          <w:szCs w:val="28"/>
        </w:rPr>
        <w:t xml:space="preserve"> Предлагаемый курс позволяет обеспечить формирование как </w:t>
      </w:r>
      <w:r>
        <w:rPr>
          <w:iCs/>
          <w:color w:val="170E02"/>
          <w:sz w:val="28"/>
          <w:szCs w:val="28"/>
        </w:rPr>
        <w:t>предметных</w:t>
      </w:r>
      <w:r>
        <w:rPr>
          <w:color w:val="170E02"/>
          <w:sz w:val="28"/>
          <w:szCs w:val="28"/>
        </w:rPr>
        <w:t>, так и универсальных учебных действий школьников, а также способствует достижению определенных во ФГОС личностных результатов, которые в дальнейшем позволят им применять полученные знания и умения для решения различных жизненных задач.</w:t>
      </w:r>
    </w:p>
    <w:p>
      <w:pPr>
        <w:pStyle w:val="Normal"/>
        <w:ind w:firstLine="851"/>
        <w:jc w:val="both"/>
        <w:rPr>
          <w:color w:val="170E02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ять часов в неделю,  170 ч. за учебный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осуществляется по учебнику «Математика» (5 класс) в 2-х частях, авторов:  С.А. Козлова, А.Г. Рубин М.: Баласс, 2013 г. (Образовательная система «Школа 2100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бразованности учащихся осуществляется с помощью устных опросов, математических диктантов, проверочных работ, тестов, практических работ и контрольных рабо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8"/>
          <w:szCs w:val="28"/>
        </w:rPr>
        <w:t xml:space="preserve">Учитель: Федорова Наталья Геннадьевна </w:t>
      </w:r>
    </w:p>
    <w:p>
      <w:pPr>
        <w:pStyle w:val="Normal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8"/>
          <w:szCs w:val="28"/>
        </w:rPr>
        <w:t>всего - 170 часов; в неделю – 5 часов.</w:t>
      </w:r>
    </w:p>
    <w:p>
      <w:pPr>
        <w:pStyle w:val="Normal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11.</w:t>
      </w:r>
    </w:p>
    <w:p>
      <w:pPr>
        <w:pStyle w:val="Normal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бник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атематика (5 класс) в 2-х частях, авторов:  С.А. Козлова, А.Г. Рубин М.: Баласс, 2013 г. (Образовательная система «Школа 2100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i/>
          <w:i/>
        </w:rPr>
      </w:pPr>
      <w:r>
        <w:rPr>
          <w:i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850"/>
        <w:gridCol w:w="709"/>
        <w:gridCol w:w="709"/>
        <w:gridCol w:w="1417"/>
        <w:gridCol w:w="1985"/>
        <w:gridCol w:w="1843"/>
        <w:gridCol w:w="1842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          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числа и н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. Действия с натураль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воля и настойчивость в достижении цели.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b w:val="false"/>
                <w:sz w:val="22"/>
                <w:szCs w:val="22"/>
              </w:rPr>
              <w:t>(и интерпретировать в случае необходимост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ботая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22"/>
                <w:szCs w:val="22"/>
              </w:rPr>
              <w:t>и корректировать план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рганизовывать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в дискуссии уметь выдвинуть контраргументы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арифметические действия с натуральными числами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скость, прямая, луч, отре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2"/>
                <w:szCs w:val="22"/>
              </w:rPr>
              <w:t>иметь представление о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ть и обозначать прямую, луч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лучи;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их по готовому чертежу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их взаимное расположение по</w:t>
            </w:r>
          </w:p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му чертеж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ина отрезка. Единицы измерения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резка; единицы измерения д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и обозначать отрезки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рять их длину и строить отрезк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й длины с помощью линейки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резка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туральные числа и н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туральных чис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рифметические действия                                               с натураль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ть отрезок, треуголь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ик с помощью лин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числять периметр треугольн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а, площадь прямо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форму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пись и чт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туральных числах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сятичной системе счисления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мской нум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читать и записывать натуральны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ичный отрезок, коорди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единичном отре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числовой лу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координаты точек, изображённых на луч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ть точки с заданными </w:t>
            </w:r>
          </w:p>
          <w:p>
            <w:pPr>
              <w:pStyle w:val="Normal"/>
              <w:snapToGrid w:val="false"/>
              <w:ind w:right="-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у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единичном от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числовой лу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координаты точек, изображённых на луч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ть точки с заданными </w:t>
            </w:r>
          </w:p>
          <w:p>
            <w:pPr>
              <w:pStyle w:val="Normal"/>
              <w:snapToGrid w:val="false"/>
              <w:ind w:right="-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авн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натура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натуральные числа, записывать результат сравнения, используя, знак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натура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натуральные числа, записывать результат сравнения, используя, знак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гление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глять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риближенные значения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г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глять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риближенные значения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по теме «Натуральные числа и ну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записывать натураль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трезки и измерять их длину с помощью лин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отрезок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ть прямую, луч, отре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 их взаимное рас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ображать точки на числовом луч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анными координа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равнивать натураль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круглять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с натуральными чис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жение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действия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войств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выполнять сложение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ости дву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ять вычитание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разности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ять вычитание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ножение. Свойств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умножения одного числа на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 многознач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войства умножения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значения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еделительное сво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ое св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ощать выражения, 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а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ать уравнения, предвар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стив его с помощью свойств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действия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многозначные числа уголком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еизвестные компоненты действий деления и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ощение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и сочетательное свойства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ощать выражения, 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и сочет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с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выч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стно сложение двузначные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многозначных чисел, применяя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ное и письменное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выч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стно вычитание двузначные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тание многозначных чисел, применяя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ное и письменное умнож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действия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множение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произведения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множение многозначных чисел, применяя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епен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тепени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произведение числа в виде степени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вадрата и куба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адрат и куб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вадрате и куб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произведение числа в виде степени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вадрата и куба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ение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действия деления 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ление с остатком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делимое по неполному частно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ю и оста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ное и письменное де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ление чисел, применяя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менованных вели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частного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действия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л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по теме «Действия с натуральными числ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, вычитание, умножение, деление многозначных чисел, применяя свойства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произведение числа в виде степени и наоборот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вадрата и куба числа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ление с остатком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делимое по неполному частному, 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ю и оста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ловые выражения. Порядок действий в выра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я в выра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действий в вы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ен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буквенных выра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буквенные выражения</w:t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словиям задач;</w:t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в буквенных выражениях </w:t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дстановки;</w:t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числять значения буквенных выраж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значение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, умн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неизвестны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, является ли данное число корнем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, зная правило нахождения компонентов действий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неизвестны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, является ли данное число корнем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, зная правило нахождения компонентов действий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корней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неизвестны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, является ли данное число корнем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, зная правило нахождения компонентов действий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и на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части с помощью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дач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части с помощью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м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на части с помощью сх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двух чисел по их сумме и раз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 и разность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два числа по их сумме и 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толб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бор возможных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ариантов, дерево выбора, число всех возможных 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помощью дерева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число всех возможных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ставления таблицы истинности, 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логические задачи с помощью таблицы истинности и г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по теме «Числовые и буквенные выра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 буквенных выражениях числовые подстановки;</w:t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значения буквенных выражений, зная значение буквы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ыра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я поря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мость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воля и настойчивость в достижении цели.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</w:t>
            </w:r>
            <w:r>
              <w:rPr>
                <w:sz w:val="22"/>
                <w:szCs w:val="22"/>
                <w:lang w:val="en-US"/>
              </w:rPr>
              <w:t>  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b w:val="false"/>
                <w:sz w:val="22"/>
                <w:szCs w:val="22"/>
              </w:rPr>
              <w:t>(и интерпретировать в случае необходимост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ботая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22"/>
                <w:szCs w:val="22"/>
              </w:rPr>
              <w:t>и корректировать план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рганизовывать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в дискуссии уметь выдвинуть контраргументы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bCs/>
                <w:sz w:val="22"/>
                <w:szCs w:val="22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я делителя, кра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ходить делители и кратные данных натураль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умн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йства дел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свойства делимости при решении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закон умн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Признаки делимости на 2, на 5 и н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числа, кратные 10, 5 и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толб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знак делимости на 3 и н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числа, кратные 9 и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знаки дел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исла, кратные 10, 5,2, 9 и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тые и состав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стого  и составного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простые и состав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ложение составного числ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кладывать составные числа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ители натура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дел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елители данных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чисел, степень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тные натура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а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ратные данных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Н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</w:t>
              <w:softHyphen/>
              <w:t>дения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Д для двух и более натур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раскладывать составные числа на простые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лителя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ждение наибольшего общего де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</w:t>
              <w:softHyphen/>
              <w:t>дения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ОД для двух и более натуральных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заимно прост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заимно прост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НОД чисел, оп</w:t>
              <w:softHyphen/>
              <w:t>ределять пары взаимно прост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Д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число называют НОК чисел, 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ОК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К двух и более натуральных чис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Уметь, </w:t>
            </w:r>
            <w:r>
              <w:rPr>
                <w:spacing w:val="-7"/>
                <w:sz w:val="22"/>
                <w:szCs w:val="22"/>
              </w:rPr>
              <w:t xml:space="preserve">, распознавать взаимно простые </w:t>
            </w:r>
            <w:r>
              <w:rPr>
                <w:sz w:val="22"/>
                <w:szCs w:val="22"/>
              </w:rPr>
              <w:t>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на простые множ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наименьшего общего кра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называют НОК чисел,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нахождения НОК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К двух и более натуральных чис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ждение НОД и НОК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ОД и НОК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ьзуя признаки дели</w:t>
              <w:softHyphen/>
              <w:t>мости натуральных чисел, нахо</w:t>
              <w:softHyphen/>
            </w:r>
            <w:r>
              <w:rPr>
                <w:spacing w:val="-7"/>
                <w:sz w:val="22"/>
                <w:szCs w:val="22"/>
              </w:rPr>
              <w:t>дить НОК и НОД натуральных чи</w:t>
              <w:softHyphen/>
              <w:t>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Делимость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раскладывать числа на про</w:t>
              <w:softHyphen/>
            </w:r>
            <w:r>
              <w:rPr>
                <w:spacing w:val="-5"/>
                <w:sz w:val="22"/>
                <w:szCs w:val="22"/>
              </w:rPr>
              <w:t xml:space="preserve">стые множители;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находить НОК и НОД натуральных чисел; </w:t>
            </w:r>
          </w:p>
          <w:p>
            <w:pPr>
              <w:pStyle w:val="Normal"/>
              <w:rPr>
                <w:bCs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распо</w:t>
              <w:softHyphen/>
              <w:t>знавать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одни единицы измерения величины в другие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 с использованием единиц измерения времени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дачи на движение одного объ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определение</w:t>
            </w:r>
            <w:r>
              <w:rPr>
                <w:spacing w:val="-6"/>
                <w:sz w:val="22"/>
                <w:szCs w:val="22"/>
              </w:rPr>
              <w:t xml:space="preserve"> скорости движения, времени,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выполнять вычисления по формулам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использовать знания о зависимостях между величинами (скорость, время, расстояние)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дачи на движение в одном направлении, в противоположн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определение</w:t>
            </w:r>
            <w:r>
              <w:rPr>
                <w:spacing w:val="-6"/>
                <w:sz w:val="22"/>
                <w:szCs w:val="22"/>
              </w:rPr>
              <w:t xml:space="preserve"> скорости движения, времени,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решать задачи на движение нескольких типов: движение одного объекта, в одном направлении, в противоположном направлении, навстречу, вдогонку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осмыслять текст задачи, извлекать необходимую информацию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и на движение по р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определение</w:t>
            </w:r>
            <w:r>
              <w:rPr>
                <w:spacing w:val="-6"/>
                <w:sz w:val="22"/>
                <w:szCs w:val="22"/>
              </w:rPr>
              <w:t xml:space="preserve"> скорости движения, времени,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решать задачи на движение по р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определение</w:t>
            </w:r>
            <w:r>
              <w:rPr>
                <w:spacing w:val="-6"/>
                <w:sz w:val="22"/>
                <w:szCs w:val="22"/>
              </w:rPr>
              <w:t xml:space="preserve"> скорости движения, времени,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решать задачи на движение все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г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и обозначать уг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и распознавать прямой углы с помощью транспортира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трого и прямого уг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перпендикуляр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острые и тупые углы с помощью транспо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углы заданной величины с помощью транспо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углы с помощью транспортира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ома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определение ломанной линии и ее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распознавать многоугольники и его элементы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строить диагональ многоугольника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находить периметр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луч, отре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ногоугольника и его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строить диагональ многоугольника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находить периметр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ямоугольника, квад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Задачи на движение. Уг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 с использованием единиц измерения времени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 xml:space="preserve"> решать задачи на движение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зображать углы заданной величины с помощью транспо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углы с помощью транспортира;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распознавать многоугольники и его элементы;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находить периметр многоугольника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 и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тение и составление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иметь представление о таблицах и их элеме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читать таблицы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-строить таблицы </w:t>
            </w:r>
            <w:r>
              <w:rPr>
                <w:sz w:val="22"/>
                <w:szCs w:val="22"/>
              </w:rPr>
              <w:t>по условиям текстовых задач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тение и составление линейных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инейных диаграм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линейные   диаграммы по условиям текст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тение и составление столбчатых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столбчатых диаграм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толбчатые диаграммы по условиям текст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ос обще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- решать текстовые задачи с помощью таблиц, линейных и столбчатых диа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равила построения таблиц истинности, методы решения числовых реб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решать логические задачи с помощью таблиц истинности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решать числовые ребу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Таблицы и диа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читать таблицы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- строить таблицы </w:t>
            </w:r>
            <w:r>
              <w:rPr>
                <w:sz w:val="22"/>
                <w:szCs w:val="22"/>
              </w:rPr>
              <w:t>по условиям текстовых задач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линейные и столбчатые диаграммы по условиям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 –  </w:t>
            </w:r>
            <w:r>
              <w:rPr>
                <w:color w:val="000000"/>
                <w:sz w:val="22"/>
                <w:szCs w:val="22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color w:val="000000"/>
                <w:sz w:val="22"/>
                <w:szCs w:val="22"/>
              </w:rPr>
              <w:t>воля и настойчивость в достижении цели.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</w:t>
            </w:r>
            <w:r>
              <w:rPr>
                <w:sz w:val="22"/>
                <w:szCs w:val="22"/>
                <w:lang w:val="en-US"/>
              </w:rPr>
              <w:t>  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sz w:val="22"/>
                <w:szCs w:val="22"/>
              </w:rPr>
              <w:t xml:space="preserve">совокупность умений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b w:val="false"/>
                <w:sz w:val="22"/>
                <w:szCs w:val="22"/>
              </w:rPr>
              <w:t xml:space="preserve">(и интерпретировать в случае необходимости) </w:t>
            </w:r>
            <w:r>
              <w:rPr>
                <w:b w:val="false"/>
                <w:bCs w:val="false"/>
                <w:sz w:val="22"/>
                <w:szCs w:val="22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ботая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22"/>
                <w:szCs w:val="22"/>
              </w:rPr>
              <w:t>и корректировать план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sz w:val="22"/>
                <w:szCs w:val="22"/>
              </w:rPr>
              <w:t xml:space="preserve">совокупность умений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рганизовывать учебное взаимодейст</w:t>
              <w:softHyphen/>
              <w:t>вие в группе (определять общие цели, договариваться друг с другом и т.д.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в дискуссии уметь выдвинуть контраргументы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  </w:t>
            </w:r>
            <w:r>
              <w:rPr>
                <w:b w:val="false"/>
                <w:bCs w:val="false"/>
                <w:sz w:val="22"/>
                <w:szCs w:val="22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 </w:t>
            </w:r>
            <w:r>
              <w:rPr>
                <w:bCs/>
                <w:sz w:val="22"/>
                <w:szCs w:val="22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ть представление об обыкновенных дробях, числителе, знаменателе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читать и записывать обыкновен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половину, треть и четверт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ображать обыкновенные дроби на числовом лу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ованные вел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ыкновенная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б обыкновенных дроб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показывают числитель и знамен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читать и записывать обыкновен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половину, треть и четверт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ображать обыкновенные дроби на числовом лу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ждение части от це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значение дроби от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ждение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числа по значению его дроб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быкновенной дроби на числовом лу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туральные числа и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представлять натуральное число в виде дроб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туральные числа и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представлять натуральное число в виде дробного числа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на множ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писывать с помощью букв основное свойство дроб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именять основное свойство дроб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на множ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окращ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кращать дроб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ОД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иведения дробей к общему знамен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ходить дополнительный множитель и приводить дроби к общему знамена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ОК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кращение дробей. 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кращать дроб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приводить дроби к общему знамена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авнение дробей с одинаков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равнения дробей с одинаков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сравнивать дроби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авне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равнения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сравнивать дроби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аименьшему общему знамена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изображать обыкновенные дроби на числовом луч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дить дробь от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число по значению его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кращать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водить дроби к общему знаменателю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с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дробей с одинаков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ложения дробей с одинаков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действие сложения  дробей с одинаковыми  и разными знамена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же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ложения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действие сложения  дробей с одинаковыми  знамена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войства сложения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ложения дробей с одинаковыми и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действие сложения  дробей с разными знаменателям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шать задачи на применение сложения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читание дробей с одинаков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вычитания дробей с одинаков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вычитания  дробей с одинаковыми  знамена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вычитания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вычитания  дробей с разными знамена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аименьшему общему знамена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разности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вычитания дробей с одинаковыми и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вычитания  дробей с одинаковыми  и разными знаменателям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вычитания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умнож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выполнять действие умножения дроби на натуральное число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умножения дроб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произведения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умнож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ножать дроб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дачи, применяя умнож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ойства умножения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менять свойства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дел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деление дроби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еление дробе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ходить дроби обратные д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ной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хождение частного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дел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деление дробе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применяя умножение и деление дробей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, вычитания, умножения и дел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все действия с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йствий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дачи на совместную работу двух 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ешения задач на совмест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дачи на совмест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дачи на совместную работу двух труб при наполнении бассе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ешения задач на совмест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дачи на совмест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хождение пути при движении навстречу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ешения задач на совмест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дачи на совмест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шение задач на совместн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 решения задач на совмест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дачи на совмест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Действия с дроб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с обыкновенными дроб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 с использованием дробе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совмест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смешанной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ть представление о смешанных дроб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читать и записывать смешан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ильной, неправильной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правильная дробь в виде смешан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едставлять смешанное число в виде неправильной 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ешанная дробь в виде неправиль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выделять целую часть из неправильной дроб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сравнивать смеша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ложения смешан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ять действие </w:t>
            </w:r>
            <w:r>
              <w:rPr>
                <w:sz w:val="22"/>
                <w:szCs w:val="22"/>
              </w:rPr>
              <w:t>сложения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чита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 вычитание смешан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ять действие </w:t>
            </w:r>
            <w:r>
              <w:rPr>
                <w:sz w:val="22"/>
                <w:szCs w:val="22"/>
              </w:rPr>
              <w:t>вычитания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ложения и вычитание смешан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ять действие </w:t>
            </w:r>
            <w:r>
              <w:rPr>
                <w:sz w:val="22"/>
                <w:szCs w:val="22"/>
              </w:rPr>
              <w:t>сложения и вычитания смешанных чисел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решать задачи, применяя данные действия смеша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аименьшему общему знамена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ждение суммы и разности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ложения и вычитание смешан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ять действие </w:t>
            </w:r>
            <w:r>
              <w:rPr>
                <w:sz w:val="22"/>
                <w:szCs w:val="22"/>
              </w:rPr>
              <w:t>сложения и вычитания смешанных чисел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решать задачи, применяя данные действия смеша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ноже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умножения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умножения смеша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быкновенных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еле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деления 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деления  смеша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быкновенных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ножение и деление смеша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умножения и деления 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действие умножения и деления  смешан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шать задачи, применяя данные действия смеша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 «самый неудобный случ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нимательные задачи методом «самый неудобный слу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о смешанными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нимательные задачи методом «самый неудобный слу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шение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занимательные задачи методом «самый неудобный слу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Смешан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делять целую часть из неправильной дроб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едставлять смешанное число в виде неправильной  дроб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равнивать смешан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со смешанными  дроб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 с использованием да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-кие фигур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их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воля и настойчивость в достижении цели.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b w:val="false"/>
                <w:sz w:val="22"/>
                <w:szCs w:val="22"/>
              </w:rPr>
              <w:t>(и интерпретировать в случае необходимост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ботая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22"/>
                <w:szCs w:val="22"/>
              </w:rPr>
              <w:t>и корректировать план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sz w:val="22"/>
                <w:szCs w:val="22"/>
              </w:rPr>
              <w:t>совокупность ум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амостоятельно организовывать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в дискуссии уметь выдвинуть контраргументы;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акая фигура называется треугольником, его эле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ь треугольник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виды треугольников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измерение уг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венство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акие фигуры называются рав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равные фигуры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именять признаки 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знаки 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акие фигуры называются рав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равные фигуры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именять признаки равенства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кру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зображать окружность и е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вмест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отличие окружности от 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зображать окружность и е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Централь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центрального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, чему равен центральный угол, опирающийся на часть окружност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роить углы задан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центрального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еделять на какую часть окружности опирается центральный угол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роить углы заданной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ых диаграм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уг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строение круговых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ых диаграм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круговые диаграммы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, применяя 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 по теме «Геометрические фигуры на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спознавать геометрические фигуры на чертежах, рисунках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ображать геометрические фигуры и их конфигурации с помощью чертежных инструментов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зображать и находить равные фигуры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сследовать и описывать свойства геометрических фигу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лощади и объ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диницы измерения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одни единицы измерения в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лощади фигур; формулу площади прямо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лощадь квадрата и площадь прямоугольник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площади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ь высоту треугольник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ычислять </w:t>
            </w:r>
            <w:r>
              <w:rPr>
                <w:sz w:val="22"/>
                <w:szCs w:val="22"/>
              </w:rPr>
              <w:t>площадь прямоугольного треугольника и площадь треугольника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его ви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метрические фигу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еть представление о </w:t>
            </w:r>
            <w:r>
              <w:rPr>
                <w:sz w:val="22"/>
                <w:szCs w:val="22"/>
              </w:rPr>
              <w:t>геометрических фигурах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ы геометрических фигур и их элементы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на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метрические фигуры в пространстве, их виды и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еть представление о </w:t>
            </w:r>
            <w:r>
              <w:rPr>
                <w:sz w:val="22"/>
                <w:szCs w:val="22"/>
              </w:rPr>
              <w:t>геометрических фигурах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ы геометрических фигур и их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 и треуг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геометрических фигур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еть представление о </w:t>
            </w:r>
            <w:r>
              <w:rPr>
                <w:sz w:val="22"/>
                <w:szCs w:val="22"/>
              </w:rPr>
              <w:t>геометрических фигурах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нахождения объёма параллелепипеда объема к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вычислять </w:t>
            </w:r>
            <w:r>
              <w:rPr>
                <w:sz w:val="22"/>
                <w:szCs w:val="22"/>
              </w:rPr>
              <w:t>объём параллелепипеда, объем к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ёма, объём параллелепипедаи объем к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одни единицы измерения объема в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раллелепипеда и к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ятие о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ть представление о вероя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исывать множество всевозможных результатов (сходов) простейших случайных экспер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роятность собы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вероятности простейших случай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роятности невозможного и достоверного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вероятности простейших случай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по теме «Площади и объ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ражать одни единицы измерения в другие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лощадь квадрата и площадь прямоугольника, используя формулу площади квадрата и прямоугольник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вычислять </w:t>
            </w:r>
            <w:r>
              <w:rPr>
                <w:sz w:val="22"/>
                <w:szCs w:val="22"/>
              </w:rPr>
              <w:t>площадь прямоугольного треугольника и площадь треугольника, используя формулу площади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ы геометрических фигур и их элементы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объём параллелепипеда, объем куба, используя формулу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исывать множество всевозможных результатов (сходов) простейших случайных экспериментов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вероятности простейших случай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нализировать работу,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ифметические действия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меть представление о натуральных чис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ойства 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выполнять арифметические действия с </w:t>
            </w:r>
            <w:r>
              <w:rPr>
                <w:color w:val="000000"/>
                <w:spacing w:val="-5"/>
                <w:sz w:val="22"/>
                <w:szCs w:val="22"/>
              </w:rPr>
              <w:t>натуральными числами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енные выражения, упрощение выражений,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рмулы пути, площади и периметра прямоуг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ъёма прямоугольного </w:t>
            </w:r>
            <w:r>
              <w:rPr>
                <w:color w:val="000000"/>
                <w:spacing w:val="-6"/>
                <w:sz w:val="22"/>
                <w:szCs w:val="22"/>
              </w:rPr>
              <w:t>параллелепи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составлять буквенные выражения по условию задачи, упрощать и находить их </w:t>
            </w:r>
            <w:r>
              <w:rPr>
                <w:color w:val="000000"/>
                <w:spacing w:val="-6"/>
                <w:sz w:val="22"/>
                <w:szCs w:val="22"/>
              </w:rPr>
              <w:t>знач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применять указанные формулы пр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ешении текстов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уравнений и задач на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неизвестны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, на 9 и на 3; Формулировать определение простого  и составного числа; делителя и кратного; определения НОД и НОК, взаимно простых чисел, разложение на простые множители, алгоритм нахож</w:t>
              <w:softHyphen/>
              <w:t>дения НОД и 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ознавать числа, кратные 10, 5,2, 9 и 3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7"/>
                <w:sz w:val="22"/>
                <w:szCs w:val="22"/>
              </w:rPr>
              <w:t>раскладывать числа на про</w:t>
              <w:softHyphen/>
            </w:r>
            <w:r>
              <w:rPr>
                <w:spacing w:val="-5"/>
                <w:sz w:val="22"/>
                <w:szCs w:val="22"/>
              </w:rPr>
              <w:t>стые множители;</w:t>
            </w:r>
          </w:p>
          <w:p>
            <w:pPr>
              <w:pStyle w:val="Style17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находить НОК и НОД натуральных чисе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распо</w:t>
              <w:softHyphen/>
              <w:t>знавать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оби и действи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ое свойство дроби,</w:t>
            </w:r>
            <w:r>
              <w:rPr>
                <w:spacing w:val="-7"/>
                <w:sz w:val="22"/>
                <w:szCs w:val="22"/>
              </w:rPr>
              <w:t xml:space="preserve"> определение сокращения </w:t>
            </w:r>
            <w:r>
              <w:rPr>
                <w:sz w:val="22"/>
                <w:szCs w:val="22"/>
              </w:rPr>
              <w:t>дроби, правила действий с дроб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- </w:t>
            </w:r>
            <w:r>
              <w:rPr>
                <w:spacing w:val="-7"/>
                <w:sz w:val="22"/>
                <w:szCs w:val="22"/>
              </w:rPr>
              <w:t xml:space="preserve">приводить дроби к общему </w:t>
            </w:r>
            <w:r>
              <w:rPr>
                <w:spacing w:val="-5"/>
                <w:sz w:val="22"/>
                <w:szCs w:val="22"/>
              </w:rPr>
              <w:t xml:space="preserve">знаменателю; </w:t>
            </w:r>
          </w:p>
          <w:p>
            <w:pPr>
              <w:pStyle w:val="Style17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сокращать дроби;</w:t>
            </w:r>
          </w:p>
          <w:p>
            <w:pPr>
              <w:pStyle w:val="Style17"/>
              <w:spacing w:before="0" w:after="0"/>
              <w:rPr/>
            </w:pPr>
            <w:r>
              <w:rPr>
                <w:spacing w:val="-5"/>
                <w:sz w:val="22"/>
                <w:szCs w:val="22"/>
              </w:rPr>
              <w:t>- сравни</w:t>
              <w:softHyphen/>
            </w:r>
            <w:r>
              <w:rPr>
                <w:spacing w:val="-7"/>
                <w:sz w:val="22"/>
                <w:szCs w:val="22"/>
              </w:rPr>
              <w:t>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 выполнять вычисления с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ешанные дроби и действия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йствий со смешанными дроб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со смешан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метрические фигуры на плоскости 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еть представление о </w:t>
            </w:r>
            <w:r>
              <w:rPr>
                <w:sz w:val="22"/>
                <w:szCs w:val="22"/>
              </w:rPr>
              <w:t>геометрических фигурах на плоскости и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ы геометрических фигур и их эле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ределения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распознавать острые, прямые и тупые </w:t>
            </w:r>
            <w:r>
              <w:rPr>
                <w:color w:val="000000"/>
                <w:spacing w:val="-5"/>
                <w:sz w:val="22"/>
                <w:szCs w:val="22"/>
              </w:rPr>
              <w:t>углы, строить и измерять их с помощью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ранспорт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и и объ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, объема, формулы нахождения площади и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объём параллелепипеда, объем куба, используя форму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вторение, обобщение и систематизация материала, изученного в начальной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ятие натурального числа, числовой луч, координата точки на луче, десятичная система счисления. </w:t>
      </w:r>
      <w:r>
        <w:rPr>
          <w:color w:val="000000"/>
          <w:sz w:val="28"/>
          <w:szCs w:val="28"/>
        </w:rPr>
        <w:t>Чтение и запись чисел. Классы и разряды. Сравнение чисел. Арифметические операции. Устные и письменные приёмы вычислений. Понятие дробного числа. Сравнение дробей с одинаковыми числителями либо с одинаковыми знаменателями. Нахождение части числа. Нахождение числа по его части. Какую часть одно число составляет от другого. Сложение и вычитание дробей с одинаковыми знаменателями. Вычисление значений числовых выражений (со скобками и без них) на основе знания правила о порядке выполнения действий и знания свойств арифметических операц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имость натуральны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делимости. Признаки делимости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кновенные д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роби. Нахождение части от целого и целого по его части. Натуральные числа и дроби. Основное свойство дроби. Приведение дробей к общему знаменателю. Понятия неправильной и смешанной дроби. Преобразование неправильной дроби в смешанную и наоборот. Сравнение дроб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дробями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дробей. Свойства сложения. Вычитание дробей. Умножение дробей. Свойства умножения. Деление дробей. Сложение и вычитание смешанных дробей. Умножение и деление смешанных дроб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ы. Измерение углов. Ломаные и многоугольники. Треугольники и их виды. Равенство геометрических фигур. Окружность и круг. Центральные углы. Площадь прямоугольника. Площадь прямоугольного треугольника. Единицы измерения площадей. Площадь произвольного треугольника. Объёмные тела. Прямоугольный параллелепипед. Объём прямоугольного параллелепипеда. Единицы измерения объём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овые задач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ные модели текстовых задач: выражение, уравнение, схема, таблиц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на уравнивание. Задачи на части. Задачи на работу. Задачи с дробными числами. </w:t>
      </w:r>
      <w:r>
        <w:rPr>
          <w:color w:val="000000"/>
          <w:sz w:val="28"/>
          <w:szCs w:val="28"/>
        </w:rPr>
        <w:t>Задачи с альтернативным услов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ачи на движение и их различные виды. </w:t>
      </w:r>
      <w:r>
        <w:rPr>
          <w:color w:val="000000"/>
          <w:sz w:val="28"/>
          <w:szCs w:val="28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Движение по ре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логики, статистики, комбинаторики, теории вероят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стейших логически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ые диаграммы. Чтение информации, содержащейся в круговой диаграмме. Построение круговых диагра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стейших комбинатор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вероятности случайного собы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имательные и нестандартные за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Дирих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ие игры. Понятие о выигрышных стратег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должны быть достигнуты результаты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метные</w:t>
      </w:r>
    </w:p>
    <w:p>
      <w:pPr>
        <w:pStyle w:val="Style17"/>
        <w:ind w:firstLine="142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Учащиеся должны </w:t>
      </w:r>
      <w:r>
        <w:rPr>
          <w:b/>
          <w:bCs/>
          <w:color w:val="170E02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звание и последовательность чисел в натуральном ряду в пределах 100000 (с какого числа начинается этот ряд, как образуется каждое следующее число в этом ряду)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как образуется каждая следующая счетная единиц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звания и последовательность первых трех классов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колько разрядов содержится в каждом классе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отношение между разрядами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колько единиц каждого класса содержится в записи числ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как устроена позиционная десятичная система счисления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numPr>
          <w:ilvl w:val="0"/>
          <w:numId w:val="6"/>
        </w:numPr>
        <w:spacing w:before="0" w:after="28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функциональную связь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Style17"/>
        <w:ind w:firstLine="142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Учащиеся должны </w:t>
      </w:r>
      <w:r>
        <w:rPr>
          <w:b/>
          <w:bCs/>
          <w:color w:val="170E02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олнять проверку правильности вычислен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олнять умножение и деление с 1000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раскладывать натуральное число на простые множители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наибольший общий делитель и наименьшее общее кратное нескольких чисел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решать простые и составные текстовые задачи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решать удобным для себя способом (в том числе и с помощью таблиц и графов) логические задачи, содержащие не более трех высказыван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вероятности простейших случайных событ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читать информацию, записанную с помощью линейных, столбчатых и круговых диаграмм;</w:t>
      </w:r>
    </w:p>
    <w:p>
      <w:pPr>
        <w:pStyle w:val="Normal"/>
        <w:numPr>
          <w:ilvl w:val="0"/>
          <w:numId w:val="2"/>
        </w:numPr>
        <w:spacing w:before="0" w:after="280"/>
        <w:ind w:left="505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троить простейшие линейные, столбчатые и круговые диаграммы.</w:t>
      </w:r>
    </w:p>
    <w:p>
      <w:pPr>
        <w:pStyle w:val="Normal"/>
        <w:spacing w:before="280" w:after="280"/>
        <w:ind w:right="253" w:firstLine="142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б) личностные</w:t>
      </w:r>
    </w:p>
    <w:p>
      <w:pPr>
        <w:pStyle w:val="Normal"/>
        <w:spacing w:before="280" w:after="280"/>
        <w:ind w:right="253" w:firstLine="142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Интеллектуальные умения:</w:t>
      </w:r>
    </w:p>
    <w:p>
      <w:pPr>
        <w:pStyle w:val="Normal"/>
        <w:numPr>
          <w:ilvl w:val="0"/>
          <w:numId w:val="3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амостоятельно определять, какая информация необходима для решения конкретной задачи</w:t>
      </w:r>
    </w:p>
    <w:p>
      <w:pPr>
        <w:pStyle w:val="Normal"/>
        <w:numPr>
          <w:ilvl w:val="0"/>
          <w:numId w:val="3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амостоятельно отбирать для решения предметных задач необходимые источники информации</w:t>
      </w:r>
    </w:p>
    <w:p>
      <w:pPr>
        <w:pStyle w:val="Normal"/>
        <w:numPr>
          <w:ilvl w:val="0"/>
          <w:numId w:val="3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поставлять и отбирать полученную информацию</w:t>
      </w:r>
    </w:p>
    <w:p>
      <w:pPr>
        <w:pStyle w:val="Normal"/>
        <w:numPr>
          <w:ilvl w:val="0"/>
          <w:numId w:val="3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анализировать, сравнивать, классифицировать и  обобщать и факты. Выстраивать доказательства, логически выстраивая цепочки умозаключений</w:t>
      </w:r>
    </w:p>
    <w:p>
      <w:pPr>
        <w:pStyle w:val="Normal"/>
        <w:numPr>
          <w:ilvl w:val="0"/>
          <w:numId w:val="3"/>
        </w:numPr>
        <w:spacing w:before="0" w:after="28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редоставлять информацию в виде таблиц, схем, опорного конспекта. Передавать информацию в сжатом, выборочном или развернутом виде</w:t>
      </w:r>
    </w:p>
    <w:p>
      <w:pPr>
        <w:pStyle w:val="Normal"/>
        <w:spacing w:before="280" w:after="280"/>
        <w:ind w:right="253" w:firstLine="142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Организационные умения:</w:t>
      </w:r>
    </w:p>
    <w:p>
      <w:pPr>
        <w:pStyle w:val="Normal"/>
        <w:numPr>
          <w:ilvl w:val="0"/>
          <w:numId w:val="7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учиться формулировать цель деятельности в совместной работе с другими учащимися при помощи педагога</w:t>
      </w:r>
    </w:p>
    <w:p>
      <w:pPr>
        <w:pStyle w:val="Normal"/>
        <w:numPr>
          <w:ilvl w:val="0"/>
          <w:numId w:val="7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ставлять план действий по решению проблемы (задачи) в совместной работе с другими учащимися при помощи педагога</w:t>
      </w:r>
    </w:p>
    <w:p>
      <w:pPr>
        <w:pStyle w:val="Normal"/>
        <w:numPr>
          <w:ilvl w:val="0"/>
          <w:numId w:val="7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действовать согласно плану, намеченному в совместной работе с другими учащимися при помощи педагога</w:t>
      </w:r>
    </w:p>
    <w:p>
      <w:pPr>
        <w:pStyle w:val="Normal"/>
        <w:numPr>
          <w:ilvl w:val="0"/>
          <w:numId w:val="7"/>
        </w:numPr>
        <w:spacing w:before="0" w:after="28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 диалоге с учителем и другими детьми совершенствовать критерии оценки и пользоваться ими при оценке и самооценке своей деятельности. В ходе представления проекта учиться давать оценку его результатам</w:t>
      </w:r>
    </w:p>
    <w:p>
      <w:pPr>
        <w:pStyle w:val="Normal"/>
        <w:spacing w:before="280" w:after="280"/>
        <w:ind w:right="253" w:firstLine="142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Коммуникативные умения: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ри необходимости отстаивать свою точку зрения, аргументируя ее. Учиться подтверждать аргументами факты. Учиться критично относиться к своему  мнению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нимать точку зрения другого. Формировать умение работать с научным текстом</w:t>
      </w:r>
    </w:p>
    <w:p>
      <w:pPr>
        <w:pStyle w:val="Normal"/>
        <w:numPr>
          <w:ilvl w:val="0"/>
          <w:numId w:val="4"/>
        </w:numPr>
        <w:spacing w:before="0" w:after="280"/>
        <w:ind w:left="720" w:right="253" w:firstLine="142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участвовать в организации учебного взаимодействия. Прогнозировать последствия своих и коллективных решений</w:t>
      </w:r>
    </w:p>
    <w:p>
      <w:pPr>
        <w:pStyle w:val="Normal"/>
        <w:spacing w:before="280" w:after="280"/>
        <w:ind w:left="360" w:right="253" w:firstLine="142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в) метапредметные</w:t>
      </w:r>
    </w:p>
    <w:p>
      <w:pPr>
        <w:pStyle w:val="Normal"/>
        <w:spacing w:before="280" w:after="280"/>
        <w:ind w:right="25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before="280" w:after="280"/>
        <w:ind w:right="25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выдвигать версии решения проблемы, осознавать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 интерпретировать в случае необходимости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работая по плану, сверять свои действия с целью и, при необходимости, исправлять ошибки самостоятельно (в том числе </w:t>
      </w:r>
      <w:r>
        <w:rPr>
          <w:sz w:val="28"/>
          <w:szCs w:val="28"/>
        </w:rPr>
        <w:t>и корректировать план)</w:t>
      </w:r>
      <w:r>
        <w:rPr>
          <w:b w:val="false"/>
          <w:sz w:val="28"/>
          <w:szCs w:val="28"/>
        </w:rPr>
        <w:t>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ть навыки доказательной математической речи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ть с информацией, в том числе с различными математическими текстами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оздавать математические модели;</w:t>
      </w:r>
    </w:p>
    <w:p>
      <w:pPr>
        <w:pStyle w:val="Heading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>ычитывать все уровни текстовой информации.</w:t>
      </w:r>
    </w:p>
    <w:p>
      <w:pPr>
        <w:pStyle w:val="Heading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понимая позицию другого </w:t>
      </w:r>
      <w:r>
        <w:rPr>
          <w:b w:val="false"/>
          <w:sz w:val="28"/>
          <w:szCs w:val="28"/>
        </w:rPr>
        <w:t>человека</w:t>
      </w:r>
      <w:r>
        <w:rPr>
          <w:b w:val="false"/>
          <w:bCs w:val="false"/>
          <w:sz w:val="28"/>
          <w:szCs w:val="28"/>
        </w:rPr>
        <w:t>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Heading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142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в дискуссии уметь выдвинуть контраргументы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142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чень учебно-методического обору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 класс в 2-х частях, авторов:  С.А. Козлова, А.Г. Рубин М.: Баласс, 2013 (Образовательная система «Школа 2100»)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«Математика» для 5-го класса/С. А. Козлова, В. Н. Гераськин, А. Г. Рубин. – М.:Баласс, 2013 (Образовательная система «Школа 2100»)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Контрольные работы к учебнику «Математика», 5 кл./С. А. Козлова, А. Г. Рубин. – М.:Баласс, 2013 (Образовательная система «Школа 2100»)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Тесты и самостоятельные работы к учебнику «Математика», 5 кл./С. А. Козлова, А. Г. Рубин, В. Н. Гераськин. – М.:Баласс, 2013 (Образовательная система «Школа 2100»)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. Методические рекомендации для учителя/С. А. Козлова, А. Г. Рубин. – М.:Баласс, 2013 (Образовательная система «Школа 2100»)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рекомендованная для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сты для промежуточной аттестации, «Математика 5-6 классы», под редакцией Ф.Ф. Лысенко, учебно-методическое пособие, изд. «Легион», Ростов-на-Дону, 2008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Школа 2100. «Математика» 5 класс. Методические рекомендации для учителя. С.А. Козлова, А.Г. Рубин М., 2011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20 тестов по математике ко всем учебникам по математике за 5-6 классы, С.С. Минаева, изд. «Экзамен», М., 2007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 для 5 класса, М., «Дрофа», 2004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ки математики в 5-10 классах с применением информационных технологий; методическое пособие с электронным приложением, М., изд. «Глобус», 2009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, учебное пособие для учащихся 5-6 классов, И.Ф. Шарыгин, Л.Н. Ерганжиева, М., 1992 г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тренажер 5 класс. Пособие для учителей и учащихся В.И. Жохов  М., «Мнемозина», 2011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иктанты 5 класс. Пособие для учителя В.И. Жохов М. «Мнемозина», 2011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 5-6 класс И.Ф. Шарыгин, А.В. Шевкин М. «Просвещение», 2003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993333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с отступом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basedOn w:val="Style7"/>
    <w:qFormat/>
    <w:rPr>
      <w:b/>
      <w:bCs/>
      <w:color w:val="000000"/>
      <w:sz w:val="32"/>
      <w:szCs w:val="24"/>
      <w:shd w:fill="FFFFFF" w:val="clear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 отступом"/>
    <w:basedOn w:val="Normal"/>
    <w:qFormat/>
    <w:pPr>
      <w:ind w:left="284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1:00Z</dcterms:created>
  <dc:creator>администратор</dc:creator>
  <dc:description/>
  <cp:keywords/>
  <dc:language>en-US</dc:language>
  <cp:lastModifiedBy>пользователь</cp:lastModifiedBy>
  <cp:lastPrinted>2012-09-30T15:26:00Z</cp:lastPrinted>
  <dcterms:modified xsi:type="dcterms:W3CDTF">2013-09-17T16:39:00Z</dcterms:modified>
  <cp:revision>85</cp:revision>
  <dc:subject/>
  <dc:title></dc:title>
</cp:coreProperties>
</file>