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-зачет в 10 клас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«Тригонометрические уравнения, неравенства, системы уравн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Проверить знания и умение применений формул для решения тригонометрических уравнений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ид работы: </w:t>
      </w:r>
      <w:r>
        <w:rPr>
          <w:rFonts w:cs="Times New Roman" w:ascii="Times New Roman" w:hAnsi="Times New Roman"/>
          <w:sz w:val="24"/>
          <w:szCs w:val="24"/>
        </w:rPr>
        <w:t>«Смотр знаний», состоящий из 5 этапов, проводится в течение двух уроков. За каждый этап выставляется оценка, затем – итогова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яется в контрольных тетрад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714750</wp:posOffset>
                </wp:positionH>
                <wp:positionV relativeFrom="paragraph">
                  <wp:posOffset>81915</wp:posOffset>
                </wp:positionV>
                <wp:extent cx="304800" cy="209550"/>
                <wp:effectExtent l="5080" t="5080" r="5715" b="0"/>
                <wp:wrapNone/>
                <wp:docPr id="1" name="Дуг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Дуга 1" coordsize="304800,209550" path="m238,98923c4798,42883,72781,-732,154414,10c237789,768,304800,47450,304800,104776l152400,104775l238,98923xem238,98923c4798,42883,72781,-732,154414,10c237789,768,304800,47450,304800,104776e" stroked="t" o:allowincell="f" style="position:absolute;margin-left:292.5pt;margin-top:6.45pt;width:23.95pt;height:16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019550</wp:posOffset>
                </wp:positionH>
                <wp:positionV relativeFrom="paragraph">
                  <wp:posOffset>11430</wp:posOffset>
                </wp:positionV>
                <wp:extent cx="266700" cy="0"/>
                <wp:effectExtent l="0" t="5080" r="635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0.9pt" to="337.45pt,0.9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этап. </w:t>
      </w:r>
      <w:r>
        <w:rPr>
          <w:rFonts w:cs="Times New Roman" w:ascii="Times New Roman" w:hAnsi="Times New Roman"/>
          <w:sz w:val="24"/>
          <w:szCs w:val="24"/>
        </w:rPr>
        <w:t xml:space="preserve">Графологический диктант. Ответ: да или нет.         </w:t>
      </w:r>
      <w:r>
        <w:rPr>
          <w:rFonts w:cs="Times New Roman" w:ascii="Times New Roman" w:hAnsi="Times New Roman"/>
          <w:sz w:val="20"/>
          <w:szCs w:val="20"/>
        </w:rPr>
        <w:t>да     нет</w:t>
      </w:r>
      <w:r>
        <w:rPr>
          <w:rFonts w:cs="Times New Roman" w:ascii="Times New Roman" w:hAnsi="Times New Roman"/>
          <w:sz w:val="24"/>
          <w:szCs w:val="24"/>
        </w:rPr>
        <w:t xml:space="preserve">      (граф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 ли, что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rccos a – </w:t>
      </w:r>
      <w:r>
        <w:rPr>
          <w:rFonts w:cs="Times New Roman" w:ascii="Times New Roman" w:hAnsi="Times New Roman"/>
          <w:sz w:val="24"/>
          <w:szCs w:val="24"/>
        </w:rPr>
        <w:t>уго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0;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  <w:lang w:val="en-US"/>
        </w:rPr>
        <w:t>), cos α = 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rctg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csin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Style15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rccos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Style15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in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g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5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csin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5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ctg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Ответ: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275" cy="28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266" r="-12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133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270" r="-10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275" cy="285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266" r="-12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1333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270" r="-10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1333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270" r="-10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275" cy="285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266" r="-12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275" cy="285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266" r="-12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275" cy="285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266" r="-12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22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rcsin a – </w:t>
      </w:r>
      <w:r>
        <w:rPr>
          <w:rFonts w:cs="Times New Roman" w:ascii="Times New Roman" w:hAnsi="Times New Roman"/>
          <w:sz w:val="24"/>
          <w:szCs w:val="24"/>
        </w:rPr>
        <w:t>уго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  <w:lang w:val="en-US"/>
        </w:rPr>
        <w:t>, sin α = 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2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rcsin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22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ctg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22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rccos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22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s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22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in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22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22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csin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1333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270" r="-10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275" cy="285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266" r="-12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275" cy="285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266" r="-12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275" cy="285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266" r="-12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1333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270" r="-10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275" cy="285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266" r="-12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1333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270" r="-10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275" cy="285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1266" r="-12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62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этап.</w:t>
      </w:r>
      <w:r>
        <w:rPr>
          <w:rFonts w:cs="Times New Roman" w:ascii="Times New Roman" w:hAnsi="Times New Roman"/>
          <w:sz w:val="24"/>
          <w:szCs w:val="24"/>
        </w:rPr>
        <w:t xml:space="preserve">  Аркусы (программированное задание, в ответе записать девятизначное число)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08"/>
        <w:gridCol w:w="709"/>
        <w:gridCol w:w="709"/>
        <w:gridCol w:w="709"/>
        <w:gridCol w:w="425"/>
        <w:gridCol w:w="2126"/>
        <w:gridCol w:w="709"/>
        <w:gridCol w:w="709"/>
        <w:gridCol w:w="708"/>
        <w:gridCol w:w="16"/>
        <w:gridCol w:w="835"/>
      </w:tblGrid>
      <w:tr>
        <w:trPr/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cco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csi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csin(-0,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ct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ctg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cos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cct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ctg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csin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cct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ct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csin (-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ccos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cco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2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csi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</m:oMath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2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cco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</m:oMath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(2arctg(-1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(3arct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вет: 214324132</w:t>
        <w:tab/>
        <w:tab/>
        <w:tab/>
        <w:tab/>
        <w:t xml:space="preserve">        Ответ: 322241324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мечание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ы проводятся так: пок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арианту диктуют зада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этап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вариант выполняе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, потом наоборот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этап.</w:t>
      </w:r>
      <w:r>
        <w:rPr>
          <w:rFonts w:cs="Times New Roman" w:ascii="Times New Roman" w:hAnsi="Times New Roman"/>
          <w:sz w:val="24"/>
          <w:szCs w:val="24"/>
        </w:rPr>
        <w:t xml:space="preserve">  Теоретический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щем виде записать простейшие тригонометрические и формулы их корней (+ частные случаи) и привести примеры (для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&gt;0 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&lt;0)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этап.</w:t>
      </w:r>
      <w:r>
        <w:rPr>
          <w:rFonts w:cs="Times New Roman" w:ascii="Times New Roman" w:hAnsi="Times New Roman"/>
          <w:sz w:val="24"/>
          <w:szCs w:val="24"/>
        </w:rPr>
        <w:t xml:space="preserve">  Решение простейших тригонометрических уравнений (программированное задание, в ответе записать трехзначное число)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.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811"/>
        <w:gridCol w:w="1701"/>
        <w:gridCol w:w="1843"/>
        <w:gridCol w:w="1634"/>
        <w:gridCol w:w="1909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урав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 x =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</m:oMath>
            </m:oMathPara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</m:oMath>
            </m:oMathPara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k</m:t>
                </m:r>
              </m:oMath>
            </m:oMathPara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sin x cos x – 1 =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k</m:t>
                </m:r>
              </m:oMath>
            </m:oMathPara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(2x-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=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k</m:t>
                </m:r>
              </m:oMath>
            </m:oMathPara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214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.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811"/>
        <w:gridCol w:w="1701"/>
        <w:gridCol w:w="1843"/>
        <w:gridCol w:w="1742"/>
        <w:gridCol w:w="1801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урав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8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 x =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k</m:t>
                </m:r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k</m:t>
                </m:r>
              </m:oMath>
            </m:oMathPara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k</m:t>
                </m:r>
              </m:oMath>
            </m:oMathPara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k</m:t>
                </m:r>
              </m:oMath>
            </m:oMathPara>
          </w:p>
        </w:tc>
      </w:tr>
      <w:tr>
        <w:trPr>
          <w:trHeight w:val="9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k</m:t>
                </m:r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k</m:t>
                </m:r>
              </m:oMath>
            </m:oMathPara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tg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πk</m:t>
                </m:r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k</m:t>
                </m:r>
              </m:oMath>
            </m:oMathPara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πk</m:t>
                </m:r>
              </m:oMath>
            </m:oMathPara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k</m:t>
                </m:r>
              </m:oMath>
            </m:oMathPara>
          </w:p>
        </w:tc>
      </w:tr>
    </w:tbl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421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этап.</w:t>
      </w:r>
      <w:r>
        <w:rPr>
          <w:rFonts w:cs="Times New Roman" w:ascii="Times New Roman" w:hAnsi="Times New Roman"/>
          <w:sz w:val="24"/>
          <w:szCs w:val="24"/>
        </w:rPr>
        <w:t xml:space="preserve">  Контрольная работа по теме (более сложные уравнения)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  <w:tab/>
        <w:tab/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.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ть уравнения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os x – 2sin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x = 0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sin x cos x = cos2x – 2sin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n2x – sin3x = 0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g x + ctg x =2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709" w:hanging="0"/>
        <w:contextualSpacing/>
        <w:jc w:val="both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n-US"/>
        </w:rPr>
        <w:t>2co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x + 3sin x = 0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sin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x = 4sin2x – co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s4x + cos7x = 0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tg x + 3tg x = -4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150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ть неравенства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&gt;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  <w:tab/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  <w:tab/>
        <w:t xml:space="preserve">sin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  <w:tab/>
        <w:t>2sin(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2x) &gt;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ть систему уравнений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ть уравнение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4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если одно из его решен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/>
              </m:d>
            </m:e>
          </m:eqArr>
        </m:oMath>
      </m:oMathPara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 каких значения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 xml:space="preserve"> уравнение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 + (m – 3) cos x – 3m = 0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ет решений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оценки заносятся в зачетный лист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1134"/>
        <w:gridCol w:w="1134"/>
        <w:gridCol w:w="1134"/>
        <w:gridCol w:w="1134"/>
        <w:gridCol w:w="1134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це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тся итоги зачета на следующем уроке.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9:36:00Z</dcterms:created>
  <dc:creator>marina</dc:creator>
  <dc:description/>
  <dc:language>en-US</dc:language>
  <cp:lastModifiedBy>marina</cp:lastModifiedBy>
  <dcterms:modified xsi:type="dcterms:W3CDTF">2013-10-06T09:36:00Z</dcterms:modified>
  <cp:revision>2</cp:revision>
  <dc:subject/>
  <dc:title/>
</cp:coreProperties>
</file>