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Восстанови предлож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я прилагательное-это часть речи, которая обозначает ________________________________ и отвечает на вопросы ___________________________________________________ 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Подчеркни волнистой линией имена прилагатель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нева, синий, синеть.                                                                                                        Робеть, робкий, робость.                                                                                                    Белое, белизна, белеть.                                                                                                   Трусить, трус, трусость, трусливый.                                                                                      Мирный, мир, мирить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От данных имён существительных образуй имена прилагательные трёх родов.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0"/>
        <w:gridCol w:w="1890"/>
        <w:gridCol w:w="18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4.Вставь в прилагательные нужные окончания. Определи р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ёпл___ день, свободн___ страна, больш___ окно, широк___ тропа, дремуч___ лес, свеж___ молоко, ближн___ деревня, поздн___ вечер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Измени по падежам словосочетание. Выдели оконч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.п.     кислый лимон                                                                                                                   Р.п.      ____________________________________                                                               Д.п.     ____________________________________                                                                                В.п.      ____________________________________                                                                                                                               Т.п.      ____________________________________                                                                                 П.п.     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Определи падеж имён прилагатель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лнечные лучи залили всю окрестность. Тростник затянул лесное озеро. Солнце взошло над густым лесом. По глубоким оврагам ручьи бегут к реке. Мы собирали урожай в яблоневом сад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Восстанови предлож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редложении имена прилагательные связаны с _____________________________________________________ 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Подчеркни волнистой линией имена прилагательны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лодёжь, молодеет, молодой.                                                                                                        Съедобный, есть, еда.                                                                                                    Зелёный, зелень, зеленеет.                                                                                                   Заботливый, забота, заботиться.                                                                                      Прыжок, прыгать, прыгучи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От данных имён существительных образуй имена прилагательные трёх родов.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0"/>
        <w:gridCol w:w="1890"/>
        <w:gridCol w:w="18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епло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Вставь в прилагательные нужные окончания. Определи р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н___ журнал, раздольн___ степь, старин___ село, зимн___ стужа, колюч___ роза, син___ платье, молод___ человек, холодн___ воздух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Измени по падежам словосочетание. Выдели оконч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.п.     сильный дождь                                                                                                Р.п.      ____________________________________                                                               Д.п.     ____________________________________                                                                                В.п.      ____________________________________                                                                                                                               Т.п.      ____________________________________                                                                                 П.п.     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Определи падеж имён прилагатель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ул северный ветер. Берёзы наполнены белым светом. Я оделся в тёплую куртку и пошёл гулять. На лесной поляне было множество бабочек. Лучи солнца осветили детскую комна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Восстанови предложение.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Имена прилагательные в единственном числе изменяются по ___________________________________________ , а во множественном числе по ________________________________ 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Подчеркни волнистой линией имена прилагательны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ила, силач, сильный, силища, бессильный, осилить.                                                                                                  Бой, боец, боевой, бойцовский, бойница.                                               Говорить, разговорчивый, разговор, говорливый.                               Готовить, готовый, заготовка, приготовленный.                                                                                      Резьба, резной, резать, резчик, перерезанный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От данных имён существительных образуй имена прилагательные трёх родов.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0"/>
        <w:gridCol w:w="1890"/>
        <w:gridCol w:w="18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осед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4.Подбери подходящие по смыслу имена прилагательные. Определи р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года ______________ , облако ________________ , ручей ___________________ , настроение ___________________ ,  книга ___________________ , василёк ____________________, лучи ___________________ , вода ________________________ 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5.Измени по падежам словосочетания. Выдели оконч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.п.     пахучая ромашка, солёное озеро                                                                                             Р.п.      _______________________________________________________                                                               Д.п.     _______________________________________________________                                                                                В.п.      _______________________________________________________                                                                                                                               Т.п.      _______________________________________________________                                                                                 П.п.     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Определи падеж имён прилагательны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льный ветер разогнал тяжёлые тучи. Мокрая трава блестит на ярком солнце. Красивыми огоньками сверкает утренняя роса. В глубине леса виднеется спокойная гладь маленького водоё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1:00Z</dcterms:created>
  <dc:creator>Олеся</dc:creator>
  <dc:description/>
  <dc:language>en-US</dc:language>
  <cp:lastModifiedBy>Олеся</cp:lastModifiedBy>
  <dcterms:modified xsi:type="dcterms:W3CDTF">2015-04-27T09:11:00Z</dcterms:modified>
  <cp:revision>2</cp:revision>
  <dc:subject/>
  <dc:title/>
</cp:coreProperties>
</file>