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ема: Запись цитаты в виде предложения </w:t>
        <w:br/>
        <w:t xml:space="preserve">с прямой речью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Повторение изученног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24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вого материала.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Наблюдение по учебнику. </w:t>
              <w:br/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 xml:space="preserve">Упр.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ка решения.</w:t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Закрепление изученного.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96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97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Итог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урока.</w:t>
            </w:r>
          </w:p>
          <w:p>
            <w:pPr>
              <w:pStyle w:val="Style15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>домашнее задани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читайте предложение, записанное на доске. </w:t>
              <w:br/>
            </w:r>
            <w:r>
              <w:rPr>
                <w:i/>
                <w:iCs/>
                <w:sz w:val="28"/>
                <w:szCs w:val="28"/>
              </w:rPr>
              <w:t xml:space="preserve">В воздухе закружились хлопья снега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зовите имена существительные.</w:t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ерите к ним подходящие имена прилагательные, распространите предложение. </w:t>
              <w:br/>
            </w:r>
            <w:r>
              <w:rPr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>холод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 xml:space="preserve">ом </w:t>
            </w:r>
            <w:r>
              <w:rPr>
                <w:i/>
                <w:iCs/>
                <w:sz w:val="28"/>
                <w:szCs w:val="28"/>
              </w:rPr>
              <w:t>зимнем воздухе закружились белые хлопья первого снега.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sz w:val="28"/>
                <w:szCs w:val="28"/>
              </w:rPr>
              <w:t xml:space="preserve">Синтаксический разбор предложения. </w:t>
              <w:br/>
              <w:t xml:space="preserve">3. Фонетический разбор слова </w:t>
            </w:r>
            <w:r>
              <w:rPr>
                <w:i/>
                <w:iCs/>
                <w:sz w:val="28"/>
                <w:szCs w:val="28"/>
              </w:rPr>
              <w:t xml:space="preserve">белый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111. Сообщение темы и цели урока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читайте. Что записало на доске? </w:t>
              <w:br/>
              <w:t xml:space="preserve"> «Человек, равнодушный к своему языку,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карь.»</w:t>
              <w:br/>
            </w:r>
            <w:r>
              <w:rPr>
                <w:i/>
                <w:iCs/>
                <w:sz w:val="28"/>
                <w:szCs w:val="28"/>
              </w:rPr>
              <w:t>(К. Паустовский)</w:t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Что это? (цитата)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—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цитата. Что такое цитата? (дословная выдержка из текста)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—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ли записать цитату в виде предложения с прямой речью? 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задача встает перед нами?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попробуем ответить на этот вопрос. 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sz w:val="28"/>
                <w:szCs w:val="28"/>
              </w:rPr>
              <w:t>- Откройте учебник на с.61.упр. 95.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t xml:space="preserve">. </w:t>
              <w:br/>
              <w:t xml:space="preserve"> </w:t>
              <w:br/>
            </w:r>
            <w:r>
              <w:rPr>
                <w:bCs/>
                <w:sz w:val="28"/>
                <w:szCs w:val="28"/>
              </w:rPr>
              <w:t>- прочитайте текст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такое каламбур?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—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цитату из книги Н.В. Гоголя. </w:t>
              <w:br/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читайте предложение с цитатой. Как оно оформлено? (Как предложение с прямой речью, когда прямая речь стоит после слов автора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но, значит цитату можно записать как предложение с прямой речью.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Запишите цитату из произведения К. Паустовского в виде предложения с прямой речью.</w:t>
              <w:br/>
              <w:t xml:space="preserve">На доске работают два ученика, один записывает так, чтобы прямая речь стояла после слов автора, а другой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до слов автора. </w:t>
              <w:br/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цитаты в виде предложений с прямой речью. (по вариантам). У доски.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задание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ыучите наизусть понравившиеся слова о русском языке.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- Из любого произведения из книги для чтения «В океане света», выпишите три цитаты и запишите их в виде предложений с прямой речью.</w:t>
            </w:r>
          </w:p>
          <w:p>
            <w:pPr>
              <w:pStyle w:val="Style15"/>
              <w:spacing w:before="28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схемы.</w:t>
            </w:r>
          </w:p>
          <w:p>
            <w:pPr>
              <w:pStyle w:val="Style15"/>
              <w:spacing w:before="280" w:after="4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может оформляться цитата на письме? </w:t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100 с.63.</w:t>
            </w:r>
          </w:p>
          <w:p>
            <w:pPr>
              <w:pStyle w:val="Style15"/>
              <w:spacing w:before="28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16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Helvetica, sans-serif;Times New Roman" w:hAnsi="Helvetica, sans-serif;Times New Roman" w:cs="Helvetica, sans-serif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Helvetica, sans-serif;Times New Roman" w:hAnsi="Helvetica, sans-serif;Times New Roman" w:cs="Helvetica, sans-serif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6:00Z</dcterms:created>
  <dc:creator>Артём</dc:creator>
  <dc:description/>
  <cp:keywords/>
  <dc:language>en-US</dc:language>
  <cp:lastModifiedBy>Артём</cp:lastModifiedBy>
  <cp:lastPrinted>2008-10-29T09:33:00Z</cp:lastPrinted>
  <dcterms:modified xsi:type="dcterms:W3CDTF">2008-10-29T08:34:00Z</dcterms:modified>
  <cp:revision>5</cp:revision>
  <dc:subject/>
  <dc:title>Тема: Запись цитаты в виде предложения </dc:title>
</cp:coreProperties>
</file>