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ма: Зна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епинания в пре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ожен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с прямой речью, когда прямая речь стоит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еред </w:t>
      </w:r>
      <w:r>
        <w:rPr>
          <w:b/>
          <w:bCs/>
          <w:sz w:val="28"/>
          <w:szCs w:val="28"/>
        </w:rPr>
        <w:t xml:space="preserve">словами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автора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зучение нового материала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изученног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i/>
                <w:iCs/>
                <w:sz w:val="28"/>
                <w:szCs w:val="28"/>
              </w:rPr>
              <w:t>90</w:t>
            </w:r>
          </w:p>
          <w:p>
            <w:pPr>
              <w:pStyle w:val="Style15"/>
              <w:spacing w:before="280" w:after="2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 xml:space="preserve">Упр.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  <w:sz w:val="28"/>
                <w:szCs w:val="28"/>
              </w:rPr>
              <w:t>91.</w:t>
            </w:r>
          </w:p>
          <w:p>
            <w:pPr>
              <w:pStyle w:val="Style15"/>
              <w:spacing w:before="280" w:after="2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Итог урока. </w:t>
              <w:b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шите новые словарные слова: к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арнавал, вдвоем.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Кто из вас был на карнавале? (</w:t>
            </w:r>
            <w:r>
              <w:rPr>
                <w:sz w:val="28"/>
                <w:szCs w:val="28"/>
              </w:rPr>
              <w:t>Это уличный маскарад, народное празднество с шествием. Сначала это были весенние праздники в Италии.)</w:t>
              <w:br/>
              <w:t xml:space="preserve">- Составьте с этими словами предложение с прямой речью. 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формили предложение с прямой речью?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: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рамзин писал: «Богатство языка есть богатство мыслей»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это предложение? (Чему учит?)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 схему этого предложения.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равните: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ство языка есть богатство мыслей», - писал Н.М.Карамзин.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тоже предложение с прямой речью или нет? Докажите свое мнение.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 схему этого предложения.</w:t>
            </w:r>
          </w:p>
          <w:p>
            <w:pPr>
              <w:pStyle w:val="Style15"/>
              <w:spacing w:before="280" w:after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это предложение с прямой речью отличается от предыдущего? (слова автора после прямой речи)</w:t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sz w:val="28"/>
                <w:szCs w:val="28"/>
              </w:rPr>
              <w:t>- Так какая тема урока? (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лож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с прямой речью, когда прямая речь стоит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перед </w:t>
            </w:r>
            <w:r>
              <w:rPr>
                <w:b/>
                <w:bCs/>
                <w:sz w:val="28"/>
                <w:szCs w:val="28"/>
              </w:rPr>
              <w:t xml:space="preserve">словами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автора</w:t>
            </w:r>
            <w:r>
              <w:rPr>
                <w:b/>
                <w:bCs/>
                <w:sz w:val="28"/>
                <w:szCs w:val="28"/>
              </w:rPr>
              <w:t>; знаки препинания)</w:t>
            </w:r>
          </w:p>
          <w:p>
            <w:pPr>
              <w:pStyle w:val="Style15"/>
              <w:spacing w:before="280" w:after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познакомимся с тем, как оформить предложение с прямой речью, если слова автора находятся после прямой речи. </w:t>
              <w:br/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Запишите это предложение.</w:t>
            </w:r>
          </w:p>
          <w:p>
            <w:pPr>
              <w:pStyle w:val="Style15"/>
              <w:spacing w:before="280" w:after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нарисуйте схему.</w:t>
            </w:r>
          </w:p>
          <w:p>
            <w:pPr>
              <w:pStyle w:val="Style15"/>
              <w:spacing w:before="280" w:after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к оформляется предложение с прямой речью, когда слова автора стоят после прямой речи?</w:t>
            </w:r>
          </w:p>
          <w:p>
            <w:pPr>
              <w:pStyle w:val="Style15"/>
              <w:spacing w:before="280" w:after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формулируйте правило.</w:t>
            </w:r>
          </w:p>
          <w:p>
            <w:pPr>
              <w:pStyle w:val="Style15"/>
              <w:spacing w:before="280" w:after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роверим свои предположения с правилом в учебнике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. Чтение правила на с. 60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читайте первое предложение. Приведите примеры предложений.</w:t>
              <w:br/>
              <w:t xml:space="preserve">- Что изменится, если в предложении </w:t>
              <w:br/>
              <w:t>поменять местами прямую речь и слова автора? (знаки препинания двоеточие и тире. Буква (заглавная, строчная), с которой начинаются слова автора.)</w:t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ак выделяется прямая речь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очитайте второе предложение. Какой знак препинания ставится после прямой речи перед словами автора? 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ишите  в тетради последовательность знаков препинания. </w:t>
              <w:br/>
              <w:t>1) 2) 3) 4)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br/>
              <w:t>-</w:t>
            </w:r>
            <w:r>
              <w:rPr>
                <w:sz w:val="28"/>
                <w:szCs w:val="28"/>
              </w:rPr>
              <w:t xml:space="preserve"> Прочитайте третье предложение. О чем вы узнали? </w:t>
              <w:br/>
              <w:br/>
              <w:t xml:space="preserve">2. </w:t>
            </w:r>
            <w:r>
              <w:rPr>
                <w:i/>
                <w:iCs/>
                <w:sz w:val="28"/>
                <w:szCs w:val="28"/>
              </w:rPr>
              <w:t>Игра «Найди ошибку»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 доске записано предложение с прямой речью. Согласны с такой записью?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«Теперь пора промолвил он!» И протянул руку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колько ошибок вы заметили? Какие? </w:t>
              <w:br/>
              <w:t xml:space="preserve">- объясните, как правильно записать это предложение. </w:t>
              <w:br/>
              <w:t xml:space="preserve">(Ошибки: </w:t>
              <w:br/>
              <w:t xml:space="preserve">1) в нахождении границ прямой речи; </w:t>
              <w:br/>
              <w:t xml:space="preserve">2) в постановке восклицательного знака (слова автора подсказывают интонацию); </w:t>
              <w:br/>
              <w:t xml:space="preserve">З) в оформлении слов автора; </w:t>
              <w:br/>
              <w:t xml:space="preserve">4) нет </w:t>
            </w:r>
            <w:r>
              <w:rPr>
                <w:b/>
                <w:bCs/>
                <w:sz w:val="28"/>
                <w:szCs w:val="28"/>
              </w:rPr>
              <w:t xml:space="preserve">тире </w:t>
            </w:r>
            <w:r>
              <w:rPr>
                <w:sz w:val="28"/>
                <w:szCs w:val="28"/>
              </w:rPr>
              <w:t xml:space="preserve">между прямой речью и словами автора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Запишите предложение в тетради, выполните схему. </w:t>
              <w:br/>
            </w:r>
          </w:p>
          <w:p>
            <w:pPr>
              <w:pStyle w:val="Style15"/>
              <w:spacing w:before="280" w:after="260"/>
              <w:jc w:val="both"/>
              <w:rPr/>
            </w:pPr>
            <w:r>
              <w:rPr>
                <w:sz w:val="28"/>
                <w:szCs w:val="28"/>
              </w:rPr>
              <w:t>1. по одному у доски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предложения, поставьте знаки препинания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 схему каждого предложения.</w:t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р.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  <w:sz w:val="28"/>
                <w:szCs w:val="28"/>
              </w:rPr>
              <w:t>91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Последовательность выполнения: </w:t>
              <w:br/>
              <w:t>1) Чтение предложения. Объяснение выбора пропущенной буквы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2) Устное проговаривание новых предложений, в которых ученики  поменяли местами слова автора и прямую речь. </w:t>
              <w:br/>
              <w:t xml:space="preserve">З) Запись двух-трех предложений по выбору учителя. </w:t>
              <w:br/>
              <w:t xml:space="preserve">4)Взаимопроверка. 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т чего зависит постановка знаков препинания в предложении с прямой речью?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акие знаки препинания ставятся всегда, если слова автор стоят после прямой речи? (Кавьгчки,тире).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Расставьте знаки препинамя-Ёсеме. </w:t>
              <w:br/>
              <w:t xml:space="preserve">П? а)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й-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домашнее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задание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) Упр.1, с.83.</w:t>
            </w:r>
          </w:p>
          <w:p>
            <w:pPr>
              <w:pStyle w:val="Style15"/>
              <w:spacing w:before="280" w:after="260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2) Выучить наизусть правило на с. 78. </w:t>
            </w:r>
          </w:p>
          <w:p>
            <w:pPr>
              <w:pStyle w:val="Style15"/>
              <w:spacing w:before="280" w:after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6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90"/>
        </w:tabs>
        <w:ind w:left="1890" w:hanging="15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2:00Z</dcterms:created>
  <dc:creator>Артём</dc:creator>
  <dc:description/>
  <cp:keywords/>
  <dc:language>en-US</dc:language>
  <cp:lastModifiedBy>Артём</cp:lastModifiedBy>
  <cp:lastPrinted>2008-10-29T09:31:00Z</cp:lastPrinted>
  <dcterms:modified xsi:type="dcterms:W3CDTF">2008-10-29T08:32:00Z</dcterms:modified>
  <cp:revision>7</cp:revision>
  <dc:subject/>
  <dc:title>Тема: Знаки препинания в предложении </dc:title>
</cp:coreProperties>
</file>