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Развитие умения ставить знаки препинания в простом предложении, в сложном и в предложениях с прямой речью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вторение изучен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>Словарный диктант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Закрепление изученно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</w:rPr>
              <w:t>Упр.99</w:t>
            </w:r>
            <w:r>
              <w:rPr>
                <w:rFonts w:cs="Helvetica, sans-serif;Times New Roman" w:ascii="Helvetica, sans-serif;Times New Roman" w:hAnsi="Helvetica, sans-serif;Times New Roman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Графический диктан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 xml:space="preserve"> Итог уро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>домашнее задание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читываю произведение, вы записываете по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на обратной стороне доски записы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выдержка из текста? (цит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к с шествием, уличным маскарадом (карнав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любит фантазировать (фантазе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еясность слова есть признак неясности мысли.» (Л.Н.Толст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 увидела меня всплеснула руками и заплак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 стенах висели мечи и копья а на полу стояли рыцари в ла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из этих предложений цитату и прочит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ее оформим на письме? (в виде предложения с прямой реч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жное предложение. Как связаны части сложного предлож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читайте простое предложение. Что заметили? (простое предложение осложнено однородными сказуемы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шибки допущены  при оформлении предложений? (не расставлены знаки препин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 как вы думаете какая цель урока? (развивать умение ставить знаки препинания в простом предложении, в сложном и в предложениях с прямой речью)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br/>
              <w:br/>
            </w:r>
            <w:r>
              <w:rPr>
                <w:bCs/>
                <w:sz w:val="28"/>
                <w:szCs w:val="28"/>
              </w:rPr>
              <w:t>- Прочитайте текс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i/>
                <w:i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 xml:space="preserve">Иногда люди пытаются </w:t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8"/>
                <w:szCs w:val="28"/>
              </w:rPr>
              <w:t xml:space="preserve">скрыть </w:t>
            </w:r>
            <w:r>
              <w:rPr>
                <w:i/>
                <w:iCs/>
                <w:sz w:val="28"/>
                <w:szCs w:val="28"/>
              </w:rPr>
              <w:t xml:space="preserve">свои </w:t>
            </w:r>
            <w:r>
              <w:rPr>
                <w:i/>
                <w:iCs/>
                <w:sz w:val="28"/>
                <w:szCs w:val="28"/>
                <w:u w:val="single"/>
              </w:rPr>
              <w:t>поступк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но </w:t>
            </w:r>
            <w:r>
              <w:rPr>
                <w:i/>
                <w:iCs/>
                <w:sz w:val="28"/>
                <w:szCs w:val="28"/>
              </w:rPr>
              <w:t xml:space="preserve">в конце концов </w:t>
            </w:r>
            <w:r>
              <w:rPr>
                <w:sz w:val="28"/>
                <w:szCs w:val="28"/>
              </w:rPr>
              <w:t xml:space="preserve">они </w:t>
            </w:r>
            <w:r>
              <w:rPr>
                <w:i/>
                <w:iCs/>
                <w:sz w:val="28"/>
                <w:szCs w:val="28"/>
              </w:rPr>
              <w:t xml:space="preserve">всегда становятся </w:t>
            </w:r>
            <w:r>
              <w:rPr>
                <w:i/>
                <w:iCs/>
                <w:sz w:val="28"/>
                <w:szCs w:val="28"/>
                <w:u w:val="single"/>
              </w:rPr>
              <w:t>известны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i/>
                <w:iCs/>
                <w:sz w:val="28"/>
                <w:szCs w:val="28"/>
              </w:rPr>
              <w:t xml:space="preserve">этом ещё говорят: Шило в </w:t>
            </w:r>
            <w:r>
              <w:rPr>
                <w:i/>
                <w:iCs/>
                <w:sz w:val="28"/>
                <w:szCs w:val="28"/>
                <w:u w:val="single"/>
              </w:rPr>
              <w:t>мешке</w:t>
            </w:r>
            <w:r>
              <w:rPr>
                <w:i/>
                <w:iCs/>
                <w:sz w:val="28"/>
                <w:szCs w:val="28"/>
              </w:rPr>
              <w:t xml:space="preserve"> не утаиш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Что заметили? (текст с пропуском слов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рочитаем готовый вариан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акое будет задание? (списать, расставить знаки препинания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огда так говорят? Как можно сказать по-другому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Зачитаем  </w:t>
            </w:r>
            <w:r>
              <w:rPr>
                <w:sz w:val="28"/>
                <w:szCs w:val="28"/>
              </w:rPr>
              <w:t xml:space="preserve">авторский вариант </w:t>
            </w:r>
            <w:r>
              <w:rPr>
                <w:bCs/>
                <w:sz w:val="28"/>
                <w:szCs w:val="28"/>
              </w:rPr>
              <w:t>из рассказа «Тайное становится явным.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одолжите текст, запишит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 xml:space="preserve">2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лушайте первое пред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ите на слух,</w:t>
              <w:br/>
              <w:t xml:space="preserve">какое это </w:t>
            </w: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это предложение ещё раз, составьте сх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яйтесь тетрад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верьте, сверяясь с ответами на с.141. </w:t>
              <w:br/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</w:rPr>
              <w:t xml:space="preserve">Чем отличается </w:t>
            </w:r>
            <w:r>
              <w:rPr>
                <w:sz w:val="28"/>
                <w:szCs w:val="28"/>
              </w:rPr>
              <w:t xml:space="preserve">предложение с прямой речью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сложного предложения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Упр. 4, с. 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. 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7:00Z</dcterms:created>
  <dc:creator>Артём</dc:creator>
  <dc:description/>
  <cp:keywords/>
  <dc:language>en-US</dc:language>
  <cp:lastModifiedBy>Артём</cp:lastModifiedBy>
  <cp:lastPrinted>2008-10-29T09:35:00Z</cp:lastPrinted>
  <dcterms:modified xsi:type="dcterms:W3CDTF">2008-10-29T08:35:00Z</dcterms:modified>
  <cp:revision>7</cp:revision>
  <dc:subject/>
  <dc:title>Тема: Развитие умения ставить знаки препинания в простом предложении, в сложном и </dc:title>
</cp:coreProperties>
</file>