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БДОУ «Большеберезниковский детский сад « Теремок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Сценарий спортивного праздника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eastAsia="Times New Roman" w:cs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«Папа, мама, я — спортивная семья».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         </w:t>
      </w:r>
      <w:r>
        <w:rPr>
          <w:b/>
          <w:bCs/>
          <w:sz w:val="30"/>
          <w:szCs w:val="30"/>
        </w:rPr>
        <w:t xml:space="preserve">Подготовила воспитатель: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             </w:t>
      </w:r>
      <w:r>
        <w:rPr>
          <w:b/>
          <w:bCs/>
          <w:sz w:val="30"/>
          <w:szCs w:val="30"/>
        </w:rPr>
        <w:t>О. В. Шачинов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6 год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Style w:val="StrongEmphasis"/>
          <w:sz w:val="36"/>
          <w:szCs w:val="36"/>
        </w:rPr>
      </w:pPr>
      <w:r>
        <w:rPr>
          <w:sz w:val="36"/>
          <w:szCs w:val="36"/>
        </w:rPr>
        <w:t xml:space="preserve">Цели и </w:t>
      </w:r>
      <w:r>
        <w:rPr>
          <w:rStyle w:val="StrongEmphasis"/>
          <w:sz w:val="36"/>
          <w:szCs w:val="36"/>
        </w:rPr>
        <w:t>задачи: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sz w:val="36"/>
          <w:szCs w:val="36"/>
        </w:rPr>
        <w:t xml:space="preserve">Укрепление здоровья детей и их родителей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Воспитание любви к физической культуре и спорту, чувства дружбы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Пропаганда здорового образа жизн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нвентарь: Платки, обручи, кегли, мяч, ворота, буквы на листах А4, парашю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формление: лозунги «Здоровье — это сила», «Спорт сильнее всех», «Спорт — это успех», «Спорт — это дружб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узыкальное сопровождение: спортивный марш, маршевая и веселая музы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д мероприятия:  под спортивный марш команды проходят по залу и становятся в шеренгу перед зр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риветствуем участников чемпионата по семейному многоборью «Папа, мама, я — спортивная семья»! Физкульт прив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точенная пластика движений.</w:t>
        <w:br/>
        <w:t>Мгновенная реакция броска.</w:t>
        <w:br/>
        <w:t>О спорт! Ты воспитатель поколений.</w:t>
        <w:br/>
        <w:t>Большого друга верная рука.</w:t>
        <w:br/>
        <w:t>Чтоб бегать, плавать, двигаться умело,</w:t>
        <w:br/>
        <w:t>Противника, играя, побеждать,</w:t>
        <w:br/>
        <w:t>Пускайте тело без сомненья в дело!</w:t>
        <w:br/>
        <w:t>Нет больше чести, чем себя создать!</w:t>
        <w:br/>
        <w:t>Спорт дарит нам энергию здоровья,</w:t>
        <w:br/>
        <w:t>Упорство, силу духа, красоту.</w:t>
        <w:br/>
        <w:t>Спорт учит нас на мир смотреть с любовью,</w:t>
        <w:br/>
        <w:t>В реальность воплощать свою меч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Без судей</w:t>
      </w:r>
      <w:r>
        <w:rPr>
          <w:sz w:val="28"/>
          <w:szCs w:val="28"/>
        </w:rPr>
        <w:t xml:space="preserve"> — хранителей правил всех игр, зорко следящих за их соблюдением, не обходится ни одно соревнование. Наши судьи — (представление судейской коллегии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редставим участников  наших соревнований</w:t>
      </w:r>
      <w:r>
        <w:rPr>
          <w:color w:val="000000"/>
          <w:sz w:val="28"/>
          <w:szCs w:val="28"/>
        </w:rPr>
        <w:t xml:space="preserve">: -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манда (_______________________). Папа (___________), мама (__________________), и капитан команды (______________________имя), общий возраст семьи - __________ лет, общий рост команды — _________ см, общий вес - __________ кг. Их девиз — (команда хором)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Команда (_______________________). Папа (___________), мама (__________________), и капитан команды (______________________имя), общий возраст семьи - __________ лет, общий рост команды — _________ см, общий вес - __________ кг. Их девиз — (команда хором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анда (_______________________). Папа (___________), мама (__________________), и капитан команды (______________________имя), общий возраст семьи - __________ лет, общий рост команды — _________ см, общий вес - __________ кг. Их девиз — (команда хором)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Наши зрители и болельщики на трибунах</w:t>
      </w:r>
      <w:r>
        <w:rPr>
          <w:color w:val="000000"/>
          <w:sz w:val="28"/>
          <w:szCs w:val="28"/>
        </w:rPr>
        <w:t xml:space="preserve"> — воспитанники старшей и средней групп детского сада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нимание! Внимание! Начинаем соревнования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конкурс — Разминка.</w:t>
      </w:r>
      <w:r>
        <w:rPr>
          <w:color w:val="000000"/>
          <w:sz w:val="28"/>
          <w:szCs w:val="28"/>
        </w:rPr>
        <w:t xml:space="preserve"> (под веселую музыку участники бегают по залу и по знаку ведущего выполняют движение , которое он проговаривает : (замрите на одной ноге, сделать круг семьей, сделать общий круг, присесть, спрятаться и т. д.)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 конкурс — Эстафета </w:t>
      </w:r>
      <w:r>
        <w:rPr>
          <w:color w:val="000000"/>
          <w:sz w:val="28"/>
          <w:szCs w:val="28"/>
        </w:rPr>
        <w:t>«Дружная семья» (Папа привязывает платком ногу ребенка к своей, они совместно проходят полосу препятствий (змейкой обойти кегли, пролезть в обруч) оставляет ребенка у обруча, бежит за мамой, то же самое с мамой)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Загадки для болельщиков</w:t>
      </w:r>
      <w:r>
        <w:rPr>
          <w:color w:val="000000"/>
          <w:sz w:val="28"/>
          <w:szCs w:val="28"/>
        </w:rPr>
        <w:t xml:space="preserve">: (в это время командам раздаются листки с буквами (СПОРТ))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а льду меня догонит?</w:t>
        <w:br/>
        <w:t>Мы бежим вперегонки.</w:t>
        <w:br/>
        <w:t>А несут меня не кони,</w:t>
        <w:br/>
        <w:t>А блестящие ... (коньки)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в латах все на ледяной площадке</w:t>
        <w:br/>
        <w:t>Сражаются, сцепились в острой схватке.</w:t>
        <w:br/>
        <w:t>Болельщики кричат: «Сильнее бей!»</w:t>
        <w:br/>
        <w:t>Поверь, не драка это, а — ... (хоккей);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Мы физически активны,                                                                                    </w:t>
      </w:r>
      <w:r>
        <w:rPr>
          <w:sz w:val="28"/>
          <w:szCs w:val="28"/>
        </w:rPr>
        <w:t>С ним мы станем быстры, сильны...                                                             Закаляет нам натуру,                                                                                            Укрепит мускулатуру.                                                                                            Не нужны конфеты, торт,                                                                                         Нужен нам один лишь... (спорт)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ги и мышцы все время в движении -                                                                   Это не просто идет человек. Такие вот быстрые передвижения Мы называем коротко — ... (бег)</w:t>
      </w:r>
    </w:p>
    <w:p>
      <w:pPr>
        <w:pStyle w:val="TextBody"/>
        <w:numPr>
          <w:ilvl w:val="0"/>
          <w:numId w:val="1"/>
        </w:numPr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Ясным утром вдоль дороги</w:t>
        <w:br/>
        <w:t>На траве блестит роса,</w:t>
        <w:br/>
        <w:t>По дороге едут ноги</w:t>
        <w:br/>
        <w:t>И бегут два колеса.</w:t>
        <w:br/>
        <w:t>У загадки есть ответ –</w:t>
        <w:br/>
        <w:t>Это мой … (велосипед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съел коня, он съел сло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бедил! Гордись, Страна! (шахматист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Молодцы! Зрители все знают о спорте! Сильные, ловкие, умные, вот какие наши болельщики. Шахматы — интеллектуальный вид спорта и спортсмены должны быть не только сильными и ловкими, но ещё умными и сообразительными.  Давайте  проверим, насколько </w:t>
      </w:r>
      <w:r>
        <w:rPr>
          <w:rFonts w:cs="Times New Roman" w:ascii="Times New Roman" w:hAnsi="Times New Roman"/>
          <w:b/>
          <w:bCs/>
          <w:sz w:val="28"/>
          <w:szCs w:val="28"/>
        </w:rPr>
        <w:t>наши</w:t>
      </w:r>
      <w:r>
        <w:rPr>
          <w:rFonts w:cs="Times New Roman" w:ascii="Times New Roman" w:hAnsi="Times New Roman"/>
          <w:sz w:val="28"/>
          <w:szCs w:val="28"/>
        </w:rPr>
        <w:t xml:space="preserve"> спортсмены сообразительны?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конкурс (Ответь на вопрос): </w:t>
      </w:r>
      <w:r>
        <w:rPr>
          <w:rFonts w:cs="Times New Roman" w:ascii="Times New Roman" w:hAnsi="Times New Roman"/>
          <w:sz w:val="28"/>
          <w:szCs w:val="28"/>
        </w:rPr>
        <w:t>Мы раздали нашим командам буквы (2 у папы, 2 у мамы, 1 у ребенка). Сейчас я буду задавать вопросы, на которые вы должны будете составить ответ, с помощью этих букв. Если какая-то буква не понадобилась, прячьте её за спину. Вам придется посовещаться, так как ответы на некоторые вопросы знают только папы,  только мамы и только ребята. Не забудьте, наши болельщики и судьи читают слева направо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просы: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Серьезное дело, которым должен заниматься каждый человек, чтобы быть здоровым и сильным. (спорт)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, куда заходят корабли. (порт)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проверяют документы инспекторы ДПС  (пост)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словице, его не надо выносить из избы (сор)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еняется с возрастом? (рост)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телеканал (ОРТ)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ллический толстый канат (трос)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ющий знак дорожного движения (стоп)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ступает на теле человека во время усиленных тренировок или от страха. (пот)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гкая женская одежда без рукавов (топ)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4 Конкурс — Футбол. </w:t>
      </w:r>
      <w:r>
        <w:rPr>
          <w:color w:val="000000"/>
          <w:sz w:val="28"/>
          <w:szCs w:val="28"/>
        </w:rPr>
        <w:t>(каждая команда выбирает вратаря и ставит его на ворота (оставшиеся члены этой команды не участвуют в тайме). Тайм продолжается три 2-3 минуты, вратарь защищает ворота, все остальные пытаются забить гол.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 конкурс — Черепаха. </w:t>
      </w:r>
      <w:r>
        <w:rPr>
          <w:color w:val="000000"/>
          <w:sz w:val="28"/>
          <w:szCs w:val="28"/>
        </w:rPr>
        <w:t xml:space="preserve">(одна команда забирается под парашют, образуя черепаху. По сигналу «черепаха» должна дойти до второй стены, обходя «препятствия» (членов других команд). ) Побеждает та команда, которая синхронно двигалась, не нарушая «панциря». </w:t>
      </w:r>
      <w:r>
        <w:rPr>
          <w:b/>
          <w:bCs/>
          <w:color w:val="000000"/>
          <w:sz w:val="28"/>
          <w:szCs w:val="28"/>
        </w:rPr>
        <w:t xml:space="preserve">ИЛИ:                                           Поменяйся местами — </w:t>
      </w:r>
      <w:r>
        <w:rPr>
          <w:color w:val="000000"/>
          <w:sz w:val="28"/>
          <w:szCs w:val="28"/>
        </w:rPr>
        <w:t>Команды стоят, держась за парашют. Ведущий называет двух человек, все, синхронно, поднимают руки, подбрасывая парашют, а два человека должны поменяться местами, пробежав под парашютом, пока тот не упа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ведение итогов: </w:t>
      </w:r>
      <w:r>
        <w:rPr>
          <w:color w:val="000000"/>
          <w:sz w:val="28"/>
          <w:szCs w:val="28"/>
        </w:rPr>
        <w:t>Мы завершаем наш чемпионат по семейному многоборью, судьи подвели итоги и готовы объявить результаты (Первое место — участие в городском конкурсе «Папа, мама, я — спортивная семья, медали, грамоты; две номинации - «Самая веселая семья», медали, грамоты и «Самая волевая семья», медали, грамоты.)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ну, вот и закончились наши соревнования, которые показали что важно не только здоровье, сила и ум каждого, но и их объединение, сплоченность — семья!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 семья – это дом,</w:t>
        <w:br/>
        <w:t>Это двое и третий,</w:t>
        <w:br/>
        <w:t>И, быть может, четвёртый,</w:t>
        <w:br/>
        <w:t>И пятый потом.</w:t>
        <w:br/>
        <w:t>Это тёплые строки</w:t>
        <w:br/>
        <w:t>В желанном конверте,</w:t>
        <w:br/>
        <w:t>Если машет разлука</w:t>
        <w:br/>
        <w:t>Печальным крылом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 семья – это свет,</w:t>
        <w:br/>
        <w:t>Что незримо и щедро</w:t>
        <w:br/>
        <w:t>Озаряет всю жизнь</w:t>
        <w:br/>
        <w:t>И сопутствует нам.</w:t>
        <w:br/>
        <w:t>Это – творчество,</w:t>
        <w:br/>
        <w:t>Где ни последних, ни первых,</w:t>
        <w:br/>
        <w:t>Где и радость, и горе –</w:t>
        <w:br/>
        <w:t>Всегда пополам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 семья – это всё.</w:t>
        <w:br/>
        <w:t>Без неё холодеет</w:t>
        <w:br/>
        <w:t>Одинокая мысль,</w:t>
        <w:br/>
        <w:t>Одинокая жизнь.</w:t>
        <w:br/>
        <w:t>Ничего не бывает</w:t>
        <w:br/>
        <w:t>На свете роднее,</w:t>
        <w:br/>
        <w:t>Ничего, как ни думай</w:t>
        <w:br/>
        <w:t>И как ни храбрись…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0"/>
          <w:szCs w:val="30"/>
        </w:rPr>
      </w:pPr>
      <w:r>
        <w:rPr>
          <w:b/>
          <w:bCs/>
          <w:sz w:val="28"/>
          <w:szCs w:val="28"/>
        </w:rPr>
        <w:t>Спасибо! До свидания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Lucida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SimSun;Arial Unicode MS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57:00Z</dcterms:created>
  <dc:creator>Admin</dc:creator>
  <dc:description/>
  <cp:keywords/>
  <dc:language>en-US</dc:language>
  <cp:lastModifiedBy>Admin</cp:lastModifiedBy>
  <dcterms:modified xsi:type="dcterms:W3CDTF">2016-02-12T14:07:00Z</dcterms:modified>
  <cp:revision>2</cp:revision>
  <dc:subject/>
  <dc:title/>
</cp:coreProperties>
</file>