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яч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. Воркуты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стер-класс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конкурса профессионального мастер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питатель года»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На тему: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 xml:space="preserve">Приобщение детей старшего дошкольного возраста к коми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культуре в пространстве мини-музея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Театр маленького воркутинца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кова Ирина Михайловн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нашей группе проводится кружковая работа по театральной деятельности. В группе создан мини-муз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атр маленького воркутин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где находятся экспонаты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мотр видеофильма Ребёнок рассказывает: Я Настя – экскурсов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атра маленького воркутинц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Расскажу о нашем музее. Здесь живут экспонаты (показывает на полочки и говорит…). Мы очень любим ставить сценки по коми-сказкам, показывать спектакли для родителей и с родителями. А ещё нам нравиться сочинять сказки на новый лад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сейчас закройте глаза и представьте себя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атре маленького воркутинц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айте глаза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режиссёр, и мы с вами сейчас поставим сказку, которую сочинили ребята моей группы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шем спектакле мы соединим инсценировку и игру-драматизацию с куклами би-ба-бо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в группе прежде чем разыгрывать спектакль, мы читаем сказку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Читаю сказку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Распределяем роли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желает сыграть роль Бабушки Аксиньи?  Я как режиссёр вижу вас хорошей рассказчицей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то же будет играть роль Перы-богатыря? Глазами Пера-богатырь всегда улыбается,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д мягкий, как пух, а рука каменная. Бывало положит свою ручище на лошадиную спину, бедная Сивка прогибается. А на характер мягкий, на ногу скор. Вы подходите на эту роль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желает сыграть роль Корт-Айки? Он одет в железные одежды, живёт в железной избе, обладает чудовищной волшебной силой. Вы сможете сыграть эту роль!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ль ведущей одна из самых сложных ролей, потому что вы будете связующим звеном между зрителями и актёрами. У вас всё получится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желает сыграть роль Зарань? Я думаю, каждая девочка хочет сыграть эту роль,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ой, доброй, умной дочери бога Солнца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</w:t>
      </w:r>
      <w:r>
        <w:rPr>
          <w:rFonts w:cs="Times New Roman CYR" w:ascii="Times New Roman CYR" w:hAnsi="Times New Roman CYR"/>
          <w:sz w:val="28"/>
          <w:szCs w:val="28"/>
        </w:rPr>
        <w:t>Разбиваем спектакль на ЭТЮДЫ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жде чем играть весь спектакль, сценарий нужно разбить на этюды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юд – это  французское слово, означает маленький  спектакль, в котором проходит определённое действие. Я предлагаю разбить спектакль на  3 этюд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510" w:hanging="360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музее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510" w:hanging="360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тва за Зарань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510" w:hanging="360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вращение домой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ослушайте 1-й этюд, 2-й этюд, 3-й этюд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 артисты, а артисты произносят слова роли чётко, громко, выразительно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Раздаю карточки с ролью)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изнесите любую фразу своей роли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арань,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ера-богатырь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Бабушка Аксинья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рт-Айка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едущая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ойдите к столу и возьмите своих кукол, а Пера - богатырь свой костюм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ртисты за ширму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вайте вспомним, как правильно водить куклу би-ба-бо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учились правильно водить куклу с помощью ложек. Куклы би-ба-бо сложнее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ь, потому что у неё есть руки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Держите куклу прямо, когда кукла движется, руки прижимаете к туловищу. Движения куклы и слова должны быть обращены к тому, с кем она говорит;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 xml:space="preserve">Говорящая кукла должна подчёркивать слова движениями головы и рук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Когда одна кукла говорит, все остальные остаются неподвижными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вспомнили правила кукловождения, теперь попробуем, наденьте куклы на руку и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дите в образ, поводите куклами: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нь идёт – руки не двигаются, все стоят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т – Айка говорит слова -  двигает и руками и головой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ль Перы – богатыря  играет не кукла, а артист. Изобразить долгий путь Пера – богатырь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ходьбой на месте. Покажи, как будешь играть. А теперь покажи как будешь сражаться. Актёр не должен поворачиваться спиной к зрителям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ак, прозвучал последний звонок, актёры займите свои места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м наш спектакль. (Звучит музыка)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ка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ая: А сейчас артисты представьтесь. Роль Бабушки Аксиньи исполняла …,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Пера-богатыря исполняла …, роль Корт-Айки исполняла…, роль Зарани исполняла…,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ведущей исполняла …, режиссёр – Баракова Ирина Михайловна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лодисменты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АВЕС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тем, кто помог разыграть спектакль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6:00Z</dcterms:created>
  <dc:creator>User</dc:creator>
  <dc:description/>
  <cp:keywords/>
  <dc:language>en-US</dc:language>
  <cp:lastModifiedBy>User</cp:lastModifiedBy>
  <dcterms:modified xsi:type="dcterms:W3CDTF">2016-02-11T05:20:00Z</dcterms:modified>
  <cp:revision>5</cp:revision>
  <dc:subject/>
  <dc:title/>
</cp:coreProperties>
</file>