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ногонациональный край родной»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 конференц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 5 – 7 л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якина Маргарита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ГБОУ СОШ «ОЦ» №1 им. В.И. Фокина   с. Большая Глушица Самарская область – Детский сад №3 «Красная Шапочк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Занятие в форме конференции рекомендуется использовать воспитателям детских садов с детьми старшего дошкольного возраста  как итоговое мероприятие по теме «Родной свой край – люби и знай»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Данная форма занятия  обеспечивает взаимодействие воспитателя с родителями, активизирует 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самостоятельность, активность дете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Воспи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 руководит подготовкой выступлений детей, помогает отбирать  материалы  для докладов, оформлять демонстрационный материа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содержание 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ветствие, организация внимания, раскрытие цели конференци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ыступления участников конференци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дведение итог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Познавательное развитие, Речевое развитие, Художественоо- эстетическое развитие, Социально – коммуникативное развитие, Физическое развит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духовно – нравственного воспитания дошкольник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ить  представление о национальностях, проживающих в   родном  краю: об их  традициях, обычаях, особенностях бы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1. Развивать  монологическую речь, навыки свободного  общения друг с друг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сполнительское мастерство, творческие способ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вивать ловкость, быстроту, мелкую моторику ру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1 Воспитывать  чувство толерантности к представителям разных  национальностей,  чувство гордости за свой народ и его культуру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звать эмоциональный отклик на происходящее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кскурсия в краеведческий муз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сследовательская работа детей и родитетелей  по </w:t>
      </w:r>
      <w:r>
        <w:rPr>
          <w:rFonts w:cs="Times New Roman" w:ascii="Times New Roman" w:hAnsi="Times New Roman"/>
          <w:color w:val="000000"/>
          <w:sz w:val="28"/>
          <w:szCs w:val="20"/>
        </w:rPr>
        <w:t>теме «Культура народов родного края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зготовление макетов «Русская изба», «Юрта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Сбор наглядного материала (быт, костюмы, праздники, обычаи  народов Поволжь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готовление кукол – закруток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Разучивание  подвижных игр народов Поволжь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учивание песни «Большой хоровод» А.Хайт</w:t>
      </w:r>
    </w:p>
    <w:p>
      <w:pPr>
        <w:pStyle w:val="Style12"/>
        <w:shd w:fill="FFFFFF" w:val="clear"/>
        <w:spacing w:before="225" w:after="225"/>
        <w:ind w:firstLine="709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 xml:space="preserve">: </w:t>
      </w:r>
      <w:r>
        <w:rPr/>
        <w:t>Компьютер, мультимедийный  проектор, экран</w:t>
      </w:r>
      <w:r>
        <w:rPr>
          <w:sz w:val="28"/>
          <w:szCs w:val="28"/>
        </w:rPr>
        <w:t xml:space="preserve">,  макеты: «Русская изба» , «Юрта», стенгазета «Казахские обычаи и традиции», бейджики для детей –корреспондентов, </w:t>
      </w:r>
      <w:r>
        <w:rPr>
          <w:sz w:val="28"/>
          <w:szCs w:val="28"/>
          <w:shd w:fill="FFFFFF" w:val="clear"/>
        </w:rPr>
        <w:t xml:space="preserve"> музыкальные инструменты, пиала, угощение для детей – баурсаки</w:t>
      </w:r>
    </w:p>
    <w:p>
      <w:pPr>
        <w:pStyle w:val="Style12"/>
        <w:shd w:fill="FFFFFF" w:val="clear"/>
        <w:spacing w:before="225" w:after="22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Логика образовательн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Открытие конферен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Здравствуйте, дорогие друзья! </w:t>
      </w:r>
      <w:r>
        <w:rPr>
          <w:rFonts w:cs="Times New Roman" w:ascii="Times New Roman" w:hAnsi="Times New Roman"/>
          <w:sz w:val="28"/>
          <w:szCs w:val="28"/>
        </w:rPr>
        <w:t xml:space="preserve">Мы рады приветствовать вас в нашем зале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егодня мы собрались с вами на конференцю, которая посвя</w:t>
        <w:softHyphen/>
        <w:t xml:space="preserve">щена теме </w:t>
      </w:r>
      <w:r>
        <w:rPr>
          <w:rFonts w:cs="Times New Roman" w:ascii="Times New Roman" w:hAnsi="Times New Roman"/>
          <w:sz w:val="28"/>
          <w:szCs w:val="28"/>
        </w:rPr>
        <w:t>«Многонациональный край родной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айд 1)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рай род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ного н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м мы в дружбе и любв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ва, татары, и чуваш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ом миру станем 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ружба народов — не просто слов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жба народов навеки жи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ружба народов — счастливые де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ос на ниве и сила в расцве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ружба народов — бескрайний простор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и согласие, девичий х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народ имеет свои  обычаи, традиции.Все вместе мы образуем многонациональный народ – большеглушицк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ши корреспонденты побывали в экспедициях, познакомилиь с  культурой , бытом разных народов, и сейчас  поделяться своими открытия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ступления участников конферен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особенностями русского народа познакомят Карина, Рустам, Сережа и Ро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Дети встают вокруг макета «Русская изба», рассказывают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667125" cy="275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бенок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сские – самый многочисленный народ нашего кра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ервые жители поселились на берегу реки Глушичка. Поэтому наше село так и называется – Глушица. Стали строить изб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е главное в деревенской избе - это печь. Русская печь отапливает избу, в ней готовили пищу, выпекали хлеб, сушили продукты и одежду.</w:t>
      </w:r>
      <w:r>
        <w:rPr>
          <w:rStyle w:val="1"/>
          <w:rFonts w:eastAsia="Calibri"/>
          <w:b w:val="false"/>
          <w:sz w:val="28"/>
          <w:szCs w:val="28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На печке можно даже спать.</w:t>
      </w:r>
      <w:r>
        <w:rPr>
          <w:rStyle w:val="C6"/>
          <w:rFonts w:cs="Times New Roman" w:ascii="Times New Roman" w:hAnsi="Times New Roman"/>
          <w:sz w:val="28"/>
          <w:szCs w:val="28"/>
          <w:shd w:fill="FFFFFF" w:val="clear"/>
        </w:rPr>
        <w:t> Зимой под печкой кур держа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Ребенок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глу напротив печки  стояли большой стол и лавки, висела икона. За столом собиралась вся семья. В каждой избе на столе стоял самовар. Хозяйка дома вставала рано: топила печь, приносила воду и раздувала угли в самоваре. Угли тлели, вода грелась. Пили чай, не спеша с сушками, плюшками и пряник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бенок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черами, когда все дела были сделаны взрослые рассказывали  детям сказки, мастерили игрушки из дерева, соломы, травы.  Куклы шили из тряпочек, </w:t>
      </w:r>
      <w:r>
        <w:rPr>
          <w:rFonts w:cs="Times New Roman" w:ascii="Times New Roman" w:hAnsi="Times New Roman"/>
          <w:sz w:val="28"/>
          <w:szCs w:val="28"/>
        </w:rPr>
        <w:t xml:space="preserve"> без  иголок и ножниц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  кукол лицо не изображалос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  куклы  - берегини.</w:t>
      </w:r>
      <w:r>
        <w:rPr>
          <w:rFonts w:cs="Times New Roman" w:ascii="Times New Roman" w:hAnsi="Times New Roman"/>
          <w:sz w:val="28"/>
          <w:szCs w:val="28"/>
        </w:rPr>
        <w:t xml:space="preserve">  Когда родители уходили в поле на работу, мама помещала  куклу  в колыбель к ребенку. Считалось, что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ла охраняла детский с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кол не разбрасывали,  а аккуратно хранили в сундуках и передавали по наследств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бенок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рни и девушки - собирались в какой-нибудь избе на посиделки,  чтобы себя показать, на других посмотреть. Юноши плели лапти, корзины, девушки пряли пряжу, вышивали. На посиделках веселились:  пели песни, танцевали, играли на музыкальных инструментах.</w:t>
      </w:r>
    </w:p>
    <w:p>
      <w:pPr>
        <w:pStyle w:val="Style12"/>
        <w:shd w:fill="FFFFFF" w:val="clear"/>
        <w:spacing w:lineRule="atLeast" w:line="293" w:before="150" w:after="150"/>
        <w:rPr/>
      </w:pPr>
      <w:r>
        <w:rPr>
          <w:rStyle w:val="StrongEmphasis"/>
          <w:sz w:val="28"/>
          <w:szCs w:val="28"/>
        </w:rPr>
        <w:t>Ребенок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Инструменты возьмем в руки</w:t>
      </w:r>
    </w:p>
    <w:p>
      <w:pPr>
        <w:pStyle w:val="Style12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И, чтоб не было здесь скуки,</w:t>
      </w:r>
    </w:p>
    <w:p>
      <w:pPr>
        <w:pStyle w:val="Style12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Мы сыграем при народе:</w:t>
      </w:r>
    </w:p>
    <w:p>
      <w:pPr>
        <w:pStyle w:val="Style12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«Во саду ли, в огороде»</w:t>
      </w:r>
    </w:p>
    <w:p>
      <w:pPr>
        <w:pStyle w:val="Style12"/>
        <w:shd w:fill="FFFFFF" w:val="clear"/>
        <w:spacing w:lineRule="atLeast" w:line="293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Дети исполняют на ложках рускую народную песню «Во саду ли, в огороде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Чуваши второй по численности населения в нашем с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али культуру чувашского народа Оля, Ксюша и Заха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ети встают около экрана и рассказывают)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уваши – дружелюбные люди. Для них большое значение имеют родственные связи.В одной чувашской песни поется: «Нет никого лучше наших родственников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аши очень уважительно относятся к родителям. Гимн чувашского народа начинается словами: «Незабываемые отец с матерью…»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уваши -  трудолюбивый народ. Мальчиков с детства учили  резьбе по дереву, а девочек  – вышиванию.  Чуваши славятся своми вышивальщицами. Вышивают одежду, головные уборы,  полотенца, скатерти, покрывал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AFAFA" w:val="clear"/>
        </w:rPr>
        <w:t>Узоры в чувашской вышивке геометрические: ромбы, кресты, прямоугольники, зигзаги и полосы.  Вышивали мастерицы  нитками красного, малинового цвета. (Слайд 2)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AFAFA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AFAFA" w:val="clear"/>
        </w:rPr>
        <w:drawing>
          <wp:inline distT="0" distB="0" distL="0" distR="0">
            <wp:extent cx="3006090" cy="240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AFAFA" w:val="clear"/>
        </w:rPr>
        <w:t>Ребенок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Чувашские женщины  обязательно носят  головые уборы. Шапочки  бывают разной формы: округлые, четырехугольные,  похожие на конус. Их  украшают  бисером, монетами.Монеты издают  мелодичные зуки.Чуваши верили, что такие звуки отпугивают  злых духов. (Слайд 3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Чувашские народные игры  не только  развивают быстроту, ловкость но  и отражают быт и труд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том  говорит чувашская народная игра «Иголка, нитка и узелок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Дети играют в чувашскую подвижную игру«Иголка, нитка и узелок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Мордовский народ – это очень древний народ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2 году  отмечалось 1000 - летие воссоединение   Мордовии с Россией. 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б истории  и традициях этого народа нам расскажут Никита и Наст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ти встают около экрана   и рассказывают)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221990" cy="272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bCs/>
          <w:iCs/>
          <w:sz w:val="28"/>
          <w:szCs w:val="28"/>
        </w:rPr>
        <w:t>Легенда о рождении мордовского народа.</w:t>
      </w:r>
    </w:p>
    <w:p>
      <w:pPr>
        <w:pStyle w:val="C7"/>
        <w:spacing w:before="0" w:after="0"/>
        <w:ind w:firstLine="709"/>
        <w:rPr/>
      </w:pPr>
      <w:r>
        <w:rPr>
          <w:rStyle w:val="C6"/>
          <w:sz w:val="28"/>
          <w:szCs w:val="28"/>
        </w:rPr>
        <w:t>«Однажды в мордовских дремучих лесах свершилось  чудо. Ранней весной Бог солнца (Слайд 4) поцеловал своими лучами молоденькую яблоньку - и раскрылся на земле первый яблоневый цвет. За ним – другой, третий</w:t>
      </w:r>
      <w:r>
        <w:rPr>
          <w:rStyle w:val="C6"/>
          <w:bCs/>
          <w:sz w:val="28"/>
          <w:szCs w:val="28"/>
        </w:rPr>
        <w:t>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C6"/>
          <w:sz w:val="28"/>
          <w:szCs w:val="28"/>
        </w:rPr>
        <w:t>И стала вся яблонька ослепительно белой и сказочно прекрасной.  (Слайд 5)</w:t>
      </w:r>
    </w:p>
    <w:p>
      <w:pPr>
        <w:pStyle w:val="C7"/>
        <w:spacing w:before="0" w:after="0"/>
        <w:ind w:firstLine="709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Залюбовалась  этой  красотой  птица счастья, коснулась своим крылом чудо-яблоньки и превратила её в девицу ненаглядную. И пошла  девица  по цветущей земле, и там, где нога её ступала, рождался мордовский народ: высокий, голубоглазый, с волнистыми волосами.» (Слайд 6)</w:t>
      </w:r>
    </w:p>
    <w:p>
      <w:pPr>
        <w:pStyle w:val="C7"/>
        <w:spacing w:before="0" w:after="0"/>
        <w:ind w:firstLine="709"/>
        <w:rPr>
          <w:rStyle w:val="C6"/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Ребенок:</w:t>
      </w:r>
    </w:p>
    <w:p>
      <w:pPr>
        <w:pStyle w:val="C7"/>
        <w:spacing w:before="0" w:after="0"/>
        <w:ind w:firstLine="709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Мордовский народ миролюбивый, трудолюбивый, </w:t>
      </w:r>
      <w:r>
        <w:rPr>
          <w:sz w:val="28"/>
          <w:szCs w:val="28"/>
        </w:rPr>
        <w:t xml:space="preserve"> с уважением относится к природе .Веритв многочисленные народные приметы, легенды. Отмечает праздники, посвященные посевным работам, уборке урожая. Все народные праздники устраиваются   на лесных полянах, вокруг большого дерева или у реки. На праздниках  играют  в игры, поют, пляшут, водят хороводы.( Слайд 7)</w:t>
      </w:r>
    </w:p>
    <w:p>
      <w:pPr>
        <w:pStyle w:val="C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C7"/>
        <w:spacing w:before="0" w:after="0"/>
        <w:ind w:firstLine="709"/>
        <w:rPr/>
      </w:pPr>
      <w:r>
        <w:rPr>
          <w:sz w:val="28"/>
          <w:szCs w:val="28"/>
        </w:rPr>
        <w:t>-Казахи – давние соседи русских. Традиционное занятие – кочевое скотоводство. Они занимались разведением овец, коров, коз, лошадей, а в прошлом и верблюдов. В степях нашего села давно поселились  казахи, где они нашли пастища для своего скота.</w:t>
      </w:r>
    </w:p>
    <w:p>
      <w:pPr>
        <w:pStyle w:val="C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О казахском народе расскажут Камилла, Ульяна и  Маша.</w:t>
      </w:r>
    </w:p>
    <w:p>
      <w:pPr>
        <w:pStyle w:val="C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5165" cy="241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ети встают вокруг макета «Юрта», рассказывают и показывают)</w:t>
      </w:r>
    </w:p>
    <w:p>
      <w:pPr>
        <w:pStyle w:val="C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C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Национальное казахское жилище – юрта. Основа – решетчатые стены, сверху покрыты войлоком. Войлок  делается  из овечьей шерсти. В центре юрты очаг. За очагом  место для почетных гостей. Вокруг стоят сундуки с одеждой поверх которых  лежат  одеяла, ковры, подушки. На стенах , полу ковры. Едят и спят казахи на полу.</w:t>
      </w:r>
    </w:p>
    <w:p>
      <w:pPr>
        <w:pStyle w:val="C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7245" cy="251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C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Казахи чрезвычайно гостеприимный народ. Гость  должен быть всегда  напоен чаем и обильно накормлен. Основная еда – мясные боюда. Самое популярное – бешбармак, приготовленное из вареной баранины и  кусочков вареного теста.  В переводе с казахского означает - «пять пальцев». Его едят руками.</w:t>
      </w:r>
    </w:p>
    <w:p>
      <w:pPr>
        <w:pStyle w:val="C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C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Чай пьют из пиал, со сливками или молоком. Пиала – округлая чашка без  ручек. К чаю готовят баурсаки. Баурсаки – это пончики. Готовят их из теста жарят в масле.</w:t>
      </w:r>
    </w:p>
    <w:p>
      <w:pPr>
        <w:pStyle w:val="C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1695" cy="255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дведение итогов конферен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ша конференция подходит к концу. Спасибо нашим корреспондентам за такую интересную инфрмац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овезло тебе и мн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родились в такой стр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люди все – одна семь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да ни глянь везде друзь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цветай и будь прекрас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а глушицкая  земл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живут наши  народ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единая семь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ференция закачивается песней «Большой хоровод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р текс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галкина 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озитор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Хайт 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окончания организуется чаепит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ые источники:</w:t>
      </w:r>
    </w:p>
    <w:p>
      <w:pPr>
        <w:pStyle w:val="Style12"/>
        <w:shd w:fill="FFFFFF" w:val="clear"/>
        <w:spacing w:before="225" w:after="225"/>
        <w:ind w:hanging="709"/>
        <w:rPr/>
      </w:pPr>
      <w:r>
        <w:rPr>
          <w:sz w:val="28"/>
          <w:szCs w:val="28"/>
        </w:rPr>
        <w:t>1. Алешина Н. В. Патриотическое воспитание дошкольников. - М. : ЦГЛ,</w:t>
      </w:r>
    </w:p>
    <w:p>
      <w:pPr>
        <w:pStyle w:val="Style12"/>
        <w:shd w:fill="FFFFFF" w:val="clear"/>
        <w:spacing w:before="225" w:after="225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2005. </w:t>
      </w:r>
    </w:p>
    <w:p>
      <w:pPr>
        <w:pStyle w:val="Normal"/>
        <w:spacing w:lineRule="auto" w:line="240"/>
        <w:ind w:hanging="709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илюк А. Я., Кондаков А. М., Тишков В. А. Концепция духовно нравственного развития и воспитания личности гражданина России. </w:t>
      </w:r>
      <w:r>
        <w:rPr>
          <w:rFonts w:cs="Times New Roman" w:ascii="Times New Roman" w:hAnsi="Times New Roman"/>
          <w:sz w:val="28"/>
          <w:szCs w:val="28"/>
        </w:rPr>
        <w:t>Москва «Просвещение» 2009г.</w:t>
      </w:r>
    </w:p>
    <w:p>
      <w:pPr>
        <w:pStyle w:val="Normal"/>
        <w:spacing w:lineRule="auto" w:line="240"/>
        <w:ind w:hanging="709"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злова С.А Мой мир: приобщение ребенка к социальному миру М.Линка – Пресс, 2000</w:t>
      </w:r>
    </w:p>
    <w:p>
      <w:pPr>
        <w:pStyle w:val="Style12"/>
        <w:shd w:fill="FFFFFF" w:val="clear"/>
        <w:spacing w:before="225" w:after="225"/>
        <w:ind w:hanging="709"/>
        <w:rPr>
          <w:sz w:val="28"/>
          <w:szCs w:val="28"/>
        </w:rPr>
      </w:pPr>
      <w:r>
        <w:rPr>
          <w:sz w:val="28"/>
          <w:szCs w:val="28"/>
        </w:rPr>
        <w:t>4. Комратова Н. Г., Грибова Л. Ф., Патриотическое воспитание детей 4-6лет: Методическое пособие, М., 2007</w:t>
      </w:r>
    </w:p>
    <w:p>
      <w:pPr>
        <w:pStyle w:val="Style12"/>
        <w:shd w:fill="FFFFFF" w:val="clear"/>
        <w:spacing w:before="225" w:after="225"/>
        <w:ind w:hanging="709"/>
        <w:rPr>
          <w:sz w:val="28"/>
          <w:szCs w:val="28"/>
        </w:rPr>
      </w:pPr>
      <w:r>
        <w:rPr>
          <w:sz w:val="28"/>
          <w:szCs w:val="28"/>
        </w:rPr>
        <w:t>5. Программа патриотического воспитания. Я живу на Самарской земле. -  ред Дыбина О.В.- Тольятти Кассандра, 2014.</w:t>
      </w:r>
    </w:p>
    <w:p>
      <w:pPr>
        <w:pStyle w:val="Style12"/>
        <w:shd w:fill="FFFFFF" w:val="clear"/>
        <w:spacing w:before="225" w:after="225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Правительства Самарской области от 26.09.2007 №201 «О Концепции патриотического воспитания граждан в Самарской области» ( Электронный ресурс) Режим доступа </w:t>
      </w:r>
      <w:hyperlink r:id="rId8">
        <w:r>
          <w:rPr>
            <w:rStyle w:val="InternetLink"/>
            <w:sz w:val="28"/>
            <w:szCs w:val="28"/>
          </w:rPr>
          <w:t>http://www.samregion.ru/documents/government_resolution/06.08.2013/skip/4381/21400/</w:t>
        </w:r>
      </w:hyperlink>
    </w:p>
    <w:p>
      <w:pPr>
        <w:pStyle w:val="Style12"/>
        <w:shd w:fill="FFFFFF" w:val="clear"/>
        <w:spacing w:before="225" w:after="225"/>
        <w:ind w:hanging="709"/>
        <w:rPr>
          <w:sz w:val="28"/>
          <w:szCs w:val="28"/>
        </w:rPr>
      </w:pPr>
      <w:r>
        <w:rPr>
          <w:sz w:val="28"/>
          <w:szCs w:val="28"/>
        </w:rPr>
        <w:t>7. Шорыгина Т.А Наша Родина – Россия. Методическое пособие М, Сфера, 2013.</w:t>
      </w:r>
    </w:p>
    <w:p>
      <w:pPr>
        <w:pStyle w:val="Style12"/>
        <w:shd w:fill="FFFFFF" w:val="clear"/>
        <w:spacing w:before="225" w:after="225"/>
        <w:ind w:hanging="709"/>
        <w:rPr>
          <w:sz w:val="28"/>
          <w:szCs w:val="28"/>
        </w:rPr>
      </w:pPr>
      <w:r>
        <w:rPr>
          <w:sz w:val="28"/>
          <w:szCs w:val="28"/>
        </w:rPr>
        <w:t>8. Шмелева Н.В. Путешествие по русской избе Народное творчество, М,Сфера, 2012</w:t>
      </w:r>
    </w:p>
    <w:p>
      <w:pPr>
        <w:pStyle w:val="Style12"/>
        <w:shd w:fill="FFFFFF" w:val="clear"/>
        <w:spacing w:before="225" w:after="225"/>
        <w:ind w:hanging="709"/>
        <w:rPr/>
      </w:pPr>
      <w:r>
        <w:rPr>
          <w:sz w:val="28"/>
          <w:szCs w:val="28"/>
        </w:rPr>
        <w:t>9. Интернет ресурсы –</w:t>
      </w:r>
    </w:p>
    <w:p>
      <w:pPr>
        <w:pStyle w:val="Style12"/>
        <w:shd w:fill="FFFFFF" w:val="clear"/>
        <w:spacing w:before="225" w:after="225"/>
        <w:ind w:hanging="709"/>
        <w:rPr/>
      </w:pPr>
      <w:hyperlink r:id="rId9">
        <w:r>
          <w:rPr>
            <w:rStyle w:val="InternetLink"/>
            <w:sz w:val="28"/>
            <w:szCs w:val="28"/>
          </w:rPr>
          <w:t>https://ru.wikipedia.org/wiki/Мордва</w:t>
        </w:r>
      </w:hyperlink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225" w:after="225"/>
        <w:ind w:hanging="709"/>
        <w:rPr/>
      </w:pPr>
      <w:hyperlink r:id="rId10">
        <w:r>
          <w:rPr>
            <w:rStyle w:val="InternetLink"/>
            <w:sz w:val="28"/>
            <w:szCs w:val="28"/>
          </w:rPr>
          <w:t>https://ru.wikipedia.org/wiki/Чуваши</w:t>
        </w:r>
      </w:hyperlink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225" w:after="225"/>
        <w:ind w:hanging="709"/>
        <w:rPr/>
      </w:pPr>
      <w:hyperlink r:id="rId11">
        <w:r>
          <w:rPr>
            <w:rStyle w:val="InternetLink"/>
            <w:sz w:val="28"/>
            <w:szCs w:val="28"/>
          </w:rPr>
          <w:t>https://ru.wikipedia.org/wiki/Казахи</w:t>
        </w:r>
      </w:hyperlink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225" w:after="225"/>
        <w:ind w:hanging="709"/>
        <w:rPr/>
      </w:pPr>
      <w:hyperlink r:id="rId12">
        <w:r>
          <w:rPr>
            <w:rStyle w:val="InternetLink"/>
            <w:sz w:val="28"/>
            <w:szCs w:val="28"/>
          </w:rPr>
          <w:t>https://ru.wikipedia.org/wiki/Большая_Глушица_(Самарская_область)</w:t>
        </w:r>
      </w:hyperlink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225" w:after="225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2">
    <w:name w:val="c2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amregion.ru/documents/government_resolution/06.08.2013/skip/4381/21400/" TargetMode="External"/><Relationship Id="rId9" Type="http://schemas.openxmlformats.org/officeDocument/2006/relationships/hyperlink" Target="https://ru.wikipedia.org/wiki/&#1052;&#1086;&#1088;&#1076;&#1074;&#1072;" TargetMode="External"/><Relationship Id="rId10" Type="http://schemas.openxmlformats.org/officeDocument/2006/relationships/hyperlink" Target="https://ru.wikipedia.org/wiki/&#1063;&#1091;&#1074;&#1072;&#1096;&#1080;" TargetMode="External"/><Relationship Id="rId11" Type="http://schemas.openxmlformats.org/officeDocument/2006/relationships/hyperlink" Target="https://ru.wikipedia.org/wiki/&#1050;&#1072;&#1079;&#1072;&#1093;&#1080;" TargetMode="External"/><Relationship Id="rId12" Type="http://schemas.openxmlformats.org/officeDocument/2006/relationships/hyperlink" Target="https://ru.wikipedia.org/wiki/&#1041;&#1086;&#1083;&#1100;&#1096;&#1072;&#1103;_&#1043;&#1083;&#1091;&#1096;&#1080;&#1094;&#1072;_(&#1057;&#1072;&#1084;&#1072;&#1088;&#1089;&#1082;&#1072;&#1103;_&#1086;&#1073;&#1083;&#1072;&#1089;&#1090;&#1100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55:00Z</dcterms:created>
  <dc:creator>DNA7 X86</dc:creator>
  <dc:description/>
  <cp:keywords/>
  <dc:language>en-US</dc:language>
  <cp:lastModifiedBy>DNA7 X86</cp:lastModifiedBy>
  <dcterms:modified xsi:type="dcterms:W3CDTF">2016-02-11T17:19:00Z</dcterms:modified>
  <cp:revision>24</cp:revision>
  <dc:subject/>
  <dc:title/>
</cp:coreProperties>
</file>