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«5» мая 2010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уянова Жанна Владими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 урока:</w:t>
      </w:r>
      <w:r>
        <w:rPr>
          <w:sz w:val="28"/>
          <w:szCs w:val="28"/>
        </w:rPr>
        <w:t xml:space="preserve"> АРИФМЕТИЧЕСКИЕ ДЕЙСТВ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ЧИСЛАМИ И ВЕЛИЧИН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учающая -          </w:t>
      </w:r>
      <w:r>
        <w:rPr>
          <w:i/>
          <w:sz w:val="28"/>
          <w:szCs w:val="28"/>
        </w:rPr>
        <w:t xml:space="preserve">усвоить алгоритм работы с числами и величин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 xml:space="preserve"> –       развивать умения и навыки чётко формулировать свои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мысли, уметь работать коллективом, развивать навыки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стного счёта, устную математическую  речь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  - </w:t>
      </w:r>
      <w:r>
        <w:rPr>
          <w:i/>
          <w:sz w:val="28"/>
          <w:szCs w:val="28"/>
        </w:rPr>
        <w:t>воспитывать самосто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и, ручки, карточки с 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 Психологический наст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у-ка, юный наш дружок, ты готов начать ур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ё в порядке на стол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порядок в голов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закрепить все знания, понадобятся терпение и ста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темы и цели урока (целеполаг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ядя на тему урока,  как вы думаете,  на уроке чем мы будем заним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Сегодня урок математики проведём в виде игры «СЧАСТЛИВЫЙ СЛУЧАЙ». </w:t>
      </w:r>
      <w:r>
        <w:rPr>
          <w:i/>
          <w:sz w:val="28"/>
          <w:szCs w:val="28"/>
        </w:rPr>
        <w:t>(деление на команды)</w:t>
      </w:r>
      <w:r>
        <w:rPr>
          <w:sz w:val="28"/>
          <w:szCs w:val="28"/>
        </w:rPr>
        <w:t xml:space="preserve"> Правила игры просты: выиграет и станет счастливчиком та команда, которая наберёт большее число баллов. - Чтобы  одержать победу в игре, каждая команда должна блеснуть знаниями, полученными ранее, эрудицией, должна показать умение работать в микроколлективе, отстаивать своё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мы начин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тур  РАЗМИНКА «БАЙГА»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тный счёт - чья команда наберёт больше очков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табличные и внетабличные случаи умножения и д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5:9, 68:2, 12х4, 4х9, 9х8, 15:5, 14х3, 10х9, 100:20, 120:60, 45:15, 15х4, 200:40, 45х2, 13х5, 14х6, 5х7, 35:7, 56:8, 12х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ика? Квадра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 чём выражается площадь? Объём?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ервого 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тур «СНЕЖНЫЙ  КОМ»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внимание, логику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Трём зайцам подарили одну морковку. Сколько раз её придётся резать, чтобы всем досталось? (2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Два сына и два отца съели 3 яйца. По сколько съел каждый? (по одному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У отца 6 сыновей. У каждого сына 1 дочь. Сколько детей у отца? (6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По дороге 2 мальчика ш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по 2 тенге наш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ними ещё 4 ид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колько они найдут? (нисколько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второго тура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тур «ВЕЛИКОЛЕПНАЯ СЕМЁРКА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Оформление тетрадей: 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ая.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ая работа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>2. Каллиграфическая минутка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>5.6.7    5.6.7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:4:1   8:4:1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Составить из цифр числа, с ними составить примеры и решить их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ремя 5 мину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,5,6  и  7,8,2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третьего  тура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4 тур «СНАЙПЕР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едини примеры и ответы (сначала решит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000*2                6000               76-3              7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200:7                 600                 43+24           6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60000:8000       70                   818-405        41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четвёртого тура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36"/>
          <w:szCs w:val="36"/>
          <w:u w:val="single"/>
        </w:rPr>
        <w:t>Ф И З М И Н У Т К 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5 тур  «ТРЕТИЙ ЛИШНИЙ»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ри лишнее сло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ЛОЖЕНИЕ, ДЕЛЕНИЕ, МИНУС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ЧИТАНИЕ, ДВА, ТР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ЪЁМ, ЧЕТЫРЕ, ВЫСО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ЛОЩАДЬ, РАССТОЯНИЕ, ШИР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ЕМЬ, ВТОРОЙ, ПЯТ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ЕСТЬ, ДЛИНА, САНТИМЕТ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ятого  тура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тур  «АКВАРИУМ»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. Давайте представим, что выражение это аквариум, а числа в нём рыбы. Рыбы передвигаются, плавают. Давайте проследим их маршрут, решив данные пример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254 № 15 (работа с учебником у доск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80081+(341640-1263*109)=</w:t>
      </w:r>
      <w:r>
        <w:rPr/>
        <w:t xml:space="preserve"> </w:t>
      </w:r>
      <w:r>
        <w:rPr>
          <w:sz w:val="28"/>
          <w:szCs w:val="28"/>
        </w:rPr>
        <w:t>1184054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263*109=137667  2) 341640-137667=203973   3) 980081+203973=1184054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11466+128*3): (1131-894)=50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28*3=384     2)</w:t>
      </w:r>
      <w:r>
        <w:rPr/>
        <w:t xml:space="preserve"> </w:t>
      </w:r>
      <w:r>
        <w:rPr>
          <w:i/>
          <w:sz w:val="28"/>
          <w:szCs w:val="28"/>
        </w:rPr>
        <w:t>11466</w:t>
      </w:r>
      <w:r>
        <w:rPr>
          <w:i/>
        </w:rPr>
        <w:t>+</w:t>
      </w:r>
      <w:r>
        <w:rPr>
          <w:i/>
          <w:sz w:val="28"/>
          <w:szCs w:val="28"/>
        </w:rPr>
        <w:t>384=11850  3) 1131-894=237  4)11850:237=50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2. Работа по карточк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ильные                                             слабы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195+105)х(48:24)                            (45+55)х(45:9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Х*7=1190                                           х:9=101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шестого  тура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Домашнее задание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254 № 12 сильные 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252 № 6 (а) слабые  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10. ПОДВЕДЕНИЕ  ИТОГОВ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я работал на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мы (класс) работали на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во качество наших знани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6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75pt;margin-top:-18pt;width:737.2pt;height:458.95pt;mso-wrap-style:none;v-text-anchor:middle" type="_x0000_t136">
            <v:path textpathok="t"/>
            <v:textpath on="t" fitshape="t" string="СЧАСТЛИВЫЙ&#10; СЛУЧАЙ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23" w:leader="none"/>
        </w:tabs>
        <w:rPr/>
      </w:pPr>
      <w:r>
        <w:rPr/>
        <w:tab/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СЛОЖЕНИЕ, ДЕЛЕНИЕ, МИНУС </w:t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ВЫЧИТАНИЕ, ДВА, ТРИ</w:t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ОБЪЁМ, ЧЕТЫРЕ, ВЫСОТА</w:t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540" w:hanging="0"/>
        <w:rPr>
          <w:b/>
          <w:b/>
          <w:sz w:val="82"/>
          <w:szCs w:val="82"/>
        </w:rPr>
      </w:pPr>
      <w:r>
        <w:rPr>
          <w:b/>
          <w:sz w:val="82"/>
          <w:szCs w:val="82"/>
        </w:rPr>
        <w:t>ПЛОЩАДЬ, РАССТОЯНИЕ, ШИРИНА</w:t>
      </w:r>
    </w:p>
    <w:p>
      <w:pPr>
        <w:pStyle w:val="Normal"/>
        <w:ind w:left="540" w:hanging="0"/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ВОСЕМЬ, ВТОРОЙ, ПЯТЫЙ</w:t>
      </w:r>
    </w:p>
    <w:p>
      <w:pPr>
        <w:pStyle w:val="Normal"/>
        <w:ind w:left="540" w:hanging="0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90"/>
          <w:szCs w:val="90"/>
        </w:rPr>
        <w:t>ШЕСТЬ, ДЛИНА, САНТИМЕТР</w:t>
      </w:r>
    </w:p>
    <w:p>
      <w:pPr>
        <w:pStyle w:val="Normal"/>
        <w:tabs>
          <w:tab w:val="clear" w:pos="708"/>
          <w:tab w:val="left" w:pos="12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35:00Z</dcterms:created>
  <dc:creator>Жанна</dc:creator>
  <dc:description/>
  <cp:keywords/>
  <dc:language>en-US</dc:language>
  <cp:lastModifiedBy>Жанна</cp:lastModifiedBy>
  <cp:lastPrinted>2010-05-02T19:07:00Z</cp:lastPrinted>
  <dcterms:modified xsi:type="dcterms:W3CDTF">2010-05-03T01:18:00Z</dcterms:modified>
  <cp:revision>3</cp:revision>
  <dc:subject/>
  <dc:title/>
</cp:coreProperties>
</file>