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празд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е Олимпийские иг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к школе групп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онова Ольга Николае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ор по физической культуре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квалификационная категория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ДОУ № 82 «Гусельки», г.Северодвинск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звать желание заниматься физкультурой и  создать радостное, праздничное  настро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детей об олимпийски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 навыки  и умения  в спортивных играх и упраж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быстроту, ловкость, прыгучесть; способствовать проявлению выносливости и силы во время выполнения упражнений; совершенствовать координацию движений и ориентировку в простран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ывать выдержку, настойчивость в достижении положительных результатов, дружелюбие, взаимовыручку, способность радоваться успехам своих товарищей. </w:t>
      </w:r>
    </w:p>
    <w:p>
      <w:pPr>
        <w:pStyle w:val="Normal"/>
        <w:rPr/>
      </w:pPr>
      <w:r>
        <w:rPr>
          <w:b/>
          <w:sz w:val="28"/>
          <w:szCs w:val="28"/>
        </w:rPr>
        <w:t>Оформление зала</w:t>
      </w:r>
      <w:r>
        <w:rPr>
          <w:sz w:val="28"/>
          <w:szCs w:val="28"/>
        </w:rPr>
        <w:t>: на центральной стене помещен Олимпийский флаг.  Под ним – чаша для  « Олимпийского ог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входят в зал под спортивный марш  и  занимают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иня Зари: </w:t>
      </w:r>
      <w:r>
        <w:rPr>
          <w:sz w:val="28"/>
          <w:szCs w:val="28"/>
        </w:rPr>
        <w:t>Я - Богиня Зари. Я рада приветствовать детей и гос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здник радостный,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учше не было  и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от всех детей счастли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лимпиаде – наш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гиня Зари: </w:t>
      </w:r>
      <w:r>
        <w:rPr>
          <w:sz w:val="28"/>
          <w:szCs w:val="28"/>
        </w:rPr>
        <w:t xml:space="preserve">Олимпийские игры! Что это такое? Это состязание лучших спортсменов. Давайте  сегодня совершим путешествие во времени. Мы побываем в Древней Греции – стране, где давным–давно  впервые проводились Олимпийские игры. По легенде, Ифит – царь государства Элады, обратился к мудрецу с вопросом: «Что сделать, чтобы уберечь народ от  войн и грабежей?»  И этот мудрец посоветовал ему проводить спортивные игры, которые сдружили бы всех греков. В Греции любили спорт, и обрадовались этому решению. С той поры раз в 4 года стали проводиться Олимпийские игры. Они несли народам мир и единение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ссказ сопровождается слайдами видов Гре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 мы проведем свои детские Олимпийские игры, и начнем с клятвы юных олимпийце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огиня Зари: </w:t>
      </w:r>
      <w:r>
        <w:rPr>
          <w:sz w:val="28"/>
          <w:szCs w:val="28"/>
        </w:rPr>
        <w:t>Кто с ветром проворным может сравн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ы, олимпий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огиня Зари: </w:t>
      </w:r>
      <w:r>
        <w:rPr>
          <w:sz w:val="28"/>
          <w:szCs w:val="28"/>
        </w:rPr>
        <w:t>Кто верит в победу, преград не бо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ы, олимпий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огиня Зари:</w:t>
      </w:r>
      <w:r>
        <w:rPr>
          <w:sz w:val="28"/>
          <w:szCs w:val="28"/>
        </w:rPr>
        <w:t xml:space="preserve"> Кто спортом любимой отчизны гордится?</w:t>
        <w:br/>
        <w:t>ДЕТИ: Мы, олимпий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гиня Зари:</w:t>
      </w:r>
      <w:r>
        <w:rPr>
          <w:sz w:val="28"/>
          <w:szCs w:val="28"/>
        </w:rPr>
        <w:t xml:space="preserve"> Клянемся быть честными, к победе стремиться, рекордов высоких клянемся доб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гиня Зари:</w:t>
      </w:r>
      <w:r>
        <w:rPr>
          <w:sz w:val="28"/>
          <w:szCs w:val="28"/>
        </w:rPr>
        <w:t xml:space="preserve"> Задание нам будут давать древнегреческие Боги – жители священной горы Олимп. А начнем наш праздник, как и начинаются все Олимпийские игры с праздничного пара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с флажками в  руках выполняют перестроение под песню «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олнечный круг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иня Зари:</w:t>
      </w:r>
      <w:r>
        <w:rPr>
          <w:sz w:val="28"/>
          <w:szCs w:val="28"/>
        </w:rPr>
        <w:t xml:space="preserve"> По велению самого главного греческого Бога Зевса, повелителя грома и молнии, мы должны зажечь Олимпийский огонь. С тех древних времен, в Олимпии от солнечного луча зажигают факел. От этого факела зажигают огонь  в огромной чаше, который горит на протяжении всех Олимпийских игр. Давайте и мы зажжем свой олимпийский огон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Олимпийский огонь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вый участник команды держит в руках «факел». Дети по очереди ходят змейкой по шнуру, подлезают под дугу, стараясь не задеть колокольчик, прыгают из обруча в обруч, бегом  возвращаются к своей команде и передают «факел» следующему участнику. Последний участник подбегает к чаше и зажигает факел  победителей в ча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иня Зари:</w:t>
      </w:r>
      <w:r>
        <w:rPr>
          <w:sz w:val="28"/>
          <w:szCs w:val="28"/>
        </w:rPr>
        <w:t xml:space="preserve"> Вот в крылатом шлеме вестник Богов – Гермес. Он очень быстрый и ловкий. Он предлагает продемонстрировать эти качества. В следующем состязании будут принимать участие самые быстры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гра «Кто быстре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и садятся на ортопедические  мячи, прыгают до финишной лин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гиня Зари:</w:t>
      </w:r>
      <w:r>
        <w:rPr>
          <w:sz w:val="28"/>
          <w:szCs w:val="28"/>
        </w:rPr>
        <w:t xml:space="preserve"> Бог моря Посейдон, повелитель всех рыб и морских животных, желает,  чтобы мы поиграли в музыкальную игру  «Золотая рыбка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передают по кругу подушку в виде золотой рыбк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ы плыви золотая рыб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 веселым  по волн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кого Золотая ры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от сейчас танцует н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го на последнее слово речитатива  оказывается рыбка, тот выходит в центр круга и танцует под предложенный музыкальный фраг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огиня Зари:</w:t>
      </w:r>
      <w:r>
        <w:rPr>
          <w:sz w:val="28"/>
          <w:szCs w:val="28"/>
        </w:rPr>
        <w:t xml:space="preserve"> Богиня мудрости Афина приготовила вам загадки о спорте. Попробуйте их отгад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леный луг, сто скамеек вокруг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орот до ворот бойко бегает народ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оротах этих рыбацкие  сети…   (футб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 мяч, и шайбу клюшкой бей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зываюсь я…(хоккей)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апрель берет свое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И ручейки бегут звеня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Я прыгаю через нее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А она – через меня … (скака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адет – подскачет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Ударят – не плачет… (мя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ве курносые подружки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Не отстанут друг от дружки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Обе по снегу бегут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Обе песенки поют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Обе ленты на снегу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Оставляют на бегу… (лыжи)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ждый вечер я иду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Рисовать круги на льду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Только не карандашами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А блестящими ….(коньками)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гиня Зари: </w:t>
      </w:r>
      <w:r>
        <w:rPr>
          <w:sz w:val="28"/>
          <w:szCs w:val="28"/>
        </w:rPr>
        <w:t>Молодцы, показали свою сообразительность, а теперь по приказу богини  охоты - Артемиды проверим вашу метк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брось мешочек в обруч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тройками подходят к корзине, берут мешочек с песком, кладут на носок ноги. Ребята должны забросить мешочек в обруч с ноги. Расстояние до обруча 1,5 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гиня Зари: </w:t>
      </w:r>
      <w:r>
        <w:rPr>
          <w:sz w:val="28"/>
          <w:szCs w:val="28"/>
        </w:rPr>
        <w:t>А сейчас попробуем повторить подвиг силача и героя Геракла – почистим конюшни. У царя Авгия эти обширные помещения не убирались много лет,  а Геракл очистил их в один д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Мусорить и подметат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    </w:t>
      </w:r>
      <w:r>
        <w:rPr>
          <w:i/>
          <w:sz w:val="28"/>
          <w:szCs w:val="28"/>
        </w:rPr>
        <w:t>На полу круг диаметром 1.5 – 2.0 м. 2 – 3 игрока с метлами в руках в кругу. 2 – 3 участника встают за кругом в руках у них газета. По сигналу газеты начинают рвать и кидать в круг, игроки, которые стоят в кругу должны выметать мусор, пока звучит музыка. Они считаются победителями, если с окончанием звучания музыки в кругу не осталось ни кусочка бумаги. Дети, рвавшие газету, сами убирают мус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гиня Зари: </w:t>
      </w:r>
      <w:r>
        <w:rPr>
          <w:sz w:val="28"/>
          <w:szCs w:val="28"/>
        </w:rPr>
        <w:t xml:space="preserve">Деметра, богиня земледелия и плодородия хочет узнать, какие вы ловкие огородни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Веселый огород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встают в 2 команды по 4 человека. На расстоянии 4 – 5 м. от каждой команды лежит обруч  -  это «огород». Первый участник держит в руках руль, второй – корзину с овощами, третий – лейку, четвертый – ведро. По сигналу первый обходит огород (вспахивает землю), возвращается к своей команде. Второй подбегает и выкладывает овощи (сажает огород), третий поливает, четвертый складывает овощи. Побеждает команда, выполнившая задание перв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гиня Зари: </w:t>
      </w:r>
      <w:r>
        <w:rPr>
          <w:sz w:val="28"/>
          <w:szCs w:val="28"/>
        </w:rPr>
        <w:t xml:space="preserve">Олимпиада имеет свой флаг. Он  представляет собой белое знамя,  с   изображением пяти переплетающихся колец – это символ дружбы спортсменов пяти континентов: синее – Европа, зеленое – Австралия, красное – Америка, желтое – Азия, черное – Афр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рисуй Олимпийскую эмблем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гре участвуют 2 команды. Дети по очереди переносят кубики, составляя изображение Олимпийского фла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огиня Зари:</w:t>
      </w:r>
      <w:r>
        <w:rPr>
          <w:sz w:val="28"/>
          <w:szCs w:val="28"/>
        </w:rPr>
        <w:t xml:space="preserve"> А закончим наши Олимпийские игры греческим танцем Сиртаки.  </w:t>
      </w:r>
      <w:r>
        <w:rPr>
          <w:i/>
          <w:sz w:val="28"/>
          <w:szCs w:val="28"/>
        </w:rPr>
        <w:t>Дети встают в круг, кладут руки друг другу на плечи и танцуют. По окончанию танца, награждают участников игр медаля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гиня Зари: </w:t>
      </w:r>
      <w:r>
        <w:rPr>
          <w:sz w:val="28"/>
          <w:szCs w:val="28"/>
        </w:rPr>
        <w:t>На этом наши олимпийские игры можно считать закрыты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ы гордимся вами оче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уверены что, 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астоящими спортсмена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пременно стать 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арш дети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06:00Z</dcterms:created>
  <dc:creator>User</dc:creator>
  <dc:description/>
  <cp:keywords/>
  <dc:language>en-US</dc:language>
  <cp:lastModifiedBy>user</cp:lastModifiedBy>
  <cp:lastPrinted>2013-03-27T13:07:00Z</cp:lastPrinted>
  <dcterms:modified xsi:type="dcterms:W3CDTF">2013-04-15T09:19:00Z</dcterms:modified>
  <cp:revision>15</cp:revision>
  <dc:subject/>
  <dc:title>Спортивный праздник</dc:title>
</cp:coreProperties>
</file>