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униципальное автономное дошкольное образовательное учреждение «Детский сад комбинированного вида №32 «Журавушка» города Губки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О СКАЗКОЙ «ПУЗЫРЬ, СОЛОМИНКА И ЛАПО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ая область «Чтение художественной литера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Бокова Е.Ю., воспитатель </w:t>
      </w:r>
    </w:p>
    <w:p>
      <w:pPr>
        <w:pStyle w:val="Normal"/>
        <w:jc w:val="right"/>
        <w:rPr/>
      </w:pPr>
      <w:r>
        <w:rPr/>
        <w:t xml:space="preserve">Муниципального автономного дошко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Детский сад </w:t>
      </w:r>
    </w:p>
    <w:p>
      <w:pPr>
        <w:pStyle w:val="Normal"/>
        <w:jc w:val="right"/>
        <w:rPr/>
      </w:pPr>
      <w:r>
        <w:rPr/>
        <w:t>комбинированного вида №32 «Журавуш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ормировать у детей умение внимательно слушать рассказ   взрослого,  соблюдать правила коллективной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Учить детей  подбирать  нужные  по  смыслу слова и заканчивать фразу, начатую взросл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вать у детей фонематический слух и звукопроизносительные навыки, умение дифференцировать звуки [с], [ш], речевое дыхание, зрительное и слуховое восприятие – умение вслушиваться в речь взрослого;</w:t>
      </w:r>
    </w:p>
    <w:p>
      <w:pPr>
        <w:pStyle w:val="Normal"/>
        <w:jc w:val="both"/>
        <w:rPr/>
      </w:pPr>
      <w:r>
        <w:rPr/>
        <w:t xml:space="preserve">4. Развивать умение отгадывать загадки, находить выход из проблемных ситуаций, творческое воображение; </w:t>
      </w:r>
    </w:p>
    <w:p>
      <w:pPr>
        <w:pStyle w:val="Normal"/>
        <w:jc w:val="both"/>
        <w:rPr/>
      </w:pPr>
      <w:r>
        <w:rPr/>
        <w:t>5. Расширять  словарный запас детей за счет  прилагательных  и  глаголов, вводить в активный словарь антонимы (толстый  –  тонкий,   высокий – низкий, тяжелый – легкий, смелый – трусливый);</w:t>
      </w:r>
    </w:p>
    <w:p>
      <w:pPr>
        <w:pStyle w:val="Normal"/>
        <w:jc w:val="both"/>
        <w:rPr/>
      </w:pPr>
      <w:r>
        <w:rPr/>
        <w:t>6. Воспитывать у детей чувство товарищества, желание прийти друзьям на помощ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ммуникац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циализац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Музы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Физическая культура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>Ход Н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с воспитателем входят в за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-й слайд</w:t>
      </w:r>
    </w:p>
    <w:p>
      <w:pPr>
        <w:pStyle w:val="Normal"/>
        <w:jc w:val="both"/>
        <w:rPr>
          <w:color w:val="993300"/>
          <w:u w:val="single"/>
        </w:rPr>
      </w:pPr>
      <w:r>
        <w:rPr>
          <w:b/>
        </w:rPr>
        <w:t>Воспитатель:</w:t>
      </w:r>
      <w:r>
        <w:rPr>
          <w:color w:val="993300"/>
        </w:rPr>
        <w:t xml:space="preserve"> </w:t>
      </w:r>
      <w:r>
        <w:rPr/>
        <w:t>Дети, сегодня к нам пришли гости, давайте поприветствуем 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здороваются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а вы</w:t>
      </w:r>
      <w:r>
        <w:rPr>
          <w:b/>
        </w:rPr>
        <w:t xml:space="preserve"> </w:t>
      </w:r>
      <w:r>
        <w:rPr/>
        <w:t>любите сказк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а, мы любим сказк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Тогда я вам предлагаю познакомиться ещё с одной интересной сказкой. Сейчас мы встанем на лужок и сделаем большой кружок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лужайк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месте с воспитателем встают в кру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берет в руки игрушку Колобок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У меня в руках Колобок. Сейчас мы будем его передавать друг другу под музыку. Как только музыка закончится, тот, у кого в руках оказался Колобок вспоминает название русской народной сказ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отвечают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, ребятки,  очень  много сказок вы знаете! А сейчас, чтобы продолжить нашу беседу я предлагаю вам сесть на стульчик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избушка Бабы-Яг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вучит фонограмма музыки из передачи «В гостях у сказки».</w:t>
      </w:r>
    </w:p>
    <w:p>
      <w:pPr>
        <w:pStyle w:val="Normal"/>
        <w:jc w:val="both"/>
        <w:rPr>
          <w:b/>
          <w:b/>
          <w:i/>
          <w:i/>
          <w:color w:val="993300"/>
        </w:rPr>
      </w:pPr>
      <w:r>
        <w:rPr>
          <w:b/>
        </w:rPr>
        <w:t>Воспитатель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 xml:space="preserve"> </w:t>
      </w:r>
      <w:r>
        <w:rPr/>
        <w:t>На неведомых дорожках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де растет дремучий лес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Избушка там, на курьих ножках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тоит до самых до небес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Кто в избушечке живет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есню звонкую поет?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Там бабушка Яга –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</w:t>
      </w:r>
      <w:r>
        <w:rPr/>
        <w:t>Костяная нога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Баба-Яг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ба-Яга: </w:t>
      </w:r>
      <w:r>
        <w:rPr/>
        <w:t>Ох, и скучно же старушке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Жить одной в такой глуш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гда вокруг одни лягушк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растут лишь камыши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х вы, мои ладненьки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х вы, мои складненькие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забыли вы старушку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глянули к ней в избушк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х вас очень я люблю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казку вам я покажу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 xml:space="preserve"> А какую сказку, назови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аба-Яга:</w:t>
      </w:r>
      <w:r>
        <w:rPr>
          <w:b/>
        </w:rPr>
        <w:t xml:space="preserve">  </w:t>
      </w:r>
      <w:r>
        <w:rPr/>
        <w:t>Ишь, какие хитренькие! Если загадки отгадаете, названье сказки вы узнаете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загадка</w:t>
      </w:r>
    </w:p>
    <w:p>
      <w:pPr>
        <w:pStyle w:val="Normal"/>
        <w:jc w:val="both"/>
        <w:rPr>
          <w:b/>
          <w:b/>
          <w:u w:val="single"/>
        </w:rPr>
      </w:pPr>
      <w:r>
        <w:rPr/>
        <w:t>Слушайте вниматель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лу на замен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били пышну пену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как подули – посмотр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етели …   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пузыри</w:t>
      </w:r>
    </w:p>
    <w:p>
      <w:pPr>
        <w:pStyle w:val="Normal"/>
        <w:jc w:val="both"/>
        <w:rPr/>
      </w:pPr>
      <w:r>
        <w:rPr>
          <w:b/>
          <w:i/>
          <w:u w:val="single"/>
        </w:rPr>
        <w:t>Слайд (пузыри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 xml:space="preserve">Как вы догадались?  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Из мыльной пены летят мыльные пузыри.</w:t>
      </w:r>
    </w:p>
    <w:p>
      <w:pPr>
        <w:pStyle w:val="Normal"/>
        <w:jc w:val="both"/>
        <w:rPr/>
      </w:pPr>
      <w:r>
        <w:rPr>
          <w:b/>
          <w:u w:val="single"/>
        </w:rPr>
        <w:t>Баба-Яга:</w:t>
      </w:r>
      <w:r>
        <w:rPr>
          <w:b/>
        </w:rPr>
        <w:t xml:space="preserve"> </w:t>
      </w:r>
      <w:r>
        <w:rPr/>
        <w:t xml:space="preserve">Правильно, это пузыри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загадка</w:t>
      </w:r>
    </w:p>
    <w:p>
      <w:pPr>
        <w:pStyle w:val="Normal"/>
        <w:jc w:val="both"/>
        <w:rPr/>
      </w:pPr>
      <w:r>
        <w:rPr/>
        <w:t>Слушайте еще одну загад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любого ты спрос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Что носили на Руси?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коры плели галош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ували их на ножки.      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лапт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лапти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Почему вы так думаете?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Раньше бедные люди вместо ботинок носили лапти.</w:t>
      </w:r>
    </w:p>
    <w:p>
      <w:pPr>
        <w:pStyle w:val="Normal"/>
        <w:jc w:val="both"/>
        <w:rPr/>
      </w:pPr>
      <w:r>
        <w:rPr>
          <w:b/>
          <w:u w:val="single"/>
        </w:rPr>
        <w:t>Баба-Яга:</w:t>
      </w:r>
      <w:r>
        <w:rPr>
          <w:b/>
        </w:rPr>
        <w:t xml:space="preserve"> </w:t>
      </w:r>
      <w:r>
        <w:rPr/>
        <w:t xml:space="preserve">Молодцы ребята, это лапт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загадка</w:t>
      </w:r>
    </w:p>
    <w:p>
      <w:pPr>
        <w:pStyle w:val="Normal"/>
        <w:jc w:val="both"/>
        <w:rPr>
          <w:i/>
          <w:i/>
        </w:rPr>
      </w:pPr>
      <w:r>
        <w:rPr/>
        <w:t>А вот и последняя загад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ом в полюшке росл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ос к солнышку несл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как только пожелтела,</w:t>
      </w:r>
    </w:p>
    <w:p>
      <w:pPr>
        <w:pStyle w:val="Normal"/>
        <w:jc w:val="both"/>
        <w:rPr>
          <w:color w:val="993300"/>
        </w:rPr>
      </w:pPr>
      <w:r>
        <w:rPr/>
        <w:t xml:space="preserve">            </w:t>
      </w:r>
      <w:r>
        <w:rPr/>
        <w:t>Ей нашлось другое дело</w:t>
      </w:r>
      <w:r>
        <w:rPr>
          <w:color w:val="993300"/>
        </w:rPr>
        <w:t xml:space="preserve">.    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солом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солома в поле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Ребята, а как вы догадались, что это солома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Летом на полях люди выращивают пшеницу, когда ее собирают, то стебель, на котором зрел колос, становится сухой и превращается в солом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Баба-Яга)</w:t>
      </w:r>
    </w:p>
    <w:p>
      <w:pPr>
        <w:pStyle w:val="Normal"/>
        <w:jc w:val="both"/>
        <w:rPr/>
      </w:pPr>
      <w:r>
        <w:rPr>
          <w:b/>
          <w:u w:val="single"/>
        </w:rPr>
        <w:t>Баба-Яга:</w:t>
      </w:r>
      <w:r>
        <w:rPr>
          <w:b/>
        </w:rPr>
        <w:t xml:space="preserve"> </w:t>
      </w:r>
      <w:r>
        <w:rPr/>
        <w:t>Правильно, это солома. Как только стебель, который поднимал колосок к солнцу, начинает желтеть и сохнуть, он превращается в солому. Здорово, самую трудную загадку отгадали. Молодцы, ребятки, всех героев сказки отгадали. А называется эта сказка «Пузырь, Соломинка и Лапоть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ы  (фрагменты из сказк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 рассказывает сказку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, вам понравилась сказка? 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Да, нам понравилась сказка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Давайте вспомним, кто пошел  дрова рубить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Дрова пошли рубить, Пузырь, Соломинка и Лапо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фрагмент из сказки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Куда пошли Пузырь, Соломинка и Лапоть рубить дрова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Они пошли рубить дрова в лес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Что помешало им идти дальше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Им помешала идти дальше речка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Что сказал Лапоть Пузырю?  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Лапоть сказал: «Давай мы на тебе переплывем»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Согласился ли Пузырь перевезти друзей на другой берег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Нет, не согласился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Как вы думаете, почему он не согласился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Он струсил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Правильно, Пузырь струсил. Что же предложил Пузырь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Пузырь предложил Соломинке перекинуться с берега на берег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Соломинка согласилась с предложением Пузыря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Соломинка согласилась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Почему она согласилась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Согласилась, потому что она смелая и хотела помочь друзьям перейти на другой берег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Конечно, она смелая. Кто первым пошел по Соломинке?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>
          <w:b/>
        </w:rPr>
        <w:t xml:space="preserve"> </w:t>
      </w:r>
      <w:r>
        <w:rPr/>
        <w:t>Первым пошел Лапот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Что случилось с Соломинкой?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/>
        <w:t xml:space="preserve"> Соломинка переломилас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Почему соломинка переломилась?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/>
        <w:t xml:space="preserve"> Соломинка была тоненькой, слабой, сухой, поэтому переломилась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Что произошло с Лаптем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Лапоть упал в воду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Что делал Пузырь, когда его друзья попали в беду?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Дети:</w:t>
      </w:r>
      <w:r>
        <w:rPr/>
        <w:t xml:space="preserve"> </w:t>
      </w:r>
      <w:r>
        <w:rPr>
          <w:i/>
        </w:rPr>
        <w:t>Пузырь начал смеяться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Что стало с Пузырем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Пузырь лопнул.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, а если бы ваши друзья попали в беду, как бы вы поступили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Не стали бы смеяться.  Помогли бы своим друзья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Баба-Яга)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олодцы, вы внимательно слушали сказку и правильно отвечали на вопросы. Спасибо тебе Баба-Яга за такую интересную сказк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Баба-Яга: </w:t>
      </w:r>
      <w:r>
        <w:rPr/>
        <w:t>Пожалуйс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минутка: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, мы с вами засиделись, предлагаю подвигаться и поиграть в игру «Пузырь». Дети, возьмитесь за руки, сделайте узкий круг, попробуем надуть наш Пузыр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Пузыр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ти,  взявшись за руки,  стоят на месте и  произносят сл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увайся пузыр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ольшой пребольшо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дувайся пузыр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 не лопайся!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С-С-С-С-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зырь лопнул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й, ой, 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ведь был такой большой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-Ш-Ш-Ш-Ш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Отдохнули, подвигались, садитесь на стульчики. Поиграем в игру «Подбери словечко». Я буду произносить фразу, а вы её заканчивать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зырь толстый, а Соломинка наоборот …(тонк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зырь легкий, а Лапоть…(тяжел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минка смелая, а Пузырь…(трусливы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поть сплели, а Пузырь…(надул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минка сломалась, а пузырь…(лопнул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Баба-Яга)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Баба-Яга:</w:t>
      </w:r>
      <w:r>
        <w:rPr>
          <w:b/>
        </w:rPr>
        <w:t xml:space="preserve"> </w:t>
      </w:r>
      <w:r>
        <w:rPr/>
        <w:t>Молодцы-то вы, ребятки, молодцы!</w:t>
      </w:r>
      <w:r>
        <w:rPr>
          <w:color w:val="800000"/>
        </w:rPr>
        <w:t xml:space="preserve"> </w:t>
      </w:r>
      <w:r>
        <w:rPr/>
        <w:t>Но, что-то мне не нравится конец у моей сказки.</w:t>
      </w:r>
      <w:r>
        <w:rPr>
          <w:color w:val="800000"/>
        </w:rPr>
        <w:t xml:space="preserve"> </w:t>
      </w:r>
      <w:r>
        <w:rPr/>
        <w:t>Очень уж грустно она закончилась.</w:t>
      </w:r>
      <w:r>
        <w:rPr>
          <w:color w:val="800000"/>
        </w:rPr>
        <w:t xml:space="preserve"> </w:t>
      </w:r>
      <w:r>
        <w:rPr/>
        <w:t>Давайте придумаем другой конец.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Воспитатель:</w:t>
      </w:r>
      <w:r>
        <w:rPr>
          <w:b/>
        </w:rPr>
        <w:t xml:space="preserve"> </w:t>
      </w:r>
      <w:r>
        <w:rPr/>
        <w:t>Дети, как надо было поступить, чтобы герои попали на другой берег реки?</w:t>
      </w:r>
    </w:p>
    <w:p>
      <w:pPr>
        <w:pStyle w:val="Normal"/>
        <w:jc w:val="both"/>
        <w:rPr/>
      </w:pPr>
      <w:r>
        <w:rPr>
          <w:b/>
          <w:u w:val="single"/>
        </w:rPr>
        <w:t>Дети:</w:t>
      </w:r>
      <w:r>
        <w:rPr/>
        <w:t xml:space="preserve"> построить плот, лодку, мостик 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Молодцы ребята. Чтобы дружба была крепкой всегда нужно приходить друзьям на помощь, не бросать в беде, поддерживать в трудную минуту. Послушай, бабушка, стихотворение о дружбе, которое сейчас прочитают дети.</w:t>
      </w:r>
    </w:p>
    <w:p>
      <w:pPr>
        <w:pStyle w:val="Normal"/>
        <w:jc w:val="both"/>
        <w:rPr/>
      </w:pPr>
      <w:r>
        <w:rPr>
          <w:b/>
          <w:u w:val="single"/>
        </w:rPr>
        <w:t>Ребёнок:</w:t>
      </w:r>
      <w:r>
        <w:rPr/>
        <w:t xml:space="preserve"> Друг нам в жизни очень нужен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 другом жить нам весе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ядом с ним в любую стуж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м становится теплей.</w:t>
      </w:r>
    </w:p>
    <w:p>
      <w:pPr>
        <w:pStyle w:val="Normal"/>
        <w:jc w:val="both"/>
        <w:rPr/>
      </w:pPr>
      <w:r>
        <w:rPr>
          <w:b/>
          <w:u w:val="single"/>
        </w:rPr>
        <w:t>Ребёнок:</w:t>
      </w:r>
      <w:r>
        <w:rPr/>
        <w:t xml:space="preserve"> Друг хороший нас утеши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спокоит в горький ча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брой шуткою потеши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ссмешить сумеет нас.</w:t>
      </w:r>
    </w:p>
    <w:p>
      <w:pPr>
        <w:pStyle w:val="Normal"/>
        <w:jc w:val="both"/>
        <w:rPr/>
      </w:pPr>
      <w:r>
        <w:rPr>
          <w:b/>
          <w:u w:val="single"/>
        </w:rPr>
        <w:t>Ребёнок:</w:t>
      </w:r>
      <w:r>
        <w:rPr/>
        <w:t xml:space="preserve"> Друг в беде всегда помож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сли грянет вдруг бед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се для нас он сделать мож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покинет никогда.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Воспитатель:</w:t>
      </w:r>
      <w:r>
        <w:rPr>
          <w:color w:val="800000"/>
          <w:u w:val="single"/>
        </w:rPr>
        <w:t xml:space="preserve"> </w:t>
      </w:r>
      <w:r>
        <w:rPr>
          <w:color w:val="800000"/>
        </w:rPr>
        <w:t xml:space="preserve"> </w:t>
      </w:r>
      <w:r>
        <w:rPr/>
        <w:t>Дружбой искренней и честной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ужно всем нам дорожить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тому что, как известно,</w:t>
      </w:r>
    </w:p>
    <w:p>
      <w:pPr>
        <w:pStyle w:val="Normal"/>
        <w:jc w:val="both"/>
        <w:rPr>
          <w:color w:val="800000"/>
        </w:rPr>
      </w:pPr>
      <w:r>
        <w:rPr>
          <w:b/>
          <w:u w:val="single"/>
        </w:rPr>
        <w:t>Все вместе:</w:t>
      </w:r>
      <w:r>
        <w:rPr/>
        <w:t xml:space="preserve"> Без друзей нам не прожить.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Баба-Яга:</w:t>
      </w:r>
      <w:r>
        <w:rPr/>
        <w:t xml:space="preserve"> Вот хорошо, вот здорово! И настроение сразу поднялось!</w:t>
      </w:r>
    </w:p>
    <w:p>
      <w:pPr>
        <w:pStyle w:val="Normal"/>
        <w:jc w:val="both"/>
        <w:rPr>
          <w:color w:val="800000"/>
          <w:u w:val="single"/>
        </w:rPr>
      </w:pPr>
      <w:r>
        <w:rPr>
          <w:b/>
          <w:u w:val="single"/>
        </w:rPr>
        <w:t>Воспитатель:</w:t>
      </w:r>
      <w:r>
        <w:rPr>
          <w:color w:val="800000"/>
        </w:rPr>
        <w:t xml:space="preserve"> </w:t>
      </w:r>
      <w:r>
        <w:rPr>
          <w:color w:val="000000"/>
        </w:rPr>
        <w:t>Ребята, вы послушали и посмотрели сказку. Как она называется?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Дети:</w:t>
      </w:r>
      <w:r>
        <w:rPr>
          <w:color w:val="000000"/>
        </w:rPr>
        <w:t xml:space="preserve"> сказка называется «Пузырь, Соломинка и Лапоть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Воспитатель:</w:t>
      </w:r>
      <w:r>
        <w:rPr>
          <w:color w:val="000000"/>
        </w:rPr>
        <w:t xml:space="preserve"> Кто из героев понравился больше всех и почему?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веты детей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Воспитатель:</w:t>
      </w:r>
      <w:r>
        <w:rPr>
          <w:color w:val="000000"/>
        </w:rPr>
        <w:t xml:space="preserve"> Сегодня вы все были дружными, активными, веселыми. Молодцы!</w:t>
      </w:r>
    </w:p>
    <w:p>
      <w:pPr>
        <w:pStyle w:val="Normal"/>
        <w:jc w:val="both"/>
        <w:rPr/>
      </w:pPr>
      <w:r>
        <w:rPr>
          <w:b/>
          <w:u w:val="single"/>
        </w:rPr>
        <w:t>Баба-Яга:</w:t>
      </w:r>
      <w:r>
        <w:rPr>
          <w:color w:val="800000"/>
          <w:u w:val="single"/>
        </w:rPr>
        <w:t xml:space="preserve"> </w:t>
      </w:r>
      <w:r>
        <w:rPr/>
        <w:t>Спасибо, дети, что в гости ко мне заглянули, порадовали меня.</w:t>
      </w:r>
      <w:r>
        <w:rPr>
          <w:color w:val="800000"/>
        </w:rPr>
        <w:t xml:space="preserve"> </w:t>
      </w:r>
      <w:r>
        <w:rPr/>
        <w:t>За это вручаю вам подарочек «Волшебную книгу сказок».</w:t>
      </w:r>
      <w:r>
        <w:rPr>
          <w:color w:val="800000"/>
        </w:rPr>
        <w:t xml:space="preserve"> </w:t>
      </w:r>
      <w:r>
        <w:rPr/>
        <w:t>Друзья мои, пришло время нам прощаться, а мне в сказку возвращаться.</w:t>
      </w:r>
      <w:r>
        <w:rPr>
          <w:color w:val="800000"/>
        </w:rPr>
        <w:t xml:space="preserve"> </w:t>
      </w:r>
      <w:r>
        <w:rPr/>
        <w:t>До новых встреч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(Баба-Яга прощается с детьми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оспитатель: </w:t>
      </w:r>
      <w:r>
        <w:rPr/>
        <w:t>Ребята, посмотрите, а, что это лежит под деревцем, какая-то красивая коробочка. Давайте посмотрим, что там, а в ней лежит вкусное угощение. Это нам Баба-Яга оставила волшебную коробочку, в которой появился сюрприз.</w:t>
      </w:r>
    </w:p>
    <w:p>
      <w:pPr>
        <w:pStyle w:val="Normal"/>
        <w:jc w:val="both"/>
        <w:rPr/>
      </w:pPr>
      <w:r>
        <w:rPr>
          <w:b/>
          <w:u w:val="single"/>
        </w:rPr>
        <w:t>Рефлекс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оспитатель:</w:t>
      </w:r>
      <w:r>
        <w:rPr/>
        <w:t xml:space="preserve"> Ребята посмотрите, на столе лежат колобки довольные и грустные. Если вам понравилось наше знакомство со сказкой, то возьмите довольного колобка, а если не понравилось, то грустного.</w:t>
      </w:r>
    </w:p>
    <w:p>
      <w:pPr>
        <w:pStyle w:val="Normal"/>
        <w:jc w:val="both"/>
        <w:rPr/>
      </w:pPr>
      <w:r>
        <w:rPr/>
        <w:t>Ребята, попрощайтесь с гостям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17:00Z</dcterms:created>
  <dc:creator>Пользователь</dc:creator>
  <dc:description/>
  <cp:keywords/>
  <dc:language>en-US</dc:language>
  <cp:lastModifiedBy>Admin</cp:lastModifiedBy>
  <cp:lastPrinted>2013-11-06T00:17:00Z</cp:lastPrinted>
  <dcterms:modified xsi:type="dcterms:W3CDTF">2013-11-05T20:26:00Z</dcterms:modified>
  <cp:revision>9</cp:revision>
  <dc:subject/>
  <dc:title>Задачи:</dc:title>
</cp:coreProperties>
</file>