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Муниципальное дошкольное образовательное учреждение</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Детский сад №11 «Колосок»</w:t>
      </w:r>
    </w:p>
    <w:p>
      <w:pPr>
        <w:pStyle w:val="Heading3"/>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hd w:fill="FFFFFF" w:val="clear"/>
        <w:spacing w:lineRule="auto" w:line="240" w:before="280" w:after="15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Методическая разработка  на тему</w:t>
      </w:r>
    </w:p>
    <w:p>
      <w:pPr>
        <w:pStyle w:val="Normal"/>
        <w:shd w:fill="FFFFFF" w:val="clear"/>
        <w:spacing w:lineRule="auto" w:line="240" w:before="280" w:after="150"/>
        <w:jc w:val="center"/>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4"/>
          <w:lang w:eastAsia="ru-RU"/>
        </w:rPr>
        <w:t>«Нетрадиционные техники рисования для детей раннего возраста»</w:t>
      </w:r>
    </w:p>
    <w:p>
      <w:pPr>
        <w:pStyle w:val="Heading3"/>
        <w:spacing w:before="0" w:after="0"/>
        <w:jc w:val="center"/>
        <w:rPr>
          <w:rFonts w:ascii="Times New Roman" w:hAnsi="Times New Roman" w:cs="Times New Roman"/>
          <w:b w:val="false"/>
          <w:b w:val="false"/>
          <w:i/>
          <w:i/>
          <w:color w:val="000000"/>
          <w:sz w:val="32"/>
          <w:szCs w:val="28"/>
          <w:lang w:val="ru-RU" w:eastAsia="ru-RU"/>
        </w:rPr>
      </w:pPr>
      <w:r>
        <w:rPr>
          <w:rFonts w:cs="Times New Roman" w:ascii="Times New Roman" w:hAnsi="Times New Roman"/>
          <w:b w:val="false"/>
          <w:i/>
          <w:color w:val="000000"/>
          <w:sz w:val="32"/>
          <w:szCs w:val="28"/>
          <w:lang w:val="ru-RU" w:eastAsia="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одготови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r>
        <w:rPr>
          <w:rFonts w:cs="Times New Roman" w:ascii="Times New Roman" w:hAnsi="Times New Roman"/>
          <w:b/>
          <w:sz w:val="28"/>
          <w:szCs w:val="28"/>
        </w:rPr>
        <w:t>Фролова А.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Семен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w:t>
      </w:r>
    </w:p>
    <w:p>
      <w:pPr>
        <w:pStyle w:val="Normal"/>
        <w:shd w:fill="FFFFFF" w:val="clear"/>
        <w:spacing w:lineRule="auto" w:line="240" w:before="28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ическая разработка  на тему</w:t>
      </w:r>
    </w:p>
    <w:p>
      <w:pPr>
        <w:pStyle w:val="Normal"/>
        <w:shd w:fill="FFFFFF" w:val="clear"/>
        <w:spacing w:lineRule="auto" w:line="240" w:before="28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етрадиционные техники рисования для детей раннего возраста»</w:t>
      </w:r>
    </w:p>
    <w:p>
      <w:pPr>
        <w:pStyle w:val="Normal"/>
        <w:shd w:fill="FFFFFF" w:val="clear"/>
        <w:spacing w:lineRule="auto" w:line="240" w:before="225" w:after="22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 интересный и полезный вид деятельности, в ходе которого разнообразными способами с использованием самых разных материалов создаются живописные и графические изображения. Помимо обучения навыкам рисования, формирования интереса и положительного отношения к изобразительной деятельности, занятия по рисованию способствуют:</w:t>
      </w:r>
    </w:p>
    <w:p>
      <w:pPr>
        <w:pStyle w:val="Normal"/>
        <w:shd w:fill="FFFFFF" w:val="clear"/>
        <w:spacing w:lineRule="auto" w:line="240" w:before="225"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ю речи: в процессе обыгрывания сюжета и самого рисования веду непрерывный разговор с детьми, что в свою очередь стимулирует их речевую активность, содействует речевому подражанию, расширению активного и пассивного словаря;</w:t>
      </w:r>
    </w:p>
    <w:p>
      <w:pPr>
        <w:pStyle w:val="Normal"/>
        <w:shd w:fill="FFFFFF" w:val="clear"/>
        <w:spacing w:lineRule="auto" w:line="240" w:before="225"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знакомлению с окружающим миром: рисуя с детьми, уточняют усвоенные знания о различных явления природы (дождь, снег и т. п., о жизни людей (в городе и деревне, праздники, прогулки и т. д., и о жизни животных, расширяют их.</w:t>
      </w:r>
    </w:p>
    <w:p>
      <w:pPr>
        <w:pStyle w:val="Normal"/>
        <w:shd w:fill="FFFFFF" w:val="clear"/>
        <w:spacing w:lineRule="auto" w:line="240" w:before="225"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ю фантазии и творчества: показывая детям способы действий с изобразительным материалом, помогать на начальном этапе, а затем направлять их активность на эмоциональный заряд детей, превращать занятие в увлекательное приключение;</w:t>
      </w:r>
    </w:p>
    <w:p>
      <w:pPr>
        <w:pStyle w:val="Normal"/>
        <w:shd w:fill="FFFFFF" w:val="clear"/>
        <w:spacing w:lineRule="auto" w:line="240" w:before="225"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стному развитию: внимательно и осознанно относться к дальнейшей судьбе детских рисунков, т. к. очень важно, чтобы дети чувствовали уважение к своим творениям;</w:t>
      </w:r>
    </w:p>
    <w:p>
      <w:pPr>
        <w:pStyle w:val="Normal"/>
        <w:shd w:fill="FFFFFF" w:val="clear"/>
        <w:spacing w:lineRule="auto" w:line="240" w:before="225"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стетическому развитию: предлагать детям использовать разнообразные материалы (гуашевые краски, бумагу разнообразной фактуры и цвета, даю возможность каждому ребенку выбрать тот вариант, который нравиться ему больше всего и воплотить его в своем творчестве.</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Методов и приёмов нетрадиционного рисования очень много, я</w:t>
      </w:r>
      <w:r>
        <w:rPr>
          <w:rFonts w:cs="Times New Roman" w:ascii="Times New Roman" w:hAnsi="Times New Roman"/>
          <w:color w:val="000000"/>
          <w:sz w:val="24"/>
          <w:szCs w:val="24"/>
          <w:lang w:eastAsia="ru-RU"/>
        </w:rPr>
        <w:t> хочу познакомить вас с некоторыми из них. Такие методы и приёмы помогут интересно организовать творческий процесс </w:t>
      </w:r>
      <w:r>
        <w:rPr>
          <w:rFonts w:cs="Times New Roman" w:ascii="Times New Roman" w:hAnsi="Times New Roman"/>
          <w:color w:val="000000"/>
          <w:sz w:val="24"/>
          <w:szCs w:val="24"/>
          <w:u w:val="single"/>
          <w:lang w:eastAsia="ru-RU"/>
        </w:rPr>
        <w:t xml:space="preserve">на занятиях </w:t>
      </w:r>
      <w:r>
        <w:rPr>
          <w:rFonts w:cs="Times New Roman" w:ascii="Times New Roman" w:hAnsi="Times New Roman"/>
          <w:color w:val="000000"/>
          <w:sz w:val="24"/>
          <w:szCs w:val="24"/>
          <w:lang w:eastAsia="ru-RU"/>
        </w:rPr>
        <w:t>изобразительной деятельностью.</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ечать от ру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получения изображения: ребёнок опускает в гуашь ладошку (всю кисть) или окрашивает её с помощью кисточки и делает отпечаток на бумаге. Рисуют и правой и левой руками, окрашенными разными цветам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спользование печат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Рисование пёрышк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ёрышки различного размера опускаются в гуашь, проводится пером по листу. Для получения изображения разного цвета и размера пёрышки меняю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исование пальц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ёнок опускает в гуашь пальчик и наносит точки, пятнышки на бумагу. На каждый пальчик набирается краска разного цвет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lang w:eastAsia="ru-RU"/>
        </w:rPr>
        <w:t>5. Рисование по трафарету тампоном</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lang w:eastAsia="ru-RU"/>
        </w:rPr>
        <w:t>6. Рисование методом тычка</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делаем тычки по альбомному листу. Палочка будет оставлять четкий отпечаток. Форма отпечатка будет зависеть от того, какой формы  был выбран предмет для тыч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lang w:eastAsia="ru-RU"/>
        </w:rPr>
        <w:t>7. Кляксография</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е этой техники рисования лежит обычная клякса.  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 Оказывается, клякса может быть и способом рисования, за который никто не будет ругать, а, наоборот, еще  и похвалят.</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 Набрызг.</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набирает краску на зубную щётку и ударяет ею о картон, который держит над бумагой. Краска разбрызгивается на бумагу.</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lang w:eastAsia="ru-RU"/>
        </w:rPr>
        <w:t>9. Рисование мыльными пузырям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устить трубочку в смесь (гуашь, мыло, вода) и подуть так, что бы получились мыльные пузыри. Чистый лист бумаги прикасать к пузырям, как бы перенося их на бумагу. Получаются интересные отпечатки, можно дорисовать детал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w:t>
      </w:r>
      <w:r>
        <w:rPr>
          <w:rFonts w:cs="Times New Roman" w:ascii="Times New Roman" w:hAnsi="Times New Roman"/>
          <w:b/>
          <w:bCs/>
          <w:color w:val="000000"/>
          <w:sz w:val="24"/>
          <w:szCs w:val="24"/>
          <w:shd w:fill="FFFFFF" w:val="clear"/>
          <w:lang w:eastAsia="ru-RU"/>
        </w:rPr>
        <w:t>. Рисование мятой бумагой</w:t>
      </w:r>
      <w:r>
        <w:rPr>
          <w:rFonts w:cs="Times New Roman" w:ascii="Times New Roman" w:hAnsi="Times New Roman"/>
          <w:color w:val="000000"/>
          <w:sz w:val="24"/>
          <w:szCs w:val="24"/>
          <w:lang w:eastAsia="ru-RU"/>
        </w:rPr>
        <w:br w:type="textWrapping" w:clear="all"/>
      </w:r>
      <w:r>
        <w:rPr>
          <w:rFonts w:cs="Times New Roman" w:ascii="Times New Roman" w:hAnsi="Times New Roman"/>
          <w:color w:val="000000"/>
          <w:sz w:val="24"/>
          <w:szCs w:val="24"/>
          <w:shd w:fill="FFFFFF" w:val="clear"/>
          <w:lang w:eastAsia="ru-RU"/>
        </w:rPr>
        <w:t>Таким способом, например можно нарисовать стволы деревьев. Для этого смять тонкий лист бумаги, обмакнуть его в краску и, осторожно примакивая нарисовать крону деревьев. Таким же способом можно нарисовать траву, небо, снег.</w:t>
      </w:r>
    </w:p>
    <w:p>
      <w:pPr>
        <w:pStyle w:val="Normal"/>
        <w:shd w:fill="FFFFFF" w:val="clear"/>
        <w:spacing w:lineRule="auto" w:line="240" w:before="225" w:after="22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часто несёт в себе элементы психотерапии – успокаивает, отвлекает, занимает.</w:t>
      </w:r>
    </w:p>
    <w:p>
      <w:pPr>
        <w:pStyle w:val="Normal"/>
        <w:shd w:fill="FFFFFF" w:val="clear"/>
        <w:spacing w:lineRule="auto" w:line="240" w:before="225" w:after="22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бучении детей младшего возраста рисованию, активно использовать игру: обыгрывать сюжет будущего рисунка с помощью различных игрушек и предметов, сопровождать рисование эмоциональным комментарием, использовать стихи, потешки и т. д. Такой метод обучения позволяет заинтересовать малышей, дольше удерживает их внимание, создаёт необходимый эмоциональный настрой и положительный мотив деятельности.</w:t>
      </w:r>
    </w:p>
    <w:p>
      <w:pPr>
        <w:pStyle w:val="Normal"/>
        <w:tabs>
          <w:tab w:val="clear" w:pos="708"/>
          <w:tab w:val="left" w:pos="1290" w:leader="none"/>
        </w:tabs>
        <w:ind w:left="-540" w:right="-185" w:firstLine="360"/>
        <w:jc w:val="both"/>
        <w:rPr>
          <w:rFonts w:ascii="Times New Roman" w:hAnsi="Times New Roman" w:cs="Times New Roman"/>
          <w:b/>
          <w:b/>
          <w:sz w:val="24"/>
          <w:szCs w:val="24"/>
        </w:rPr>
      </w:pPr>
      <w:r>
        <w:rPr>
          <w:rFonts w:cs="Times New Roman" w:ascii="Times New Roman" w:hAnsi="Times New Roman"/>
          <w:b/>
          <w:sz w:val="24"/>
          <w:szCs w:val="24"/>
        </w:rPr>
        <w:t>План занятий:</w:t>
      </w:r>
    </w:p>
    <w:p>
      <w:pPr>
        <w:pStyle w:val="Normal"/>
        <w:tabs>
          <w:tab w:val="clear" w:pos="708"/>
          <w:tab w:val="left" w:pos="1290" w:leader="none"/>
        </w:tabs>
        <w:ind w:left="-540" w:right="-185"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ind w:right="-1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ка нетрадиционного разви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ind w:right="-1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Сентябрь</w:t>
            </w:r>
          </w:p>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 тела</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альч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пальчики</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ые воздушные шарики</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авные по</w:t>
            </w:r>
            <w:bookmarkStart w:id="0" w:name="_GoBack"/>
            <w:bookmarkEnd w:id="0"/>
            <w:r>
              <w:rPr>
                <w:rFonts w:cs="Times New Roman" w:ascii="Times New Roman" w:hAnsi="Times New Roman"/>
                <w:sz w:val="24"/>
                <w:szCs w:val="24"/>
                <w:lang w:eastAsia="ru-RU"/>
              </w:rPr>
              <w:t>ртреты</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ем членов семьи</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и, фрукты)</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альч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ждик поливает нашу грядку</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х</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ноград</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годы рябины</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90" w:leader="none"/>
              </w:tabs>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ежда, обувь,  </w:t>
            </w:r>
          </w:p>
          <w:p>
            <w:pPr>
              <w:pStyle w:val="Normal"/>
              <w:tabs>
                <w:tab w:val="clear" w:pos="708"/>
                <w:tab w:val="left" w:pos="1290" w:leader="none"/>
              </w:tabs>
              <w:spacing w:lineRule="auto" w:line="240" w:before="0" w:after="0"/>
              <w:ind w:right="-185"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ень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альчиками /ладош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ья жёлтые летят</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ладошки</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ик-семицветик</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ежка</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p>
            <w:pPr>
              <w:pStyle w:val="Normal"/>
              <w:tabs>
                <w:tab w:val="clear" w:pos="708"/>
                <w:tab w:val="left" w:pos="1290" w:leader="none"/>
              </w:tabs>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  зима, новый год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ватными палочками, ладош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ушок и курочка</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шины для петушка</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ашек</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т снег</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p>
            <w:pPr>
              <w:pStyle w:val="Normal"/>
              <w:tabs>
                <w:tab w:val="clear" w:pos="708"/>
                <w:tab w:val="left" w:pos="1290" w:leader="none"/>
              </w:tabs>
              <w:spacing w:lineRule="auto" w:line="240" w:before="0" w:after="0"/>
              <w:ind w:right="-185"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има,</w:t>
            </w:r>
          </w:p>
          <w:p>
            <w:pPr>
              <w:pStyle w:val="Normal"/>
              <w:tabs>
                <w:tab w:val="clear" w:pos="708"/>
                <w:tab w:val="left" w:pos="1290" w:leader="none"/>
              </w:tabs>
              <w:spacing w:lineRule="auto" w:line="240" w:before="0" w:after="0"/>
              <w:ind w:right="-185"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имние забавы, зимняя одежд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зима кругом</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овик</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лют</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Ёлка</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ие животные,</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иск (штамп) вилка, ладо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Ёжик (вилка)</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ладошки)</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ковёр (оттиск)</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скатерть (вилка)</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мама, профессия мам, посуд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тиск (штамп) </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губ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ы для мамы(штамп)</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нежники для мамы</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шаем тарелку</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жечка </w:t>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на, деревья, цветы)</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смятой бумагой/</w:t>
            </w:r>
          </w:p>
          <w:p>
            <w:pPr>
              <w:pStyle w:val="Normal"/>
              <w:tabs>
                <w:tab w:val="clear" w:pos="708"/>
                <w:tab w:val="left" w:pos="12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о мокрому/</w:t>
            </w:r>
          </w:p>
          <w:p>
            <w:pPr>
              <w:pStyle w:val="Normal"/>
              <w:tabs>
                <w:tab w:val="clear" w:pos="708"/>
                <w:tab w:val="left" w:pos="12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губ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ышко ( по мокрому</w:t>
            </w:r>
          </w:p>
          <w:p>
            <w:pPr>
              <w:pStyle w:val="Normal"/>
              <w:tabs>
                <w:tab w:val="clear" w:pos="708"/>
                <w:tab w:val="left" w:pos="1290" w:leader="none"/>
              </w:tabs>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Птички прилетели (губкой)</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ки (смятой бумагой)</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уванчики </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ятой бумагой)</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p>
            <w:pPr>
              <w:pStyle w:val="Normal"/>
              <w:tabs>
                <w:tab w:val="clear" w:pos="708"/>
                <w:tab w:val="left" w:pos="1290"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 игрушки)</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иск (штам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езд с вагонами</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вдоль дороги</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чики</w:t>
            </w:r>
          </w:p>
          <w:p>
            <w:pPr>
              <w:pStyle w:val="Normal"/>
              <w:tabs>
                <w:tab w:val="clear" w:pos="708"/>
                <w:tab w:val="left" w:pos="1290" w:leader="none"/>
              </w:tabs>
              <w:spacing w:lineRule="auto" w:line="240"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аляшки</w:t>
            </w:r>
          </w:p>
        </w:tc>
      </w:tr>
    </w:tbl>
    <w:p>
      <w:pPr>
        <w:pStyle w:val="Style15"/>
        <w:shd w:fill="FFFFFF" w:val="clear"/>
        <w:spacing w:lineRule="atLeast" w:line="315" w:before="225" w:after="225"/>
        <w:jc w:val="both"/>
        <w:rPr/>
      </w:pPr>
      <w:r>
        <w:rPr/>
      </w:r>
    </w:p>
    <w:p>
      <w:pPr>
        <w:pStyle w:val="Normal"/>
        <w:ind w:left="-180" w:right="-185"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2"/>
        </w:numPr>
        <w:spacing w:lineRule="auto" w:line="360"/>
        <w:ind w:left="180" w:right="123" w:hanging="360"/>
        <w:rPr/>
      </w:pPr>
      <w:r>
        <w:rPr>
          <w:rFonts w:cs="Times New Roman" w:ascii="Times New Roman" w:hAnsi="Times New Roman"/>
          <w:sz w:val="24"/>
          <w:szCs w:val="24"/>
        </w:rPr>
        <w:t xml:space="preserve">Эйнон Д. Творческая игра: от рождения до 10 лет. – М., 1995.                                                        2. Колдина Д.Н. Игровые занятия с детьми 2 – 3 лет. – М., 2010.                                                      3. Рисование с детьми дошкольного возраста: нетрадиционные техники, планирование, конспекты занятий / Под ред. Р.Г. Казаковой. – М., 2007.                                                             4. Белкина В.Н. и др. Дошкольник: обучение и развитие. – Ярославль, 1998.                           5. Янушко Е.А. Рисование с детьми раннего возраста. – М., 2010.                                               6. Лыкова И.А. Изобразительная деятельность в детском саду.  – М., 2010.                               7. Акуненок Т.С. Использование в ДОУ приемов нетрадиционного рисования // Дошкольное образование. – 2010. - №18                                                                                               8. Шклярова О.В. Рисуйте в нетрадиционной форме // Дошкольное воспитание. – 1995. - №11                                                                                                                                                                9. Юркова Н. Рисование мыльной пеной, крашенными опилками, на самоклеющейся пленке // Обруч. – 1999. - №2                                                                                                        10. Лебедева Е.Н. Использование нетрадиционных техник [Электронный ресурс]: </w:t>
      </w:r>
      <w:hyperlink r:id="rId2">
        <w:r>
          <w:rPr>
            <w:rStyle w:val="InternetLink"/>
            <w:rFonts w:cs="Times New Roman" w:ascii="Times New Roman" w:hAnsi="Times New Roman"/>
            <w:sz w:val="24"/>
            <w:szCs w:val="24"/>
          </w:rPr>
          <w:t>http://www.pedlib.ru/Books/6/0297/6_0297-32.shtml</w:t>
        </w:r>
      </w:hyperlink>
    </w:p>
    <w:p>
      <w:pPr>
        <w:pStyle w:val="Normal"/>
        <w:spacing w:lineRule="auto" w:line="360"/>
        <w:ind w:right="123" w:hanging="0"/>
        <w:rPr>
          <w:rFonts w:ascii="Times New Roman" w:hAnsi="Times New Roman" w:cs="Times New Roman"/>
          <w:sz w:val="24"/>
          <w:szCs w:val="24"/>
        </w:rPr>
      </w:pPr>
      <w:r>
        <w:rPr>
          <w:rFonts w:cs="Verdana" w:ascii="Verdana" w:hAnsi="Verdana"/>
          <w:color w:val="68676D"/>
          <w:sz w:val="16"/>
          <w:szCs w:val="16"/>
          <w:shd w:fill="FFFFFF" w:val="clear"/>
        </w:rPr>
        <w:t>Опыт работы</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Нетрадиционные техники рисования с детьми дошкольного</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озраст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подготовил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оспитатель</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ердобинцева Ольг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Николаевн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ОДЕРЖАНИЕ</w:t>
      </w:r>
      <w:r>
        <w:rPr>
          <w:rFonts w:cs="Verdana" w:ascii="Verdana" w:hAnsi="Verdana"/>
          <w:color w:val="68676D"/>
          <w:sz w:val="16"/>
        </w:rPr>
        <w:t> </w:t>
      </w:r>
      <w:r>
        <w:rPr>
          <w:rFonts w:cs="Verdana" w:ascii="Verdana" w:hAnsi="Verdana"/>
          <w:color w:val="68676D"/>
          <w:sz w:val="16"/>
          <w:szCs w:val="16"/>
        </w:rPr>
        <w:b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ВВЕДЕНИЕ</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РОЛЬ ИСПОЛЬЗОВАНИЯ НЕТРАДИЦИОННЫХ ТЕХНИК РИСОВАНИЯ В ХУДОЖЕСТВЕННОМ РАЗВИТИИ ДОШКОЛЬНИКОВ</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УСЛОВИЯ ВОЗНИКНОВЕНИЯ И СТАНОВЛЕНИЯ ОПЫТА</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АКТУАЛЬНОСТЬ ОПЫТА</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ПРИНЦИПЫ</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НАПРАВЛЕНИЯ ОБУЧЕНИЯ РИСОВАНИЮ С ПОМОЩЬЮ НЕТРАДИЦИОННЫХ ТЕХНИК.</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ОПИСАНИЕ НЕКОТОРЫХ ТЕХНИК НЕТРАДИЦИОННОГО РИСОВАНИЯ</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РЕЗУЛЬТАТИВНОСТЬ ОПЫТА</w:t>
      </w:r>
      <w:r>
        <w:rPr>
          <w:rFonts w:cs="Verdana" w:ascii="Verdana" w:hAnsi="Verdana"/>
          <w:color w:val="68676D"/>
          <w:sz w:val="16"/>
        </w:rPr>
        <w:t> </w:t>
      </w:r>
      <w:r>
        <w:rPr>
          <w:rFonts w:cs="Verdana" w:ascii="Verdana" w:hAnsi="Verdana"/>
          <w:color w:val="68676D"/>
          <w:sz w:val="16"/>
          <w:szCs w:val="16"/>
        </w:rPr>
        <w:b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ПРИЛОЖЕНИЕ</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 xml:space="preserve"> ТЕМАТИЧЕСКИЙ ПЛАН КРУЖКА «ЮНЫЙ ХУДОЖНИК»</w:t>
      </w:r>
      <w:r>
        <w:rPr>
          <w:rFonts w:cs="Verdana" w:ascii="Verdana" w:hAnsi="Verdana"/>
          <w:color w:val="68676D"/>
          <w:sz w:val="16"/>
        </w:rPr>
        <w:t> </w:t>
      </w:r>
      <w:r>
        <w:rPr>
          <w:rFonts w:cs="Verdana" w:ascii="Verdana" w:hAnsi="Verdana"/>
          <w:color w:val="68676D"/>
          <w:sz w:val="16"/>
          <w:szCs w:val="16"/>
        </w:rPr>
        <w:br/>
      </w:r>
      <w:r>
        <w:rPr>
          <w:rFonts w:eastAsia="Symbol" w:cs="Symbol" w:ascii="Symbol" w:hAnsi="Symbol"/>
          <w:color w:val="68676D"/>
          <w:sz w:val="16"/>
          <w:szCs w:val="16"/>
          <w:shd w:fill="FFFFFF" w:val="clear"/>
        </w:rPr>
        <w:t></w:t>
      </w:r>
      <w:r>
        <w:rPr>
          <w:rFonts w:cs="Verdana" w:ascii="Verdana" w:hAnsi="Verdana"/>
          <w:color w:val="68676D"/>
          <w:sz w:val="16"/>
          <w:szCs w:val="16"/>
          <w:shd w:fill="FFFFFF" w:val="clear"/>
        </w:rPr>
        <w:t>СПИСОК ИСПОЛЬЗУЕМОЙ ЛИТЕРАТУРЫ</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Введение</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Знакомство детей с изобразительным искусством и приобщение их к художе-ственному творчеству начинается уже с дошкольного возраста, т. к. это один из признанных путей формирования личности, развития её творческого потенциал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 древних времён считается, что выдающийся талант – это, прежде всего, наследственность, каприз природы. Однако подробный анализ ранних лет жизни такого гения как, например, Моцарт, говорит о том, что он не был рождён таковым, а его талант развился максимально быстро благодаря тому, что ему с самого раннего детства создали благоприятные условия и дали прекрасное образовани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И наоборот, если новорожденный воспитывается в среде, чуждой его природе, у него нет шансов развиваться полностью в дальнейшем. Самый яркий пример – история двух девочек, Амалы и Камалы, воспитанных в стае волков и найденных людьми в 1920-х годах в Индии. Были приложены все усилия, чтобы вернуть детям человеческий облик, но все усилия оказались напрасны.</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Дело в том, что у ребёнка к трём годам формируется до 80 % мозга взрослого потенциала. В раннем возрасте дети способны усваивать информацию почти мгновенно, при условии, что это им интересно.</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ызвать интерес к окружающему миру, осознать себя в нём, отразить личное впечатление о чём-либо, развить воображение и фантазию, воспитать эмоциональную отзывчивость, вызвать стремление детей видеть в окружающем мире прекрасное, формировать эстетическое отношение к миру и многое другое поможет ребёнку художественное творчество, развитие которого, поэтому, должно начинаться как можно раньш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Художественная деятельность – специфическая детская активность, направ-ленная на эстетическое освоение мира посредством искусства. Вот почему изобразительная деятельность выступает как содержательная основа и важнейшее условие эстетического развития детей на всех возрастных ступенях дошкольного детств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оль использования нетрадиционных техник рисования в художествен-ном развитии дошкольников.</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 самого раннего возраста дети пытаются отразить свои впечатления об окружающем мире в своем изобразительном творчестве через визуальные ощущения. Вначале созданные детьми «картины», так называемые «каракули», понятны только самим «художникам». На раннем этапе им иногда не нужны краски, кисточки и карандаши. Малыши рисуют пальчиками, ладошками на запотевшем стекле, палочкой на песке, мелом на асфальте, иногда оставленной без присмотра маминой помадой или пастой на зеркале, водой, разлитой на столе, составляют изображения пуговицами или бусинками, взятыми из бабушкиной шкатулки. То есть всем тем, что может оставлять видимый след. При этом дети не только отражают, что они видят и чувствуют, а ещё знакомятся с разными по свойствам и качествам материалами, предметам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тановясь постарше, дошкольники приобретают вначале простейшие умения и навыки рисования традиционными способами и средствами. А со временем уже осмысленно изыскивают новые приёмы отражения окружающей действительности в собственном художественном творчестве. В тот момент педагог может сделать эту работу целенаправленной и познакомить детей с имеющими место в изобразительном искусстве нетрадиционными техниками. Включить в учебный процесс самые необычные средства изображения: трубочки для коктейля, парафиновую свечку, расчёску, зубную щётку, ватную палочку, нитки и многое другое. Такое нестандартное решение развивает фантазию, воображение, снимает отрицательные эмоции. Это свободный творческий процесс, когда не присутствует слово нельзя, а существует возможность нарушать правила использования некоторых материалов: а вот пальчиком да в краску. Проведение таких занятий способствует снятию детских страхов, обретению веры в свои силы, внутренней гармонии с самим собой и окружающим миром, подарят детям новую широкую гаму ощущений, которые станут богаче, полнее и ярч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Для своей работы я выбрала тему нетрадиционных техник рисования потому, что она интересна мне, моим детям и моим воспитанникам. Все они, без исключения, быстро и охотно включаются в работу на занятиях, а после её выполнения очень эмоционально реагируют на результат своего труда – свой рисунок. Маленькие творцы с удовольствием демонстрируют её своим родителям, бабушкам, братьям и сёстрам, погружают их в это увлекательное занятие и с гордостью несут из дома рисунки выполненные вместе с родным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Таким образом, становится понятно, что занятия с использование нетради-ционного рисования могут оказать неоценимую услугу в разностороннем развитии детей, помогут воспитателю найти контакт с ребенком и наладить сотрудничество с ним в других видах деятельности, а также способствуют взаимодействию педагога с родителям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Условия возникновения и становления опыт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 2001 года осуществляю педагогическую деятельность в МДОУ д/с « ЧЕЛНОЧОК» г. Балашова. С 2005 года являюсь руководителем кружка « Юный художник» (нетрадиционные техники рисования». Каждый год группа детей, посещающих кружок, пополняется детьми старшего дошкольного возраст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ыбор темы исследования, посвященного проблеме использования нетрадиционных техник рисования, влияющих на развитие творческих способностей детей в изобразительной деятельности, возник не случайно. Работая с детьми дошкольного возраста, заметила: дети любят рисовать, старательно овладевают навыками работы с разными инструментами и изобразительными материалами, осваивают отдельные приемы и способы рисования, но при создании собственных работ многие композиции выделяются скудностью содержания, штампами, отсутствует творческий подход. Проанализировав рисунки дошкольников, пришла к выводу – необходимо облегчить навыки рисования, ребенку нужен тот результат, который вызывает у него радость, изумление, удивление, ведь даже не каждый взрослый сможет изобразить какой-либо предмет. Приобщая детей к искусству, я выбрала направлением в своей работе – использование в рисовании нетрадиционных техник. Среди них много таких, которые дают самые неожиданные, непредсказуемые варианты художественного изображения и колоссальный толчок детскому воображению. Их необычность состоит в том, что они позволяют детям быстро достичь желаемого результат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Таким образом, возникла необходимость создать такую систему занятий изобрази-тельной деятельностью, которая стимулировала творческий потенциал детей, развивала их художественно – творческие способност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Актуальность опыт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Актуальность опыта заключается в том, что современное общество имеет потребность в творческой личности. Многие способности и чувства, которыми наделяет нас природа, к сожалению, остаются недостаточно развитыми и не раскрытыми, а значит, и нереализованными в будущей жизни. Наличие развитого воображения в зрелые годы обуславливает успешность любого вида профессиональной деятельности человека. Поэтому развитие творческих способностей – одна из главных задач дошкольного воспитани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Большой потенциал для раскрытия детского творчества заключен в изобразительной деятельности дошкольников. Занятия рисованием, изобразительным творчеством смогут дать ребенку те необходимые знания, которые ему нужны для полноценного развития, для того чтобы он почувствовал красоту и гармонию природы, чтобы лучше понимал себя и других людей, чтобы выражал оригинальные идеи и фантазии, чтобы стал счастливым человеком.</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се дети любят рисовать, когда это у них хорошо получается. Рисование карандашами, кистью требует высокого уровня владения техникой рисования, сформированных навыков и знаний, приемов работы. Очень часто отсутствие этих знаний и навыков быстро отвращает ребенка от рисования, поскольку в результате его усилий рисунок получается неправильным, он не соответствует желанию ребенка получить изображение, близкое к его замыслу или реальному объекту, который он пытался изобразить.</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Наблюдения за эффективностью применения различных техник рисования на занятиях, обсуждение с коллегами в образовательном учреждении привели меня к выводу о необходимости использования таких техник, которые создадут ситуацию успеха у воспитанников, сформируют устойчивую мотивацию к рисованию. Ведь очень важно, каких результатов добьется ребенок, как будет развиваться его фантазия, и как он научится работать с цветом. Использование нетрадиционных техник удовлетворит его любопытство. За время работы с дошкольниками, обратила внимание, что дети часто копируют предлагаемый им образец. Нетрадиционные техники – это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Принципы</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вою работу воспитатель строит на следующих принципах:</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От простого к сложному, где предусмотрен переход от простых занятий к сложным.</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Принцип развивающего обучения заключается в правильном определении ведущих целей обучения: познавательной, развивающей, воспитательной. Этот принцип предполагает разработку творческих заданий, не имеющих однозначного решения. Детей учат думать, рассуждать, делается акцент на возможности и необходимости вариативных путей решения задач; стимулируют к творческим поискам и находкам, развивают наблюдательность.</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Принцип индивидуализации обеспечивает вовлечение каждого ребенка в воспитательный процесс.</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Принцип интегрированного подхода реализуется в сотрудничестве с воспитателями и другими педагогами дополнительного образования, с семьёй, а также при перспективном планировании с учётом взаимосвязи всех видов изобразительной деятельност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Связь обучения с жизнью: изображение должно опираться на впечатление, полу-ченное ребенком от окружающей действительност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Принцип доступности материал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Разработка специального цикла занятий с использованием нетрадиционной техники рисования, включающих систему творческих заданий, направленных на формирование у детей способности создавать новые образы, используя для этого средства разных видов искусства и создание проблемно-поисковых ситуаций, использование игровых упражнений и развивающих дидактических игр, активизирующих творческое воображение. Начинать заниматься творчеством лучше с детьми трехлетнего возраста – считает кандидат педагогических наук Н. Михайлова, когда происходит закрепление естественного, природного, врожденного.</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Занятия лучше начинать не с предметного рисования, а с развития у детей чувства цвета. Каждому ребенку необходимо найти своё понимание цвета и научиться, с его помощью выражать свои эмоции. В 4-5 лет у ребенка появляется интерес к линии, её пластичности выразительности. В этом возрасте с детьми можно заниматься графикой, обогащая ей цветом, которым они уже владеют.</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 процессе своей работы важное значение придаю творческому и эстетическому развитию детей. Но творить без определенных знаний детям не так-то и легко. Поэтому в ходе игр, познавательных бесед, наблюдений, чтения художественной литературы и рассматривания к ней иллюстраций, я стараюсь донести до детей красоту окружающего мира, воспитываю эмоциональную отзывчивость к красоте природы, показываю разнообразие форм, цветов, совершенство строения. Полученные во всех видах деятельности знания помогают детям глубже раскрывать свои художественные способности. В свободное от занятий время я приглашаю детей поиграть с красками, водой и бумагой. Дети охотно отзываются, так как им интересно играть в такие игры, они испытывают радость, восторг. Занятия такого рода помогают больше узнать о красках, запомнить название цветов и их оттенков. Игры с красками, водой и бумагой развивают пространственное воображение, воспитывают потребность искать, думать, принимать самостоятельные решения. А такие черты характера необходимы подрастающему человеку и сейчас, и в будущем, кем бы он ни стал - художником, строителем, педагогом или физиком. Многое зависит от нас, кто окажется рядом с ребенком у входа в сложный и многообразный мир.</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тараюсь расширять кругозор детей и обогащает впечатления в процессе наблюдений, рассматривая произведения изобразительного искусства, и образцы нетрадиционной и техники рисования. Знакомлю детей со свойствами и качествами разнообразных предметов, из которых можно изготовить материал для необычных занятий. Прогулка является неотъемлемой частью для последующих занятий, например, сбор листья, наблюдение за птицами, рассматривание ветки ёлки и т. п.</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Целенаправленное руководство со стороны педагога способствует успешному развитию детского изобразительного творчества, в том числе при освоении техник изобразительной деятельности, которые дарят детям радость познания, творчества. Освоение многообразных техник изобразительной деятельности предоставляет возможность почувствовать свойства изобразительных материалов, способы использования и их выразительные возможности при создании рисунков.</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Направления обучения рисованию с помощью нетрадиционных техник</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Обучение с помощью нетрадиционных техник рисования происходит в следующих направлениях:</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от рисования отдельных предметов к рисованию сюжетных эпизодов и далее к сюжетному рисованию;</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от применения наиболее простых видов нетрадиционной техники изображения к более сложным;</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от использования готового оборудования, материала к применению таких, которые необходимо самим изготовить;</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от использования метода подражания к самостоятельному выполнению замысл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от применения в рисунке одного вида техники к использованию смешанных техник изображени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 от индивидуальной работы к коллективному изображению предметов, сюжетов нетрадиционной техники рисовани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Приобретая соответствующий опыт рисования в нетрадиционных техниках, и, таким образом, преодолев страх перед неудачей, ребенок в дальнейшем будет получать удовольствие от работы, беспрепятственно переходить к овладению новых техник рисовани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ОПИСАНИЕ НЕКОТОРЫХ ТЕХНИК НЕТРАДИЦИОННОГО РИСОВАНИ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пальчикам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Этот способ рисования можно применять с детьми, начиная с двухлетнего возраста. Для проведения занятия понадобятся пальчиковые краски или гуашь, салфетки и плотная бумага небольшого размера с нанесённым на неё рисунком или аппликацией, т. к. дети младшего возраста могут лишь дополнить работу недостающими деталями. Это может быть мухомор без пятнышек на шляпке, ветка рябины без ягод или Новогодняя ёлка без праздничных шаров и т. д. Ребёнку предлагается опустить пальчик в краску и нанести точки, пятнышки на бумагу для завершения рисунка. Рисовать можно как одним цветом, так и несколькими, причём краски разного цвета можно набирать на разные пальчики. После работы пальчики вытирают салфеткой, а затем легко смывают краску.</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Рисование пальчиками доставляет большую радость детям, раскрепощает и повышает их самооценку.</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мятой бумагой</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редства выразительности: пятно, фактура, цвет.</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Вместо красок – пластилин</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Еще больше укрепит пальчики и подготовит их к письму рисование… пластилином. На картонную основу нужно нанести простой рисунок, а затем отщипывать маленькие кусочки пластилина и размазывать их пальчиками по рисунку, как будто закрашивая. Работа получается законченной и очень декоративной, если такими "красками" покрыта вся поверхность картинки – и рисунок, и фон. Пластилиновые кусочки неплохо смешиваются друг с другом и получаются новые, неожиданные цвета. Издалека такая работа выглядит, как написанная маслом. Руки и пальцы – это универсальный инструмент, который всегда с ребенком, а вместо бумаги и холста в его распоряжении целый мир. Разве можно удержаться и не порисовать загорелым пальцем на теплом песке у кромки моря, чтоб волны, как огромный ластик смывали рисунок? А как не изобразить смешную мордочку на запотевшем стекле или не провести пальцем по пыльному боку машины? Как не расковырять причудливо наледь на замороженном окошке троллейбуса, если порой от этого не могут удержаться даже взрослые? Давая ребенку все ощутить и попробовать самому, все пропустить через свои руки, мы расширяем границы его познания, творческие горизонты. Ведь грязный палец легко отмоется мылом или влажной салфеткой, а подавленное в раннем детстве желание творить может уже никогда не проснутьс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Рисуем пеной</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озьмите краски, шампунь, воду, стакан и трубочку для коктейлей. И сделайте себе в стакане много цветных пузырей.</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А потом вместе с детьми прикладывайте бумагу к разноцветной пене, и там отпечатывались цветы, салюты, мороженое и многое другое, что вы с малышом можете увидеть.</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Точечный рисуно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Детям нравится все нетрадиционное. Рисование точками относится к необычным, в данном случае, приемам. Для реализации можно взять фломастер, карандаш или обыкновенную палочку для чистки ушей. Но вот лучше всего получаются точечные рисунки краскам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Для каждого цвета вам понадобится отдельная палочка. С помощью этой техники прекрасно получаются цветы сирени или мимозы. Проведите линии-веточки фломастером. А гроздья цветов уже делайте палочками. Но это уже высший пилотаж! Не меньшее удовольствие принесет ребенку и рисование более простых вещей – цветочки и ягодки (стебельки можно нарисовать фломастером). А можно вырезать из бумаги платье (платок, скатерть, варежки) и украсить орнаментом из точе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Изонить</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техника, напоминающая вышивание. Она заключается в создании художественного образа путем пересечения цветных нитей на картоне. Эта техника может быть использована на занятиях с детьми в старшей группе детского сада, при подготовке их к обучению в школ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Научиться изображать в технике изонити различные углы легче, чем окружности. Поэтому начинать занятия следует именно с изображениями углов. Сначала надо научить детей изображать один угол, затем композицию из двух и трех отдельных углов.</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Постепенно, когда навык выполнения углов, становится устойчивым, задания усложняются. Дети знакомятся с двумя смежными углами, тремя и четырьмя углами, имеющими одну общую вершину, осваивают выполнение этих углов в технике изонити. При этом расстояние между отверстиями на сторонах углов уменьшается до 0,5 см.</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Дети должны хорошо усвоить на этом этапе знакомства с техникой изонити, что количество отверстий на обеих сторонах углов должно быть одинаковым, откуда бы ни начинался отсчет.</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Поролоновые рисунк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Почему-то мы все склонны думать, что, если рисуем красками, то обязательно и кисточкой. Далеко не всегда.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Получается большая кисточка без волосков. Палочка держится строго перпендикулярно к поверхности листа, без наклона.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Нестандартные подходы к организации занятия, вызывают у детей желание рисовать, дети становятся более раскованными, раскрепощенными, уверенными, что их работа лучше всех. У них развивается фантазия, творческое воображение, мышление, любознательность, одаренность, продуктивность, потенциал и интуици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ледует помнить, что творческие способности, следует целенаправленно, последовательно развивать, иначе они просто угаснут.</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Оттиск печатками из картофел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Эта техника рисования может применяться с детьми, начиная с трёх лет. По-требуются следующие материалы: коробочка с тонкой поролоновой штемпельной подушкой, пропитанной гуашью, плотная бумага любого цвета и размера, печатки из картофеля. Это могут быть овощи, листья деревьев, цветы, прямоугольники или квадраты для рисования окон и дверей в доме и др. Для получения изображения ребёнок прижимает печатку к штемпельной подушке с краской и наносит оттиск на бумагу. Для получения другого цвета меняются и мисочка и печатка. Дети младшего возраста дополняют готовый рисунок недостающими деталями, например, овощами на нарисованных грядках, цветами на стеблях букета, окнами в доме и т. д., а дети старшего возраста могут использовать эту технику в сочетании с традиционным рисованием.</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Оттиск печатками позволяет подготовить малышей к последующему изобра-жению предметов окружающего мира с натуры, обучению композиционному рисованию, учит координировать движения ру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Тычок жёсткой полусухой кистью.</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Жёсткой кистью можно рисовать с детьми любого возраста. Этот способ рисования используется для получения необходимой фактуры рисунка: пушистой или колючей поверхности. Для работы потребуется гуашь, жёсткая большая кисть, бумага любого цвета и размера. Ребё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Такой способ рисования позволяет придать рисунку нужную выразительность, реалистичность, а ребёнку получить удовольствие от своей работы.</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Восковые мелки и акварель.</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 четырёхлетнего возраста можно начать освоение приёмом рисования восковыми мелками. Ребёнок рисует ими на белой бумаге, а затем закрашивает лист акварелью в один или несколько цветов. Рисунок мелками остаётся не закрашенным. Эту технику рисования используют для создания нужного общего тона или заднего плана рисунка, например: небо, песок, вода и др.</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Монотипи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Предметную монотипию используют для рисования симметричных предметов с детьми старше пяти лет. Ребёнок складывает лист бумаги вдвое и на одной его половине рисует половину изображаемого предмета.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Также этот способ используют для рисования пейзажа – пейзажная монотипия. На одной половине листа рисуется пейзаж, на другой получается его отражение в озере, реке. Рисунок выполняется быстро, чтобы краски не успели высохнуть. Половина листа, предназначенная для отпечатка, протирается влажной губкой. Исходный рисунок после отпечатка оживляется красками, чтобы он сильнее отличался от отпечатк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Кляксографи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Начиная с пятилетнего возраста с детьми можно пробовать способ рисования пятнами, кляксами, которые ребёнок получает, выливая жидкую гуашь пластиковой ложкой на лист бумаги. Затем лист накрывают другим листом, прижимают и снимают. Полученное изображение рассматривают, определяют, на что оно похоже и дорисовывают недостающие детал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Также используют кляксографию с трубочкой, когда на небольшое пятно, капельку краски, вылитую на лист бумаги дуют из трубочки так, чтобы её конец не касался ни пятна, ни бумаги. При этом лист бумаги можно поворачивать в разные стороны или дуть в трубочку с разных сторон. При необходимости процедура повторяется. Недостающие детали дорисовываются. Таким образом можно рисовать деревья, водоросли, салют и др.</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Набрызг.</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Этот способ хорошо использовать для рисования падающего снега, звездного неба, для тонирования листа и др. с детьми старше пяти лет. Краски нужного цвета разводят в блюдечке с водой, обмакивают в краску зубную щетку или жёсткую кисть. Направляют щётку на лист бумаги, резко проводят по ней карандашом (палочкой) по направлению к себе, в этом случае краска будет брызгать на бумагу, а не на одежду.</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Граттаж.</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Граттаж – способ выполнения рисунка путем процарапывания острым предметом. Плотный лист бумаги натирается свечой, по восковому слою наносится тушь или гуашь, в которую добавлено несколько капель жидкого мыла. Предварительно поверхность листа можно покрыть гуашью одного цвета или нанести пятна краски ярких цветов без просвета, тогда изображение будет цветным. Когда основа высохнет, заострённой палочкой рисунок процарапывается до слоя краски. Основу под граттаж выполняет взрослый , так как процесс трудоёмкий, требует терпения и затраты времени. Но работа на необычной поверхности вызывает у детей интерес к такому нетрадиционному способу изображени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Бати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Батик – это рисование по ткани. Можно использовать старые простыни. Ткань предварительно крахмалится, проглаживается, натягивается на рамку, коробку из-под конфет или др.</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Рисование производится гуашевыми или акварельными красками по намеченному карандашному контуру или спонтанно, без предварительной подготовк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Термин "триптих" имеет два значени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Произведение искусства из трех картин , барельефов и др., объединенных одной общей идеей или темой. Триптих является разновидностью полиптиха, что обозначает работу из множества панелей или картин. Средняя работа, как правило, наибольшая, а по бокам располагаются две меньшие, относящиеся к ней работы. Пример: "Воздвижение Креста" (Питер Пауль Рубенс).</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Икона, состоящая из трех частей : средней доски, занятой главным изображением, и из двух привешенных к ней на петлях боковых створок с побочными изображениями (напр., на средней доске – Богоматерь с Младенцем, на створках - предстоящие ей святые). Створки, вращаясь на петлях, могут ложиться на среднюю доску и полностью заслонять собою находящееся на ней изображение, причем и то, что написано на них самих, делается невидимым. Иконы такого рода известны на Руси под названием "складней". Они появились очень давно, прежде всего в Византии и Италии, откуда перешли и в другие страны Европы. Их брали с собой в путешествия и походы, хранили в домашних молельнях, помещали на алтарях и над алтарями, раскрывая во время богослужения или для поклонения верующих.</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Мраморная бумаг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Для детей в творчестве больше важен сам процесс, чем полученный результат. Мы же, взрослые, заинтересованы в конечном продукте нашей деятельности. Сегодня мы хотим вам предложить такой вид игры с красками, который удовлетворит потребности как детей так и взрослых. Ребятишки получат удовольствие от самого процесса создания т.н. "мраморной бумаги", ведь это так здорово - смешивать папин крем для бритья с разноцветными красками, создавая красивыми узорами. А родители будут приятно удивлены тем, какая красивая бумага для детских поделок получится в результате.</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Для изготовления "мраморной бумаги" вам потребуютс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крем (пена) для брить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акварельные краски или пищевые красител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плоская тарелка для смешивания пены для бритья и красок</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бумаг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Паспарту.</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Начинать работать с детьми в технике паспарту можно с раннего возраста. С помо-щью этой нетрадиционной техники рисования можно превратить детские "каляки-маляки" в настоящий рисунок, в буквальном смысле придав им форму. Вообще, паспарту – это кусок картона или бумаги с вырезанным в его середине четырёхугольным, овальным или круглым отверстием, под рамку, в которую вставляют рисунок или гравюру так, что их легко заменять другим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 нашем случае паспарту – это нарисованный на плотной бумаге простой рисунок, часть деталей которого вырезана. Например, можно нарисовать бабочку и вырезать у нее крылышки. Или нарисовать цветок и вырезать у него лепестки. Удобно использовать для этого маникюрные ножницы.</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Если вы не очень хорошо рисуете, то наберите в любом поисковике, например, в Яндексе или Гугле , запрос "простые раскраски для малышей", выберите понравившуюся вам раскраску и распечатайте ее на плотной бумаге. После этого какие-то детали изображения вырежьт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На другом листе бумаги ребенок карандашами или красками рисует свои "каля-маля". После того как краска высохнет, наложите на него заранее заготовленное паспарту. В результате у вас получится, например, бабочка с цветными крылышками. Малышу будет интересно наблюдать за превращением своего рисунк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Пример паспарту с "каляка-маляками". Во-первых, нам надо сделать рамку, для этого подойдет лист картона или плотной бумаги. Печатаем или рисуем на нем большую бабочку и вырезаем маникюрными ножницами оконца на месте крыльев, оставляя контур. Изображение бабочки можно взять из интернетовских раскрасок. Затем выбираем лист с самыми красивыми "каляка-малякам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Накрываем "каляки-маляки" нашей рамкой - бабочкой, скрепляем их, и детское паспарту готово, теперь можно повесить его на стену.</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Пример классического паспарту. Сначала делаем рамку, это может быть лист картона или бумаги. Вырезаем в нем отверстие. В нашем примере оно круглое. Украшаем рамку изображением бабочки - скачаем понравившийся рисунок бабочки из Интернета, распечатаем, вырежем и наклеим его на рамку.</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Затем даем ребенку лист плотной бумаги, на котором он должен нарисовать свой рисунок. У нас нарисованы цветы. Теперь осталось поместить рисунок под вырезанную рамку и закрепить его.</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пищевой плёнкой.</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воеобразие техники рисования с помощью пищевой плёнки, заключается в сырой поверхности листа, когда на увлажнённую поверхность чистой кисточкой наносится акварельная краска. Цвета при этом смешиваются, образуя обобщённое яркое пятно. Затем, пока краска не высохла, на лист накладывается пищевая плёнка. Плёнку не натягивают и не разглаживают. Выразительность заключается в том, чтобы на плёнке было как можно больше складок. Тогда рисунок получится изящным и интересным по композиции. Как только краска подсохнет, плёнку можно снять. Складки, образованные её, создают удивительный рисунок, который, во-первых, может стать основой фона для аппликации; во-вторых, этот фон можно дорисовать до образа, взяв складки за основу для композиции. Вариаций для этой техники множество</w:t>
      </w:r>
      <w:r>
        <w:rPr>
          <w:rFonts w:cs="Verdana" w:ascii="Verdana" w:hAnsi="Verdana"/>
          <w:color w:val="68676D"/>
          <w:sz w:val="16"/>
          <w:szCs w:val="16"/>
        </w:rPr>
        <w:br/>
        <w:br/>
      </w:r>
      <w:r>
        <w:rPr>
          <w:rFonts w:cs="Verdana" w:ascii="Verdana" w:hAnsi="Verdana"/>
          <w:color w:val="68676D"/>
          <w:sz w:val="16"/>
          <w:szCs w:val="16"/>
          <w:shd w:fill="FFFFFF" w:val="clear"/>
        </w:rPr>
        <w:t>Декупаж</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decoupage) – словечко французского происхождение, которое в переводе означает всего лишь «вырезание». Это особая декоративная техника, близкая к коллажу и аппликации, заключающаяся в вырезании изображений из самых разнообразных материалов (бумаги, дерева, тканей, кожи и т.п.), которые затем прикрепляются или наклеиваются на мебель, посуду, текстиль и другие виды поверхностей для декорирования. В современном декупаже чаще всего используются картинки, напечатанные полиграфическим способом, и это неудивительно, ведь бумажные аппликации можно наклеивать практически на все виды поверхностей – цветочные горшки, вазы, бутылки, деревянные кухонные доски, кружки, книги, свечи. Так, обычную белую тарелку можно превратить в изумительное настенное панно, из невзрачной бутылки сделать шикарную вазу для цветов, а почему бы не украсить симпатичными ромашками или незабудками любимый… унитаз?! Простор для фантазии в декупаже поистине безграничен! Безусловно, для декупажа подойдет далеко не всякая бумага. Чаще всего в ход идут столовые трехслойные бумажные салфетки оригинальных расцветок, которые можно приобрести практически в любом магазине. Эта техника декупажа так и называется – салфеточная. Она на самом деле очень удобна: понравившийся рисунок аккуратно вырезается по контуру, наклеивается и покрывается защитным слоем лак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вдвоем на длинной полосе бумаг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с секретом в три пары ру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самого себя или рисование с натуры любимых игруше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с натуры развивает наблюдательность, умение уже не творить, а изобра-жать по правилам, т.е. нарисовать так, чтобы было похоже на оригинал и пропорциями, и формами, и цветом. Предложите вначале нарисовать самого себя, глядя в зеркало. А еще непременно много раз поглядывая в зеркало. А еще лучше, покажите, как вы, взрослые, будете рисовать себя, непременно много раз поглядывая в зеркало. Дальше пусть сам ребенок выбирает себе предмет, Это может быть любимая кукла, мишка или машина. Важно учить длительно наблюдать, сопоставляя части предмета. И еще. Если ребенок отойдет от натуры, внесет что-то свое, в результате чего появится совершенно непохожий предмет или игрушка, - не огорчайтесь. Похвалите своего малыша: "Ты сегодня нарисовал новую машину! Наверно, тебе такую хочется?" Но обязательно в конце такого рисования важно спрашивать: "А чем нарисованная машина отличается от этой?"</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катывание бумаг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Оттиск смятой бумагой.</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веча + акварель.</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Точечный рисуно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Отпечатки листьев.</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Загадочные рисунк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мелкам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Метод волшебного рисунк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азрисовка маленьких камешков.</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Метод ниткографи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ование на мокрой бумаге.</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Тканевые изображени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Объёмная аппликация.</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исуем с помощью открыто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Учимся делать фон.</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Результативность опыт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Анализируя проделанную работу, направленную на развитие творческих способностей дошкольников в системе занятий по изобразительной деятельности, можно отметить, что</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в процессе творчества дети научились воплощать свои замыслы, свободно выражать свои мысли, стали проявлять инициативу. Творческий процесс научил детей исследовать, открывать и умело обращаться со своим миром. Дети научились помогать друг другу, выстраивать партнерские отношения с педагогом, это придало уверенности детям.</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Успешное развитие творческих способностей детей зависит от:</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1.Систематической работы с использованием новых методик обучения изодеятельност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Создания условий для свободной самостоятельной деятельности, развития представлений о многообразии окружающего мир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3.Взаимодействия и сотрудничества педагогов, детей, родителей.</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Результаты диагностики развития творческих способностей детей (по методике И.А. Лыковой) свидетельствуют о положительной динамик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Таким образом, на основе проделанной работы автор опыта увидела, что у детей возрос интерес к рисованию. Дети стали творчески всматриваться в окружающий мир, находить разные оттенки, приобрели опыт эстетического восприятия. Они создают новое, оригинальное, проявляют творчество, фантазию, реализуют свой замысел, и самостоятельно находят средства для воплощения. Рисунки детей стали интереснее, содержательнее, замысел богаче. Шедевры живут, дышат, улыбаются, а главное, каждый рисунок кажется произведением искусств. Дети обрели уверенность в себе, робкие преодолевают боязнь чистого листа бумаги, начали чувствовать себя маленькими художниками.</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ПРИЛОЖЕНИЕ</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Тематический план работы кружка «Юный художник».</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МЕСЯЦ № п/п ТЕМА СОДЕРЖАНИ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ентябрь. 1. Вводное. Познакомить детей с нетрадиционными техниками рисования, вызвать желание детей работать в этих техниках.</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Кисть рябины. Познакомить детей с нетрадиционной техникой рисования- рисование пальчи-ком, упражнять в умении рисовать концом кисти тонкие ветки рябины, способом бокового мазка- листья рябины.</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Октябрь. 1. Натюрморт из овощей. Учить детей составлять натюрморт, ис-пользуя шаблоны, познакомить с нетра-диционной техникой рисования – рисование восковыми мелками в сочетании с акварельными красками.</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Угостим гостей фруктами. Продолжить учить детей составлять на-тюрморт, познакомить с нетрадиционной техникой рисования – «тампонировани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3. Ковёр из осен-них листьев. Познакомить с нетрадиционной техникой рисования – отпечаток, воспитывать умение работать сообща, дружно.</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4. В лес по грибы. Закрепить умение составлять натюрморт, используя технику рисования – «тампонировани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Ноябрь. 1. Осеннее дерево и кустарники. Упражнять в умении рисовать деревья и кустарники концом кисти, листву - нетрадиционной техникой рисования – мятой бумагой.</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Ёж с яблоками. Закрепить умение рисовать мятой бумагой и пальчиком, учить самостоятельно составлять композицию рисунк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3. Осенний вет-реный день. Учить выполнять рисунок в смешанной технике – сочетать акварель и цветные карандаши, упражнять в умении располагать предметы «ближе - дальш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4. Нарисуй, что хочешь про осень. Упражнять в умении самостоятельно вы-бирать работу, используя ранее изученные техники рисовани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Декабрь. 1. Весёлые ось-миножки и рыбки. Познакомить с нетрадиционной техникой рисования – рисование ладошкой, развивать воображение, фантазию.</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Кто как зиму встречает. Учить детей рисовать фигурку дикого животного – зайца, познакомить с нетрадиционной техникой рисования – рисование полусухой жёсткой кистью.</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3. Снег кружить-ся, белая вся улица. Продолжить учить детей располагать предметы «ближе - дальше», учить рисо-вать снег « набрызгом».</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4. Письмо-рисунок Деду Морозу. Познакомить с нетрадиционной техникой рисования – рисование свечой, закрепить знание холодных цветов.</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Январь. 1. Рисуем ниткой. Познакомить детей с тем, что рисовать можно и ниткой. Развивать воображение, фантазию, речь детей.</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Что рисует Мороз на ок-нах. Продолжить с детьми работу в технике рисования восковой свечой. Воспитывать умение работать сообща, дружно, в пар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Февраль. 1. Кто спрятался в пятне. Познакомить с нетрадиционной техникой рисования – « кляксография», развивать воображение и фантазию.</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Праздничный салют. Познакомить с нетрадиционной техникой рисования –« граттажем», вызвать желание работать в этой технике, развивать мелкую моторику рук.</w:t>
      </w:r>
      <w:r>
        <w:rPr>
          <w:rFonts w:cs="Verdana" w:ascii="Verdana" w:hAnsi="Verdana"/>
          <w:color w:val="68676D"/>
          <w:sz w:val="16"/>
          <w:szCs w:val="16"/>
        </w:rPr>
        <w:br/>
      </w:r>
      <w:r>
        <w:rPr>
          <w:rFonts w:cs="Verdana" w:ascii="Verdana" w:hAnsi="Verdana"/>
          <w:color w:val="68676D"/>
          <w:sz w:val="16"/>
          <w:szCs w:val="16"/>
          <w:shd w:fill="FFFFFF" w:val="clear"/>
        </w:rPr>
        <w:t>3. Сова. Продолжить работу в технике « граттаж» Продолжить работу в технике « граттаж».</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4. Сова. Продолжить работу в технике « граттаж», доводить начатое дело до конца. Продолжить работу в технике « граттаж».</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5. Нарисуй что хочешь о зиме. Развивать замысел, формировать умение доводить начатое дело до конца, исполь-зовать в работе нетрадиционные техники рисовани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Март. 1. Цветы для ма-мы. Познакомить с нетрадиционной техникой рисования – « рисование по – мокрому», развивать эстетический вкус, воспитывать уважение к маме.</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Подснежники. Упражнять в умении рисовать восковыми мелками в сочетании с акварельными красками, самостоятельно составлять композицию рисунк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3. Рисуем ножни-цами. Учить детей вырезывать силуэты предметов без предварительного рисунка карандашом, воспитывать аккуратность выполнения задания. Продолжить работать в коллективе, сообщ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4. Чудо цветы. Дать понятие о симметрии, развивать во-ображение, творчество.</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Апрель. 1. Лес весной. Познакомить с нетрадиционной техникой рисования – рисование на копировальной бумаге, развивать мелкую моторику рук.</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Бабочка. Упражнять в умении рисовать точками (пунктуалистика). Закрепить знание тёп-лых цветов.</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3. Розовая мечта. Познакомить с термином « коллаж». Предложить выполнить рисунок в этой технике, развивать фантазию.</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4. По замыслу. Развивать замысел, учить самостоятельно выбирать тему для своего рисунка, использовать в работе знакомые техники рисования.</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Май. 1. Вот что я умею. Продолжить развивать замысел детей, упражнять в умении доводить начатое дело до конца.</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2. Чему мы нау-чились за год (коллективная работа). Упражнять в умении сообща выбирать тему будущей работы, работать дружно, доводить начатое дело до конца.</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СПИСОК ИСПОЛЬЗУЕМОЙ ЛИТЕРАТУРЫ</w:t>
      </w:r>
      <w:r>
        <w:rPr>
          <w:rFonts w:cs="Verdana" w:ascii="Verdana" w:hAnsi="Verdana"/>
          <w:color w:val="68676D"/>
          <w:sz w:val="16"/>
        </w:rPr>
        <w:t> </w:t>
      </w:r>
      <w:r>
        <w:rPr>
          <w:rFonts w:cs="Verdana" w:ascii="Verdana" w:hAnsi="Verdana"/>
          <w:color w:val="68676D"/>
          <w:sz w:val="16"/>
          <w:szCs w:val="16"/>
        </w:rPr>
        <w:br/>
        <w:br/>
      </w:r>
      <w:r>
        <w:rPr>
          <w:rFonts w:cs="Verdana" w:ascii="Verdana" w:hAnsi="Verdana"/>
          <w:color w:val="68676D"/>
          <w:sz w:val="16"/>
          <w:szCs w:val="16"/>
          <w:shd w:fill="FFFFFF" w:val="clear"/>
        </w:rPr>
        <w:t>А.С. Галанов, С.Н. Корнилова. Занятия с дошкольниками по изобразительному искусству. М., Творческий центр, 2000.</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И.А. Лыкова Цветные ладошки - авторская программа М.: «Карапуз-дидактика», 2007.</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К. Кожохина Путешествие в мир искусства –программа развития детей дошкольного М.: ТЦ Сфера, 2002.</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С.Н. Корнилова, А.С.Галанов. Уроки изобразительного искусства для детей 5-9 лет. М., Рольф,2000.</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Мелик-Пашаев А. Ребёнок любит рисовать: Как способствовать художественному развитию детей.- М.: Чистые пруды, 2007.</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Григорьева Г.Г. Малыш в стране Акварели: М.: Просвещение, 2006.</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Е.П. Арнаутова Педагог и семья. – М.: Изд.дом «Карапуз», 2001.</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Р.Г. Казакова Рисование с детьми дошкольного возраста: Нетрадиционные техники, планировании, конспекты занятий. – М.: ТЦ Сфера, 2005.</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Доронова Т.Н. Обучение детей 2-4 лет рисованию, лепке, аппликации в игре: М.: Гуманитар. изд. центр ВЛАДОС, 2004.</w:t>
      </w:r>
      <w:r>
        <w:rPr>
          <w:rFonts w:cs="Verdana" w:ascii="Verdana" w:hAnsi="Verdana"/>
          <w:color w:val="68676D"/>
          <w:sz w:val="16"/>
        </w:rPr>
        <w:t> </w:t>
      </w:r>
      <w:r>
        <w:rPr>
          <w:rFonts w:cs="Verdana" w:ascii="Verdana" w:hAnsi="Verdana"/>
          <w:color w:val="68676D"/>
          <w:sz w:val="16"/>
          <w:szCs w:val="16"/>
        </w:rPr>
        <w:br/>
      </w:r>
      <w:r>
        <w:rPr>
          <w:rFonts w:cs="Verdana" w:ascii="Verdana" w:hAnsi="Verdana"/>
          <w:color w:val="68676D"/>
          <w:sz w:val="16"/>
          <w:szCs w:val="16"/>
          <w:shd w:fill="FFFFFF" w:val="clear"/>
        </w:rPr>
        <w:t>Д.Н.Колдина. рисование с детьми 6-7 лет. М., Мозаика- Синтез,2011.</w:t>
      </w:r>
      <w:r>
        <w:rPr>
          <w:rFonts w:cs="Verdana" w:ascii="Verdana" w:hAnsi="Verdana"/>
          <w:color w:val="68676D"/>
          <w:sz w:val="16"/>
        </w:rPr>
        <w:t> </w:t>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pPr>
      <w:r>
        <w:rPr/>
        <w:tab/>
      </w:r>
    </w:p>
    <w:tbl>
      <w:tblPr>
        <w:tblW w:w="10605" w:type="dxa"/>
        <w:jc w:val="left"/>
        <w:tblInd w:w="-480" w:type="dxa"/>
        <w:tblLayout w:type="fixed"/>
        <w:tblCellMar>
          <w:top w:w="90" w:type="dxa"/>
          <w:left w:w="480" w:type="dxa"/>
          <w:bottom w:w="75" w:type="dxa"/>
          <w:right w:w="0" w:type="dxa"/>
        </w:tblCellMar>
      </w:tblPr>
      <w:tblGrid>
        <w:gridCol w:w="10605"/>
      </w:tblGrid>
      <w:tr>
        <w:trPr/>
        <w:tc>
          <w:tcPr>
            <w:tcW w:w="10605" w:type="dxa"/>
            <w:tcBorders/>
            <w:vAlign w:val="center"/>
          </w:tcPr>
          <w:p>
            <w:pPr>
              <w:pStyle w:val="Normal"/>
              <w:spacing w:lineRule="atLeast" w:line="234" w:before="0" w:after="200"/>
              <w:ind w:left="30" w:right="30" w:hanging="0"/>
              <w:rPr>
                <w:rFonts w:ascii="Georgia" w:hAnsi="Georgia" w:cs="Georgia"/>
                <w:b/>
                <w:b/>
                <w:bCs/>
                <w:color w:val="51AFEB"/>
                <w:sz w:val="24"/>
                <w:szCs w:val="24"/>
              </w:rPr>
            </w:pPr>
            <w:hyperlink r:id="rId3">
              <w:r>
                <w:rPr>
                  <w:rStyle w:val="InternetLink"/>
                  <w:rFonts w:cs="Georgia" w:ascii="Georgia" w:hAnsi="Georgia"/>
                  <w:b/>
                  <w:bCs/>
                  <w:color w:val="003479"/>
                </w:rPr>
                <w:t>Опыт работы на тему: «Сенсорное развитие детей раннего возраста через изобразительную деятельность»</w:t>
              </w:r>
            </w:hyperlink>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spacing w:lineRule="atLeast" w:line="234" w:before="0" w:after="200"/>
              <w:rPr>
                <w:rFonts w:ascii="Georgia" w:hAnsi="Georgia" w:cs="Georgia"/>
                <w:color w:val="666666"/>
                <w:sz w:val="18"/>
                <w:szCs w:val="18"/>
              </w:rPr>
            </w:pPr>
            <w:hyperlink r:id="rId4">
              <w:r>
                <w:rPr>
                  <w:rStyle w:val="InternetLink"/>
                  <w:rFonts w:cs="Georgia" w:ascii="Georgia" w:hAnsi="Georgia"/>
                  <w:color w:val="003479"/>
                  <w:sz w:val="18"/>
                  <w:szCs w:val="18"/>
                </w:rPr>
                <w:t>ИЗО детям</w:t>
              </w:r>
            </w:hyperlink>
          </w:p>
        </w:tc>
      </w:tr>
      <w:tr>
        <w:trPr/>
        <w:tc>
          <w:tcPr>
            <w:tcW w:w="9923" w:type="dxa"/>
            <w:tcBorders/>
          </w:tcPr>
          <w:p>
            <w:pPr>
              <w:pStyle w:val="Normal"/>
              <w:spacing w:lineRule="atLeast" w:line="234" w:before="0" w:after="200"/>
              <w:rPr/>
            </w:pPr>
            <w:r>
              <w:rPr>
                <w:rStyle w:val="Small"/>
                <w:rFonts w:cs="Georgia" w:ascii="Georgia" w:hAnsi="Georgia"/>
                <w:color w:val="000000"/>
                <w:sz w:val="17"/>
                <w:szCs w:val="17"/>
              </w:rPr>
              <w:t xml:space="preserve">Автор: Смирнова Ульяна Михайловна </w:t>
            </w:r>
            <w:r>
              <w:rPr>
                <w:rFonts w:cs="Georgia" w:ascii="Georgia" w:hAnsi="Georgia"/>
                <w:color w:val="666666"/>
                <w:sz w:val="18"/>
                <w:szCs w:val="18"/>
              </w:rPr>
              <w:t>  </w:t>
            </w:r>
          </w:p>
        </w:tc>
      </w:tr>
      <w:tr>
        <w:trPr/>
        <w:tc>
          <w:tcPr>
            <w:tcW w:w="9923" w:type="dxa"/>
            <w:tcBorders/>
          </w:tcPr>
          <w:p>
            <w:pPr>
              <w:pStyle w:val="Normal"/>
              <w:spacing w:lineRule="atLeast" w:line="234" w:before="0" w:after="200"/>
              <w:rPr>
                <w:rFonts w:ascii="Georgia" w:hAnsi="Georgia" w:cs="Georgia"/>
                <w:color w:val="999999"/>
                <w:sz w:val="17"/>
                <w:szCs w:val="17"/>
              </w:rPr>
            </w:pPr>
            <w:r>
              <w:rPr>
                <w:rFonts w:cs="Georgia" w:ascii="Georgia" w:hAnsi="Georgia"/>
                <w:color w:val="999999"/>
                <w:sz w:val="17"/>
                <w:szCs w:val="17"/>
              </w:rPr>
              <w:t>11.05.2015 21:20</w:t>
            </w:r>
          </w:p>
        </w:tc>
      </w:tr>
      <w:tr>
        <w:trPr/>
        <w:tc>
          <w:tcPr>
            <w:tcW w:w="9923" w:type="dxa"/>
            <w:tcBorders/>
          </w:tcPr>
          <w:p>
            <w:pPr>
              <w:pStyle w:val="Style15"/>
              <w:spacing w:lineRule="atLeast" w:line="234" w:before="0" w:after="280"/>
              <w:jc w:val="both"/>
              <w:rPr>
                <w:rFonts w:ascii="Georgia" w:hAnsi="Georgia" w:cs="Georgia"/>
                <w:color w:val="666666"/>
                <w:sz w:val="18"/>
                <w:szCs w:val="18"/>
              </w:rPr>
            </w:pPr>
            <w:r>
              <w:rPr>
                <w:rFonts w:cs="Georgia" w:ascii="Georgia" w:hAnsi="Georgia"/>
                <w:b/>
                <w:color w:val="666666"/>
                <w:sz w:val="18"/>
                <w:szCs w:val="18"/>
                <w:lang w:val="en-US" w:eastAsia="en-US"/>
              </w:rPr>
              <w:drawing>
                <wp:inline distT="0" distB="0" distL="0" distR="0">
                  <wp:extent cx="2857500" cy="221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6" r="-13" b="-16"/>
                          <a:stretch>
                            <a:fillRect/>
                          </a:stretch>
                        </pic:blipFill>
                        <pic:spPr bwMode="auto">
                          <a:xfrm>
                            <a:off x="0" y="0"/>
                            <a:ext cx="2857500" cy="2219325"/>
                          </a:xfrm>
                          <a:prstGeom prst="rect">
                            <a:avLst/>
                          </a:prstGeom>
                        </pic:spPr>
                      </pic:pic>
                    </a:graphicData>
                  </a:graphic>
                </wp:inline>
              </w:drawing>
            </w:r>
            <w:r>
              <w:rPr>
                <w:rStyle w:val="StrongEmphasis"/>
                <w:rFonts w:cs="Georgia" w:ascii="Georgia" w:hAnsi="Georgia"/>
                <w:color w:val="666666"/>
                <w:sz w:val="18"/>
                <w:szCs w:val="18"/>
              </w:rPr>
              <w:t>Опыт работы на тему: «Сенсорное развитие детей раннего возраста через изобразительную деятельность»</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t>МБДОУ Детский сад №4 Воспитатель: Смирнова У. М. Апрель 2015 год. Тверская область п. Максатиха</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t>Одной из основных задач дошкольного образования является сенсорное развитие ребенка.</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Значение сенсорного развития в раннем дошкольном детстве трудно переоценить. Именно этот возраст наиболее благоприятен для совершенствования деятельности органов чувств, накопление представлений об окружающем мире.</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t> </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t>Сенсорное развитие ребенка обеспечивает получение отчетливых представлений об окружающем мире и составляет фундамент общего умственного развития, которое невозможно без опоры на полноценное восприятие.</w:t>
            </w:r>
          </w:p>
          <w:p>
            <w:pPr>
              <w:pStyle w:val="Style15"/>
              <w:spacing w:lineRule="atLeast" w:line="234"/>
              <w:jc w:val="both"/>
              <w:rPr/>
            </w:pPr>
            <w:r>
              <w:rPr>
                <w:rFonts w:cs="Georgia" w:ascii="Georgia" w:hAnsi="Georgia"/>
                <w:color w:val="666666"/>
                <w:sz w:val="18"/>
                <w:szCs w:val="18"/>
              </w:rPr>
              <w:t>Я работаю с детьми раннего возраста по программе Т.Н. Дороновой</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Из детства — в отрочество»</w:t>
            </w:r>
            <w:r>
              <w:rPr>
                <w:rFonts w:cs="Georgia" w:ascii="Georgia" w:hAnsi="Georgia"/>
                <w:color w:val="666666"/>
                <w:sz w:val="18"/>
                <w:szCs w:val="18"/>
              </w:rPr>
              <w:t>.</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t>Большое внимание я уделяю сенсорному развитию детей. Знакомя своих деток с сенсорной культурой, я учитываю возрастные особенности детей. Много лет я работаю по данному вопросу с детьми раннего возраста, а в настоящее время с детьми 1- младшей группы эту работу расширила и разнообразила. В группе создана предметно-развивающая среда: игровой уголок, опытнический, музыкальный, уголок ИЗО, а также имеется разнообразный дидактический материал: сенсорный стол, пирамидки, логические игрушки с отверстиями разной формы, игрушки-шнуровки, матрешки, крупный и мелкий конструктор, мозаики, игры с прищепками, различные дидактические игры, пуговицы (для коррекционного развития, развития мелкой моторики рук, а также имеется методическая литература по данному направлению, которую я использую в работе с детьми.</w:t>
            </w:r>
          </w:p>
          <w:p>
            <w:pPr>
              <w:pStyle w:val="Style15"/>
              <w:spacing w:lineRule="atLeast" w:line="234"/>
              <w:jc w:val="both"/>
              <w:rPr/>
            </w:pPr>
            <w:r>
              <w:rPr>
                <w:rFonts w:cs="Georgia" w:ascii="Georgia" w:hAnsi="Georgia"/>
                <w:color w:val="666666"/>
                <w:sz w:val="18"/>
                <w:szCs w:val="18"/>
              </w:rPr>
              <w:t>Сенсорное воспитание не выделено в специальный самостоятельный раздел программы</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Из детства – в отрочество»</w:t>
            </w:r>
            <w:r>
              <w:rPr>
                <w:rFonts w:cs="Georgia" w:ascii="Georgia" w:hAnsi="Georgia"/>
                <w:color w:val="666666"/>
                <w:sz w:val="18"/>
                <w:szCs w:val="18"/>
              </w:rPr>
              <w:t>, а включено в разные виды деятельности: в изобразительную, музыкальную, игровую, трудовую, речевую и т. д.</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t>Сенсорное развитие детей в изобразительной деятельности.</w:t>
            </w:r>
          </w:p>
          <w:p>
            <w:pPr>
              <w:pStyle w:val="Style15"/>
              <w:spacing w:lineRule="atLeast" w:line="234"/>
              <w:jc w:val="both"/>
              <w:rPr/>
            </w:pPr>
            <w:r>
              <w:rPr>
                <w:rFonts w:cs="Georgia" w:ascii="Georgia" w:hAnsi="Georgia"/>
                <w:color w:val="666666"/>
                <w:sz w:val="18"/>
                <w:szCs w:val="18"/>
              </w:rPr>
              <w:t>В нашей группе создан уголок</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Художественного творчества»</w:t>
            </w:r>
            <w:r>
              <w:rPr>
                <w:rFonts w:cs="Georgia" w:ascii="Georgia" w:hAnsi="Georgia"/>
                <w:color w:val="666666"/>
                <w:sz w:val="18"/>
                <w:szCs w:val="18"/>
              </w:rPr>
              <w:t>.</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t>Занятия рисованием, лепкой, аппликацией – одни из самых больших удовольствий для ребёнка. Они приносят малышу много радости. Рисуя, дети отражают не только то, что видят вокруг, но и проявляют собственную фантазию. В уголке для художественного творчества есть наборы карандашей и фломастеров, восковые мелки, тонированная и белая бумага, гуашь и кисти, дощечки, пластилин и стеки, различные трафареты для рисования и украшения, клей- карандаши и салфетки для аппликации, стаканчики для воды. Этот разнообразный материал способствует развитию у детей творческого воображения и активности, развивает самостоятельность и интерес к изобразительной деятельности, формирует эстетическое восприятие, развивает фантазию, помогает освоить сенсорные эталоны. Все материалы и оборудование для творчества находится на доступном расстоянии для детей. В помощь к уголку по изобразительной деятельности создан уголок сенсорного развития и восприятия, где располагается сенсорный стол. Дети не только могут подуть на цветную ленточку или шарик запоминая основные цвета, но и развивают дыхательные мышцы щёк. Многие игры и пособия изготовлены своими руками.</w:t>
            </w:r>
          </w:p>
          <w:p>
            <w:pPr>
              <w:pStyle w:val="Style15"/>
              <w:spacing w:lineRule="atLeast" w:line="234"/>
              <w:jc w:val="both"/>
              <w:rPr/>
            </w:pPr>
            <w:r>
              <w:rPr>
                <w:rFonts w:cs="Georgia" w:ascii="Georgia" w:hAnsi="Georgia"/>
                <w:color w:val="666666"/>
                <w:sz w:val="18"/>
                <w:szCs w:val="18"/>
              </w:rPr>
              <w:t>На занятиях рисованием, лепке, аппликацией я знакомлю детей с сенсорными эталонами; учу выделять форму предмета, отношение частей, цвет, величину</w:t>
            </w:r>
            <w:r>
              <w:rPr>
                <w:rStyle w:val="Appleconvertedspace"/>
                <w:rFonts w:cs="Georgia" w:ascii="Georgia" w:hAnsi="Georgia"/>
                <w:color w:val="666666"/>
                <w:sz w:val="18"/>
                <w:szCs w:val="18"/>
              </w:rPr>
              <w:t> </w:t>
            </w:r>
            <w:r>
              <w:rPr>
                <w:rStyle w:val="Emphasis"/>
                <w:rFonts w:cs="Georgia" w:ascii="Georgia" w:hAnsi="Georgia"/>
                <w:color w:val="666666"/>
                <w:sz w:val="18"/>
                <w:szCs w:val="18"/>
              </w:rPr>
              <w:t>(темы занятий по рисованию:</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По ровненькой дорожке»</w:t>
            </w:r>
            <w:r>
              <w:rPr>
                <w:rStyle w:val="Emphasis"/>
                <w:rFonts w:cs="Georgia" w:ascii="Georgia" w:hAnsi="Georgia"/>
                <w:color w:val="666666"/>
                <w:sz w:val="18"/>
                <w:szCs w:val="18"/>
              </w:rPr>
              <w:t>,</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Дождик, дождик, пуще»</w:t>
            </w:r>
            <w:r>
              <w:rPr>
                <w:rStyle w:val="Emphasis"/>
                <w:rFonts w:cs="Georgia" w:ascii="Georgia" w:hAnsi="Georgia"/>
                <w:color w:val="666666"/>
                <w:sz w:val="18"/>
                <w:szCs w:val="18"/>
              </w:rPr>
              <w:t>,</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Петушок, петушок золотой гребешок»</w:t>
            </w:r>
            <w:r>
              <w:rPr>
                <w:rStyle w:val="Emphasis"/>
                <w:rFonts w:cs="Georgia" w:ascii="Georgia" w:hAnsi="Georgia"/>
                <w:color w:val="666666"/>
                <w:sz w:val="18"/>
                <w:szCs w:val="18"/>
              </w:rPr>
              <w:t>,</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Листья жёлтые летят»</w:t>
            </w:r>
            <w:r>
              <w:rPr>
                <w:rStyle w:val="Emphasis"/>
                <w:rFonts w:cs="Georgia" w:ascii="Georgia" w:hAnsi="Georgia"/>
                <w:color w:val="666666"/>
                <w:sz w:val="18"/>
                <w:szCs w:val="18"/>
              </w:rPr>
              <w:t>,</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Первый снег»</w:t>
            </w:r>
            <w:r>
              <w:rPr>
                <w:rStyle w:val="Emphasis"/>
                <w:rFonts w:cs="Georgia" w:ascii="Georgia" w:hAnsi="Georgia"/>
                <w:color w:val="666666"/>
                <w:sz w:val="18"/>
                <w:szCs w:val="18"/>
              </w:rPr>
              <w:t>,,</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Огоньки на елочке весело сверкают»</w:t>
            </w:r>
            <w:r>
              <w:rPr>
                <w:rStyle w:val="Emphasis"/>
                <w:rFonts w:cs="Georgia" w:ascii="Georgia" w:hAnsi="Georgia"/>
                <w:color w:val="666666"/>
                <w:sz w:val="18"/>
                <w:szCs w:val="18"/>
              </w:rPr>
              <w:t>,</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Светит солнышко в окошко»</w:t>
            </w:r>
            <w:r>
              <w:rPr>
                <w:rStyle w:val="Emphasis"/>
                <w:rFonts w:cs="Georgia" w:ascii="Georgia" w:hAnsi="Georgia"/>
                <w:color w:val="666666"/>
                <w:sz w:val="18"/>
                <w:szCs w:val="18"/>
              </w:rPr>
              <w:t>,</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Подводное царство»</w:t>
            </w:r>
            <w:r>
              <w:rPr>
                <w:rStyle w:val="Emphasis"/>
                <w:rFonts w:cs="Georgia" w:ascii="Georgia" w:hAnsi="Georgia"/>
                <w:color w:val="666666"/>
                <w:sz w:val="18"/>
                <w:szCs w:val="18"/>
              </w:rPr>
              <w:t>,</w:t>
            </w:r>
            <w:r>
              <w:rPr>
                <w:rStyle w:val="Appleconvertedspace"/>
                <w:rFonts w:cs="Georgia" w:ascii="Georgia" w:hAnsi="Georgia"/>
                <w:i/>
                <w:iCs/>
                <w:color w:val="666666"/>
                <w:sz w:val="18"/>
                <w:szCs w:val="18"/>
              </w:rPr>
              <w:t> </w:t>
            </w:r>
            <w:r>
              <w:rPr>
                <w:rStyle w:val="Emphasis"/>
                <w:rFonts w:cs="Georgia" w:ascii="Georgia" w:hAnsi="Georgia"/>
                <w:b/>
                <w:bCs/>
                <w:color w:val="666666"/>
                <w:sz w:val="18"/>
                <w:szCs w:val="18"/>
              </w:rPr>
              <w:t>«Такие разные снеговики»</w:t>
            </w:r>
            <w:r>
              <w:rPr>
                <w:rStyle w:val="Emphasis"/>
                <w:rFonts w:cs="Georgia" w:ascii="Georgia" w:hAnsi="Georgia"/>
                <w:color w:val="666666"/>
                <w:sz w:val="18"/>
                <w:szCs w:val="18"/>
              </w:rPr>
              <w:t>)</w:t>
            </w:r>
            <w:r>
              <w:rPr>
                <w:rFonts w:cs="Georgia" w:ascii="Georgia" w:hAnsi="Georgia"/>
                <w:color w:val="666666"/>
                <w:sz w:val="18"/>
                <w:szCs w:val="18"/>
              </w:rPr>
              <w:t>; на занятиях по лепке знакомлю со свойствами материалов</w:t>
            </w:r>
            <w:r>
              <w:rPr>
                <w:rStyle w:val="Appleconvertedspace"/>
                <w:rFonts w:cs="Georgia" w:ascii="Georgia" w:hAnsi="Georgia"/>
                <w:color w:val="666666"/>
                <w:sz w:val="18"/>
                <w:szCs w:val="18"/>
              </w:rPr>
              <w:t> </w:t>
            </w:r>
            <w:r>
              <w:rPr>
                <w:rStyle w:val="Emphasis"/>
                <w:rFonts w:cs="Georgia" w:ascii="Georgia" w:hAnsi="Georgia"/>
                <w:color w:val="666666"/>
                <w:sz w:val="18"/>
                <w:szCs w:val="18"/>
              </w:rPr>
              <w:t>(глина, тесто, пластилин)</w:t>
            </w:r>
            <w:r>
              <w:rPr>
                <w:rStyle w:val="Appleconvertedspace"/>
                <w:rFonts w:cs="Georgia" w:ascii="Georgia" w:hAnsi="Georgia"/>
                <w:color w:val="666666"/>
                <w:sz w:val="18"/>
                <w:szCs w:val="18"/>
              </w:rPr>
              <w:t> </w:t>
            </w:r>
            <w:r>
              <w:rPr>
                <w:rFonts w:cs="Georgia" w:ascii="Georgia" w:hAnsi="Georgia"/>
                <w:color w:val="666666"/>
                <w:sz w:val="18"/>
                <w:szCs w:val="18"/>
              </w:rPr>
              <w:t>темы занятий:</w:t>
            </w:r>
            <w:r>
              <w:rPr>
                <w:rStyle w:val="Emphasis"/>
                <w:rFonts w:cs="Georgia" w:ascii="Georgia" w:hAnsi="Georgia"/>
                <w:b/>
                <w:bCs/>
                <w:color w:val="666666"/>
                <w:sz w:val="18"/>
                <w:szCs w:val="18"/>
              </w:rPr>
              <w:t>«Заборчик для петушка»</w:t>
            </w:r>
            <w:r>
              <w:rPr>
                <w:rFonts w:cs="Georgia" w:ascii="Georgia" w:hAnsi="Georgia"/>
                <w:color w:val="666666"/>
                <w:sz w:val="18"/>
                <w:szCs w:val="18"/>
              </w:rPr>
              <w:t>,</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Вышла курочка гулять»</w:t>
            </w:r>
            <w:r>
              <w:rPr>
                <w:rFonts w:cs="Georgia" w:ascii="Georgia" w:hAnsi="Georgia"/>
                <w:color w:val="666666"/>
                <w:sz w:val="18"/>
                <w:szCs w:val="18"/>
              </w:rPr>
              <w:t>,</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Бусы»</w:t>
            </w:r>
            <w:r>
              <w:rPr>
                <w:rFonts w:cs="Georgia" w:ascii="Georgia" w:hAnsi="Georgia"/>
                <w:color w:val="666666"/>
                <w:sz w:val="18"/>
                <w:szCs w:val="18"/>
              </w:rPr>
              <w:t>,</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Ай, качи-качи-качи. Глянь баранки, калачи»</w:t>
            </w:r>
            <w:r>
              <w:rPr>
                <w:rFonts w:cs="Georgia" w:ascii="Georgia" w:hAnsi="Georgia"/>
                <w:color w:val="666666"/>
                <w:sz w:val="18"/>
                <w:szCs w:val="18"/>
              </w:rPr>
              <w:t>, и т. д. темы занятий по аппликации:</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Шары для мишки»</w:t>
            </w:r>
            <w:r>
              <w:rPr>
                <w:rFonts w:cs="Georgia" w:ascii="Georgia" w:hAnsi="Georgia"/>
                <w:color w:val="666666"/>
                <w:sz w:val="18"/>
                <w:szCs w:val="18"/>
              </w:rPr>
              <w:t>,</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Домик для куклы»</w:t>
            </w:r>
            <w:r>
              <w:rPr>
                <w:rFonts w:cs="Georgia" w:ascii="Georgia" w:hAnsi="Georgia"/>
                <w:color w:val="666666"/>
                <w:sz w:val="18"/>
                <w:szCs w:val="18"/>
              </w:rPr>
              <w:t>,</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Самолёты»</w:t>
            </w:r>
            <w:r>
              <w:rPr>
                <w:rFonts w:cs="Georgia" w:ascii="Georgia" w:hAnsi="Georgia"/>
                <w:color w:val="666666"/>
                <w:sz w:val="18"/>
                <w:szCs w:val="18"/>
              </w:rPr>
              <w:t>,</w:t>
            </w:r>
            <w:r>
              <w:rPr>
                <w:rStyle w:val="Emphasis"/>
                <w:rFonts w:cs="Georgia" w:ascii="Georgia" w:hAnsi="Georgia"/>
                <w:b/>
                <w:bCs/>
                <w:color w:val="666666"/>
                <w:sz w:val="18"/>
                <w:szCs w:val="18"/>
              </w:rPr>
              <w:t>«Снеговики»</w:t>
            </w:r>
            <w:r>
              <w:rPr>
                <w:rFonts w:cs="Georgia" w:ascii="Georgia" w:hAnsi="Georgia"/>
                <w:color w:val="666666"/>
                <w:sz w:val="18"/>
                <w:szCs w:val="18"/>
              </w:rPr>
              <w:t>,</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Вагончики»</w:t>
            </w:r>
            <w:r>
              <w:rPr>
                <w:rFonts w:cs="Georgia" w:ascii="Georgia" w:hAnsi="Georgia"/>
                <w:color w:val="666666"/>
                <w:sz w:val="18"/>
                <w:szCs w:val="18"/>
              </w:rPr>
              <w:t>,</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Сложи цветок»</w:t>
            </w:r>
            <w:r>
              <w:rPr>
                <w:rStyle w:val="Appleconvertedspace"/>
                <w:rFonts w:cs="Georgia" w:ascii="Georgia" w:hAnsi="Georgia"/>
                <w:color w:val="666666"/>
                <w:sz w:val="18"/>
                <w:szCs w:val="18"/>
              </w:rPr>
              <w:t> </w:t>
            </w:r>
            <w:r>
              <w:rPr>
                <w:rFonts w:cs="Georgia" w:ascii="Georgia" w:hAnsi="Georgia"/>
                <w:color w:val="666666"/>
                <w:sz w:val="18"/>
                <w:szCs w:val="18"/>
              </w:rPr>
              <w:t>и т.д.</w:t>
            </w:r>
          </w:p>
          <w:p>
            <w:pPr>
              <w:pStyle w:val="Style15"/>
              <w:spacing w:lineRule="atLeast" w:line="234" w:before="280" w:after="0"/>
              <w:jc w:val="both"/>
              <w:rPr/>
            </w:pPr>
            <w:r>
              <w:rPr>
                <w:rFonts w:cs="Georgia" w:ascii="Georgia" w:hAnsi="Georgia"/>
                <w:color w:val="666666"/>
                <w:sz w:val="18"/>
                <w:szCs w:val="18"/>
              </w:rPr>
              <w:t>Все занятия по изобразительной деятельности построены по принципу</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от простого к сложному»</w:t>
            </w:r>
            <w:r>
              <w:rPr>
                <w:rStyle w:val="Appleconvertedspace"/>
                <w:rFonts w:cs="Georgia" w:ascii="Georgia" w:hAnsi="Georgia"/>
                <w:color w:val="666666"/>
                <w:sz w:val="18"/>
                <w:szCs w:val="18"/>
              </w:rPr>
              <w:t> </w:t>
            </w:r>
            <w:r>
              <w:rPr>
                <w:rFonts w:cs="Georgia" w:ascii="Georgia" w:hAnsi="Georgia"/>
                <w:color w:val="666666"/>
                <w:sz w:val="18"/>
                <w:szCs w:val="18"/>
              </w:rPr>
              <w:t>и проводятся один раз в неделю в течение года, продолжительность занятия составляет 10 – 15 минут. Моим деткам очень нравятся интегрированные занятия: на одном занятии мы рисуем петушку хвост красками, а на следующем лепим ему хвост из пластилина, на аппликации клеим цветные полоски похожие на хвост. Для того чтобы у детей возникло желание выполнять учебное задание, я провожу специальную работу, направленную на формирование игровой мотивации. Чтение стишков, песенок, потешек, сказок – важный методический приём. Он повышает положительное эмоциональное отношение детей к занятию. Все занятия проходят в игровой форме, дети легко и спокойно осваивают данный материал. Малыши очень любят помогать героям, что способствует развитию таких качеств как отзывчивость, справедливость, доброта, честность и т.д.</w:t>
            </w:r>
          </w:p>
        </w:tc>
      </w:tr>
    </w:tbl>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4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C2">
    <w:name w:val="c2"/>
    <w:basedOn w:val="Style12"/>
    <w:qFormat/>
    <w:rPr>
      <w:rFonts w:cs="Times New Roman"/>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isitedInternetLink">
    <w:name w:val="FollowedHyperlink"/>
    <w:basedOn w:val="Style12"/>
    <w:rPr>
      <w:color w:val="800080"/>
      <w:u w:val="single"/>
    </w:rPr>
  </w:style>
  <w:style w:type="character" w:styleId="Small">
    <w:name w:val="small"/>
    <w:basedOn w:val="Style12"/>
    <w:qFormat/>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sz w:val="40"/>
      <w:szCs w:val="24"/>
    </w:rPr>
  </w:style>
  <w:style w:type="character" w:styleId="3">
    <w:name w:val="Заголовок 3 Знак"/>
    <w:basedOn w:val="Style12"/>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6/0297/6_0297-32.shtml" TargetMode="External"/><Relationship Id="rId3" Type="http://schemas.openxmlformats.org/officeDocument/2006/relationships/hyperlink" Target="http://doshkolnik.ru/risovanie/4052-opyt-raboty-na-temu-sensornoe-razvitie-deteiy-rannego-vozrasta-cherez-izobrazitelnuyu-deyatelnost.html" TargetMode="External"/><Relationship Id="rId4" Type="http://schemas.openxmlformats.org/officeDocument/2006/relationships/hyperlink" Target="http://doshkolnik.ru/risovanie.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36:00Z</dcterms:created>
  <dc:creator>Катя</dc:creator>
  <dc:description/>
  <dc:language>en-US</dc:language>
  <cp:lastModifiedBy>Пользователь</cp:lastModifiedBy>
  <dcterms:modified xsi:type="dcterms:W3CDTF">2016-02-11T07:36:00Z</dcterms:modified>
  <cp:revision>2</cp:revision>
  <dc:subject/>
  <dc:title/>
</cp:coreProperties>
</file>