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ериалам для участия в районном методиче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й школе – новые стандар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Лучшие мультимедийные образовательные ресурсы образовательных организаций общего, дошкольного,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глядный, контрольно-измерительный материал; веб-ресурс; видеоролики, аудио-презентации, интерактивные презентации; другие ресурс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МОУ «Каслинская СОШ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имовой Натальи Валер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на уроках математики изучается тема «Задача», которая включает в себя несколько уроков и позволяет формировать учебные универсальные действия перво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йся будет уметь решать задачи в одно действие на сложение и вычи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имать информац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в виде текста, рисунков,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ивать предметы, объекты: находить общее и разли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ывать свое рабочее место под руководством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контроль в форме сличения своей работы с заданным этал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простейшие нормы речевого этикета: здороваться, прощаться, благ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ступать в  диалог (отвечать на вопросы, задавать вопросы, уточнять непонятн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вовать в коллективном обсуждении учеб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имательно относиться к собственным переживаниям и переживаниям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ять правила безопасного повед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декватно воспринимать оценку уч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презентации к урокам математики в 1 классе по теме «Задача» (урок №1 – 3) и  интерактивный тест по теме «Задача» для учащихся 1 клас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ые презентации являются сопроводительным материалом к циклу уроков в первом классе по теме «Задача» по любому УМК. Слайды используются на этапе «Актуализации знаний» для проведения устного счёта, на этапе «Открытия новых знаний» и на этапе «Первичного закрепления» для организации самостоятельной работы. Данные слайды позволяют активизировать работу учащихся, разнообразить формы подачи учебного материала, обогатить ур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ст является частью урока рефлексии (закрепления) в цикле уроков математики по теме «Задача». Он используется на этапе «Проверки знаний и умений учащихся» для определения степени усвоения математических терминов, связанных с понятием «задача», а так же для контроля развития умения решать простые задачи на сложение и вычитание детьми 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6:00Z</dcterms:created>
  <dc:creator>Учитель</dc:creator>
  <dc:description/>
  <cp:keywords/>
  <dc:language>en-US</dc:language>
  <cp:lastModifiedBy>Учитель</cp:lastModifiedBy>
  <dcterms:modified xsi:type="dcterms:W3CDTF">2015-11-05T07:37:00Z</dcterms:modified>
  <cp:revision>3</cp:revision>
  <dc:subject/>
  <dc:title/>
</cp:coreProperties>
</file>