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Веселые задачи в стихотворной форм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сложение и вычит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ромашки-желтоглазки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еселых васи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и мам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цветов в бук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лодок было у при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а их весело к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лодки взяли рыб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ереплыть простор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лодок у при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а по-прежнему к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м диване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Танины си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едведя,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ый Чиппол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тенок, и слон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вы Таню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ее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зло опять Его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ки сидит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арасика в вед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ыре песк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мотрите – у ведерка</w:t>
      </w:r>
    </w:p>
    <w:p>
      <w:pPr>
        <w:pStyle w:val="Normal"/>
        <w:rPr/>
      </w:pPr>
      <w:r>
        <w:rPr>
          <w:sz w:val="28"/>
          <w:szCs w:val="28"/>
        </w:rPr>
        <w:t>Появился хитрый к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ыб домой Е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ху нам принес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по грибы п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рыжиков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грибов – в корз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– на сп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ыжиков везешь</w:t>
      </w:r>
    </w:p>
    <w:p>
      <w:pPr>
        <w:pStyle w:val="Normal"/>
        <w:rPr/>
      </w:pPr>
      <w:r>
        <w:rPr>
          <w:sz w:val="28"/>
          <w:szCs w:val="28"/>
        </w:rPr>
        <w:t xml:space="preserve">На своих иголках, еж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лисица вдоль тро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ла грибы в корзи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опят и пять лиси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сят и для лис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рибов несла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дети в саду соб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есив их, урожай подс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рали шестнадцать кор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корзин увезли в мага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тскому саду от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в школу пос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яблок для школы да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е корзины они развез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 грибы су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считать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х было двадцать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е масляток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груздей и две лис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ыженьких сестр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твет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всех гри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грибы сох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 дождь, конечно, мо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желтеньких масл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тоненьких о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ри рыжие лиси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илые сестр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не 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х грибов, 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жала от Федоры пос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такана, три чашки, три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считать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беглец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на яблоне ви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яблок ярко-спе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садовник дядя Ж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ял десятка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авать вы не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точностью, друзья, скаж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сколько яблок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Артема тридцать ма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ниса ровно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Риты с Валент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сего десятков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 все м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й зеленой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семь сорок с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ли, погалд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ятнадцать у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-ка точно в с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сталось со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трове дал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ыт пиратом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окой черной я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овища ле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медных шле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надцать мо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абордажных са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ый пист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предметов зарыл пи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малышей кота м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лись в полосе при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холодный свежий д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приплыли двадцать пять мед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аленьк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щется в волнах холод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ли детям в школе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ли в поле сорок с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взлетели, сели на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сталось в поле со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умножение и 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того цветка четыре лепе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лепестков у двух таких цвет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веселые март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ь ходили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пили книг по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чт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лупые март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не могут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артышкам пом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ниг у них, 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вышила ко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какой уз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большие кл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по три 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кошка на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веточки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ак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ей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бабочки ле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цветов с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м цветке их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те вы с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лепе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шесть всего цвет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есца в норе дре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пришли, их растол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ложили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мь кижучьих кот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рошу у умных д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ъедено кот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рем зайчатам в час 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и три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зайцы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семь морковок съ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читать, ребята, ло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съедено кот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тичьем дворе гусей дети корм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ми семьями их выв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было пять гусиных се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семье по двенадца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и мама, и бабушка с д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усей собралось за обе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солдат шли на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 мундиры на каждом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овиц было на каждом мунд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а ряда, а в ряду по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ответит кто из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ам пуговиц шло на па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зерна соби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а зернышка тас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девят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мышки стал зап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бельчонка маму-б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и около ду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а завтрак мама-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шишек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ла на тр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аждому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коза для д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двора шестнадцать 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а на по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лить на четвер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 у нас в п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ближе подой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черных, белых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успел их сосчит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р лебе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по лесу 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ьи следы по дороге с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я больших волков здесь пр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лапа в снегу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и волки сто двадцать сл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, скажите, здесь было вол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6:00Z</dcterms:created>
  <dc:creator>Athlon x2 BE2350</dc:creator>
  <dc:description/>
  <cp:keywords/>
  <dc:language>en-US</dc:language>
  <cp:lastModifiedBy>Athlon x2 BE2350</cp:lastModifiedBy>
  <dcterms:modified xsi:type="dcterms:W3CDTF">2008-11-11T15:56:00Z</dcterms:modified>
  <cp:revision>2</cp:revision>
  <dc:subject/>
  <dc:title>       Веселые задачи в стихотворной форме</dc:title>
</cp:coreProperties>
</file>