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художественно-эстетическому развитию «Зимние узоры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етрадиционной технике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Эбр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поздороваемся с гостями.  -Исәнмесез!  </w:t>
      </w:r>
      <w:r>
        <w:rPr>
          <w:rFonts w:cs="Times New Roman" w:ascii="Times New Roman" w:hAnsi="Times New Roman"/>
          <w:sz w:val="28"/>
          <w:szCs w:val="28"/>
          <w:lang w:val="tt-RU"/>
        </w:rPr>
        <w:t>Хәерле көн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лодцы! А сейчас внимательно послушайте мен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егодня я вас хочу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ить с новой техникой нетрадиционного рисования – рисование по воде ЭБР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садитесь  правильно, поудобне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внимательно смотрим на экран.  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  <w:lang w:val="tt-RU"/>
        </w:rPr>
        <w:t xml:space="preserve">       </w:t>
      </w:r>
      <w:r>
        <w:rPr>
          <w:rStyle w:val="C2"/>
          <w:sz w:val="28"/>
          <w:szCs w:val="28"/>
          <w:lang w:val="tt-RU"/>
        </w:rPr>
        <w:t xml:space="preserve">Просмотр презентации о </w:t>
      </w:r>
      <w:r>
        <w:rPr>
          <w:rStyle w:val="C2"/>
          <w:sz w:val="28"/>
          <w:szCs w:val="28"/>
        </w:rPr>
        <w:t>технике рисования по воде</w:t>
      </w:r>
      <w:r>
        <w:rPr>
          <w:rStyle w:val="C2"/>
          <w:sz w:val="28"/>
          <w:szCs w:val="28"/>
          <w:lang w:val="tt-RU"/>
        </w:rPr>
        <w:t xml:space="preserve">  под восточную музыку</w:t>
      </w:r>
      <w:r>
        <w:rPr>
          <w:rStyle w:val="C2"/>
          <w:sz w:val="28"/>
          <w:szCs w:val="28"/>
        </w:rPr>
        <w:t>.</w:t>
      </w:r>
    </w:p>
    <w:p>
      <w:pPr>
        <w:pStyle w:val="C1"/>
        <w:spacing w:lineRule="atLeast" w:line="270" w:before="0" w:after="0"/>
        <w:rPr/>
      </w:pPr>
      <w:r>
        <w:rPr>
          <w:rStyle w:val="C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тория появления эбру окутана тайной. Никто точно не может сказать, где именно зародилось древнее искусство рисования по воде и какую страну – Китай, Японию,Турцию, Индию или российский Алтай, – можно считать его географической родиной. Н</w:t>
      </w:r>
      <w:r>
        <w:rPr>
          <w:sz w:val="28"/>
          <w:szCs w:val="28"/>
        </w:rPr>
        <w:t>азвание "ЭБРУ" - с персидского  языка слово "ОБ"(вода) и "РУ"(на)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начит "На воде".   Эбру называют «бумагой с облаками» или «бумагой с волнами». Известны такие названия, как «танцующие краски», «облака и ветер», «плавающие краск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Arial" w:ascii="Arial" w:hAnsi="Arial"/>
          <w:color w:val="332913"/>
          <w:sz w:val="20"/>
          <w:szCs w:val="20"/>
          <w:shd w:fill="302210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бру — это искусство Востока, такое же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вечное и красивое. Каждая картина уникальна и неповторима. На воде создаются неповторимые шедевры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</w:t>
      </w:r>
      <w:r>
        <w:rPr>
          <w:rStyle w:val="C2"/>
          <w:sz w:val="28"/>
          <w:szCs w:val="28"/>
        </w:rPr>
        <w:t>Эбру, как и все Восточное, ценно не конечным результатом, а процессом. Вы можете рисовать до тех пор, пока у вас есть желание. Вам не обязательно знать, что вы хотите нарисовать, картина будет великолепной даже если вы прерветесь на половине замысла. Вы просто перенесете все на бумагу и сможете наслаждаться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     </w:t>
      </w:r>
      <w:r>
        <w:rPr>
          <w:rStyle w:val="C2"/>
          <w:sz w:val="28"/>
          <w:szCs w:val="28"/>
        </w:rPr>
        <w:t>В Эбру самое ценное - это не сама картина, которую Вы можете нарисовать, а то, что эту картину никто уже не сможет повторить. Тут всегда присутствует элемент непредсказуе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бру-старинная, восточная техника рисования на воде. В Эбру используются только натуральные материалы. В технике употребляются специальные краски, которые не смешиваются меж собой.  О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оят из цветных пигментов, животной желчи и воды. Внешне очень похожи на обычную подкрашенную воду. </w:t>
      </w:r>
      <w:r>
        <w:rPr>
          <w:rFonts w:cs="Times New Roman" w:ascii="Times New Roman" w:hAnsi="Times New Roman"/>
          <w:sz w:val="28"/>
          <w:szCs w:val="28"/>
        </w:rPr>
        <w:t xml:space="preserve">Кисти сделаны из древесины розового кустарника или из конского волос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твор для эбру должен быть густой, чтобы краски не смешались, а остались на поверхности. Для создания густой основы используют особый растительный экстракт, добываемый из колючки гевен, растающей в горных районах Ирана и Турци. Смола этого растения, высушенная на солнце.  Кроме загущенного водного раствора для рисования на воде в технике эбру потребуются и другие материалы: плоский поддон, в котором  создается композиция на воде. Набор кистей из натурального волоса, шило или какой-либо длинный и заостренный с одного конца предмет, бамбуковая палочка, гребешо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ята, я предлагаю вам заняться творчеством используя эту удивительную техник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 минутка на татарском языке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 паркка барабыз, бик куп яфрак табабы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елэбез, басабыз,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эрзиннэргэ салабыз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шел, кызыл, сарылар,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к тэ матурлар ала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г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исование Эбру начинается с подготовки жид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не густой клейстер из крахмала и воды и дать ему остыть, затем добавить в него немного канцелярского клея, все перемешать. Жидкость готова к применению. Как вы видите, жидкость уже подготовл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шаг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расок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исования берем акриловые краски, разбавляем их водой до жидкого состояния. Перед рисованием каждый раз нужную краску перемешиваем, т. к. она оседа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шаг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ЗО материала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онадобятся: лотки для жидкости, кисти, палочки, краски, салфетки сухие и влажные, бумага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шаг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ование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м лоток с подготовленной жидкостью и палочку, на кончик палочки набираем краску, и слегка касаемся поверхности воды (можем поставить несколько точек в зависимости от задуманного) или кистью делаем фон (набираем на кончик краску и стряхиваем ее тихонько на воду, постукивая кистью о палец левой руки на высоте 5-6 см от поверхности). Далее воплощаем задуманно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шаг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 рисунка на бумагу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м лист бумаги, соответствующий размеру лотка, аккуратно кладем ее на поверхность и ждем несколько минут, края начнут подниматься. Берем за края бумаги и поднимаем е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оду занятия дети повторяют название цветов, счет в пределах десяти на татарском языке.</w:t>
      </w:r>
    </w:p>
    <w:p>
      <w:pPr>
        <w:pStyle w:val="C1"/>
        <w:spacing w:lineRule="atLeast" w:line="270" w:before="0" w:after="0"/>
        <w:rPr/>
      </w:pPr>
      <w:r>
        <w:rPr>
          <w:rStyle w:val="C2"/>
          <w:b/>
          <w:color w:val="000000"/>
          <w:sz w:val="28"/>
          <w:szCs w:val="28"/>
        </w:rPr>
        <w:t>Итог</w:t>
      </w:r>
    </w:p>
    <w:p>
      <w:pPr>
        <w:pStyle w:val="C1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просы детям:</w:t>
      </w:r>
    </w:p>
    <w:p>
      <w:pPr>
        <w:pStyle w:val="C1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Как называется эта техника? (ЭБРУ)</w:t>
      </w:r>
    </w:p>
    <w:p>
      <w:pPr>
        <w:pStyle w:val="C1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чему не тонут краски? (Специальные натуральные  краски)</w:t>
      </w:r>
    </w:p>
    <w:p>
      <w:pPr>
        <w:pStyle w:val="C1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чем вы рисуете? (на воде</w:t>
      </w:r>
      <w:r>
        <w:rPr>
          <w:color w:val="000000"/>
          <w:sz w:val="22"/>
          <w:szCs w:val="22"/>
        </w:rPr>
        <w:t> </w:t>
      </w:r>
      <w:r>
        <w:rPr>
          <w:rStyle w:val="C2"/>
          <w:color w:val="000000"/>
          <w:sz w:val="28"/>
          <w:szCs w:val="28"/>
        </w:rPr>
        <w:t>в которую  добавляется загуститель, изготовленный из цветка……)</w:t>
      </w:r>
    </w:p>
    <w:p>
      <w:pPr>
        <w:pStyle w:val="C1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 нужно сделать, чтобы рисунок сохранился? (нужно перенести его на бумагу)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Дети показывают и рассматривают получившиеся, необычные  картины</w:t>
      </w: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41:00Z</dcterms:created>
  <dc:creator>Тулынина</dc:creator>
  <dc:description/>
  <cp:keywords/>
  <dc:language>en-US</dc:language>
  <cp:lastModifiedBy>Тулынина</cp:lastModifiedBy>
  <dcterms:modified xsi:type="dcterms:W3CDTF">2016-01-18T16:16:00Z</dcterms:modified>
  <cp:revision>7</cp:revision>
  <dc:subject/>
  <dc:title/>
</cp:coreProperties>
</file>