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60" w:before="75" w:after="75"/>
        <w:jc w:val="center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астер- класс для родителей и детей средней группы </w:t>
      </w:r>
    </w:p>
    <w:p>
      <w:pPr>
        <w:pStyle w:val="TextBody"/>
        <w:pBdr/>
        <w:spacing w:lineRule="atLeast" w:line="360" w:before="75" w:after="75"/>
        <w:jc w:val="center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Школа мяча»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5B84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5B84"/>
          <w:spacing w:val="15"/>
          <w:sz w:val="28"/>
          <w:szCs w:val="28"/>
        </w:rPr>
        <w:t>Цель: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комить родителей с умениями детей в играх с мячом.</w:t>
        <w:br/>
        <w:t>Дать знания родителям о том, что должны уметь дети в работе с мячом по программе.</w:t>
        <w:br/>
        <w:t>Развивать у детей и родителей + эмоции от игр с мячом, совместной деятельности.</w:t>
        <w:br/>
        <w:t>Воспитывать интерес к здоровому образу жизни, укреплении своего здоровья, активным играм с мячом.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 корзины (4 шт.), мячики маленькие (20 шт.), мячики большие (2 шт.),  дуги (2 шт.), обручи 2 шт.).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ценарий   мероприятия: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31"/>
        </w:rPr>
        <w:t>(Детей и родителей встреча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оспитатель в роли инструктора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м и ребятам мой привет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 такое слово: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рт любите с малых  лет-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удете здоровы.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я предлагаю вам отгадать загадку:</w:t>
      </w:r>
    </w:p>
    <w:p>
      <w:pPr>
        <w:pStyle w:val="Normal"/>
        <w:pBdr/>
        <w:spacing w:lineRule="atLeast" w:line="405" w:before="75" w:after="7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остом мал, да удал,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 меня ускакал.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ть надут он всегда -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ним не скучно никогда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(мяч)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я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одна из самых древних и любимых игрушек. В некоторых странах мяч не только любили, но и... уважали. Например, в Древней Греции он считался самым совершенным предметом, так как был похож  на солнце. Мячи бывают разные — резиновые, кожаные,  каучуковые, надувные и набитые  наполнителем, но все мячи предназначены для одного- для игры.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егодня я предлагаю поиграть с мячом и детям и взрослым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рт всем людям очень нужен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ы со спортом с вами дружим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ор:</w:t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ед началом соревнований нужно хорошо размя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разминку выходите, свою ловкость покаж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одители и дети  выполняют разминку  ).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Шагом марш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 в разных видах.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евой! Левой! Вдох и выдох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 присели! Два привстали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тобы  лени, никакой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ри согнулись и достали.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 носка одной рукой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Эй, не спи. Давай-ка вместе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г на месте! Бег на месте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ше голову, мой друг!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ки словно два крыла,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Шагом марш вокруг себя!</w:t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о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, хорошая разминка. В наших  играх принимают участие две команды: «Смелые» -  команда мальчиков и их родителей и «Красивые»- команда девочек и их родителей.</w:t>
      </w:r>
    </w:p>
    <w:p>
      <w:pPr>
        <w:pStyle w:val="TextBody"/>
        <w:pBdr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одители помогают детям встать в 2 колонки и сами встают вместе с ними).</w:t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ор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 я знаю очень весёлую  игру 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«Перенеси мячик в пар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.</w:t>
      </w:r>
    </w:p>
    <w:p>
      <w:pPr>
        <w:pStyle w:val="TextBody"/>
        <w:pBdr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одитель и ребёнок, берут мяч и,  удерживая его, бегут до стойки и возвращаются обратно)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з домика в домик»</w:t>
      </w:r>
    </w:p>
    <w:p>
      <w:pPr>
        <w:pStyle w:val="TextBody"/>
        <w:pBdr/>
        <w:spacing w:lineRule="atLeast" w:line="360" w:before="75" w:after="7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й и ребёнок встают в пару. Между ними, на расстоянии 1 м от каждого, лежит обруч (диаметром 1м). Ребёнок бросает в обруч мяч, который после отскока должен поймать взрослый. Затем игроки меняются ролями.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Прокати мяч под дугу»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игры мяч нужно прокатить под дугой и сбить за ней кубик.</w:t>
      </w:r>
    </w:p>
    <w:p>
      <w:pPr>
        <w:pStyle w:val="TextBody"/>
        <w:pBdr/>
        <w:spacing w:lineRule="atLeast" w:line="360" w:before="75" w:after="75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 Мяч в домике живёт»</w:t>
      </w:r>
    </w:p>
    <w:p>
      <w:pPr>
        <w:pStyle w:val="TextBody"/>
        <w:pBdr/>
        <w:spacing w:before="0" w:after="0"/>
        <w:ind w:left="0" w:right="0" w:firstLine="4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ёнок берёт резиновый мяч и встаёт в круг (диаметром 1 м). Задача ребёнка — отбить мяч об пол 3—5 раз, не выходя с мячом из домика-круга.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гра «Чья команда больше наберёт мячей»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ыпаются мячи и по команде нужно быстро собрать мячи своего цвета в корзинку.</w:t>
      </w:r>
    </w:p>
    <w:p>
      <w:pPr>
        <w:pStyle w:val="TextBody"/>
        <w:pBdr/>
        <w:spacing w:lineRule="atLeast" w:line="360" w:before="75" w:after="7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структор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теперь давайте поиграем с этими мячикам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95B84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95B84"/>
          <w:spacing w:val="15"/>
          <w:sz w:val="28"/>
          <w:szCs w:val="28"/>
        </w:rPr>
        <w:t>Игра «Ручеёк с мячом»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одители и дети выстраиваются колонной и передают один мяч по верху, вытянутыми руками. Последний переходит вперёд. Игра повторяется, пока первый не вернётся в начало. 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чеёк бежит наш вниз, ноги шире, берегись!</w:t>
      </w:r>
    </w:p>
    <w:p>
      <w:pPr>
        <w:pStyle w:val="TextBody"/>
        <w:pBdr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ор: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, конечно, молодцы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азмялись от души.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 родители и дети – 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мые спортивные на свете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вами весело играть,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гать, прыгать и скакать!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сех вас крепко обнимаю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я крепкого желаю!</w:t>
      </w:r>
    </w:p>
    <w:p>
      <w:pPr>
        <w:pStyle w:val="TextBody"/>
        <w:pBdr/>
        <w:spacing w:lineRule="atLeast" w:line="360" w:before="75" w:after="75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lineRule="atLeast" w:line="360" w:before="75" w:after="75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pBdr/>
        <w:spacing w:lineRule="atLeast" w:line="360" w:before="75" w:after="75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6:46Z</dcterms:created>
  <dc:creator/>
  <dc:description/>
  <dc:language>en-US</dc:language>
  <cp:lastModifiedBy/>
  <cp:lastPrinted>2016-01-17T22:00:00Z</cp:lastPrinted>
  <cp:revision>0</cp:revision>
  <dc:subject/>
  <dc:title/>
</cp:coreProperties>
</file>