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99669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996699"/>
          <w:kern w:val="2"/>
          <w:sz w:val="30"/>
          <w:szCs w:val="30"/>
          <w:lang w:eastAsia="ru-RU"/>
        </w:rPr>
        <w:t>Как нарисовать дом карандаш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3810000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Дом - это архитектурное строение, поэтому рисуя его поэтапно, сначала надо построить чертеж дома, а уже потом начать добавлять детали картинки дома. Делая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рисунок дома 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не обойтись без линейки, ну и конечно же карандаша. Дом должен смотреться симметричным, поэтому нужно точно разметить размеры высоты, ширины и т.д. с помощью линейки. Дом можно изобразить по-разному, например, сделать крышу из черепицы, нарисовать двойные двери или добавить трубу для камина, выложенную из кирпича. Это уже зависит от вашего желание, но любой из домов должен иметь фундамент, стены, крышу и двери с окнами. Если следовать этим правилам, то урок,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как нарисовать дом поэтапно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, для вас будет очень легк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1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Общий чертеж до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3810000" cy="2419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Чтобы создать чертеж дома нарисуйте вначале прямоугольник. Отмерьте внутри него больше половины пространства и проведите на этой точке вертикальную линию. Она разделит дом на две части, прихожую и гостиную. Цель этого урока научится правильно делать пропорции дома, мой рисунок не обязательно копировать, вы можете выбрать для своего рисунка другую планировку до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2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Контуры крыши и дверей до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3810000" cy="2390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Внутри левой половины дома нарисуйте, в середине линии крыши, точку ее вершины. Из конца правой линии, проведите горизонтальную линию, вплоть до конца самого дома, она отделит крышу от стен дома. В правой части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картинки дома 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нарисуйте прямоугольник для будущей две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3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Окна для до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3810000" cy="2381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Вы видите, что рисуя дом поэтапно, с помощью линейки, все получается быстро и ровно и лишь нарисовав окна и фундамент, рисунок дома почти готов.</w:t>
        <w:br/>
        <w:t>В нижней части картинки дома проведите линию для фундамента, она обязательно должна быть у любого дома. Обведите контуры крыши дополнительными параллельными линиями. В гостиной дома нарисуйте два прямоугольника для ок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4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Добавляем деталей рисун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3810000" cy="2428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Теперь нужно слегка "обрезать" крышу дома по обеим сторонам, сделав для нее небольшой уклон. Редко у домов крыши бывают прямыми, всегда пытаются придать ей интересную форму.</w:t>
        <w:br/>
        <w:t>Обрежьте крышу линиями наискосок в двух местах. Обведите окна и дверь дополнительными линиями по контуру. Внизу дома добавьте еще одну плоскость для его нижней части. Около разделительной вертикальной линии нарисуйте прямоугольник с небольшим другим прямоугольником наверху, эта фигура послужит дымоходом. Нарисуйте в левой части под крышей линию соединения со сте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5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Заключительный этап рисования до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3810000" cy="2505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Сделайте карандашом параллельные линии фасадной части крыши дома, чтобы создать эффект выложенных досок. В окнах нарисуйте перемычки. Вход нарисуйте из двух половинок. Внизу у входа в дом нарисуйте порог. Фундаменту придайте эффект кирпича, разделив его на клетки. Крышу нужно также украсить. Лучше всего для этого нарисовать детали черепицы. Придется немного потрудиться, зато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рисунок дома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будет красивее. Каминной трубе тоже добавьте клетки контуров кирпича. Очень подойдет к рисунку дома нарисовать окружающий пейзаж в виде деревьев и травы, а также раскрасить картинку дома на ваше усмотрение цветными карандаш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3300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kv">
    <w:name w:val="bukv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20:00Z</dcterms:created>
  <dc:creator>Admin</dc:creator>
  <dc:description/>
  <cp:keywords/>
  <dc:language>en-US</dc:language>
  <cp:lastModifiedBy>Admin</cp:lastModifiedBy>
  <dcterms:modified xsi:type="dcterms:W3CDTF">2012-09-20T16:20:00Z</dcterms:modified>
  <cp:revision>1</cp:revision>
  <dc:subject/>
  <dc:title/>
</cp:coreProperties>
</file>