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99669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996699"/>
          <w:kern w:val="2"/>
          <w:sz w:val="30"/>
          <w:szCs w:val="30"/>
          <w:lang w:eastAsia="ru-RU"/>
        </w:rPr>
        <w:t>Как нарисовать лебедя поэтап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351472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Лебедь очень красивая птица. Его красивые широкие крылья и особенно тонкая изящная шея придают изящество и благородную грацию этой птице. Рисовать лебедя не так уж сложно. Его тело состоит из большого круглого живота, длинной вытянутой шеи и крыльев. Самое главное хорошо нарисовать шею и крылья, именно они самые важные части у этой птицы. Лапки у лебедя короткие, поэтому рисовать их достаточно просто. Все это помните, когда вы будете учиться рисовать лебедя поэтапно простым карандаш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1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Контуры туловища лебедя и крыль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1342390" cy="2571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Для начала надо нарисовать контурные формы туловища лебедя и крыльев. Нарисуйте согнутый овал, который будет туловищем лебедя. Сверху добавьте длинную дугу с кружком на конце, это послужит головой и шеей в дальнейшем рисунке. На эти контуры и надо ориентироваться в следующих этапах рис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2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Контур для крыльев лебед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505075" cy="2571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Теперь добавьте по бокам овала изогнутые линии для больших лебединых крыльев. Снизу овала нарисуйте кружки с черточками на концах по обеим сторонам овала. Они послужат на картинке лебедя лап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3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Лебединая ше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505075" cy="2571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Нарисуйте изящную, длинную шею лебедя. Для этого обведите первоначальную контурную линию шеи лебедя по бокам двумя параллельными линиями, точно по изгибу первой. В конце добавьте треугольник для клю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4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Рисуем форму крыльев лебед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3057525" cy="2571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Нарисуйте, по прежним контурам лебедя, перья для крыльев. Но только не прорисовывайте полностью перья на этом этапе, сейчас нужны только их очертания. Добавьте на голове рисунок глаза и немного уточните форму клю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5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Заключительный этап рисунка лебед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3162300" cy="2571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Для того, чтобы нарисовать лебедю перья, нужно правильно их расположить. Сначала нарисуйте малые перья, которые ближе всего к основанию крыльев, и постепенно переходите к самым длинным перьям, которые дальше всего от туловища лебедя. Закрасьте область клюва черным цветом, почти до глаз. Нарисуйте на хвосте и животе лебедя немного пуха. И простым карандашом заштрихуйте лапки лебедя. Сильно затенять простым карандашом рисунок лебедя не нужно, лебедь ведь в природе белого цвета. Для оживления пейзажа рисунка можно нарисовать двух лебедей, поскольку они живут только пара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3300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kv">
    <w:name w:val="bukv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5:00Z</dcterms:created>
  <dc:creator>Admin</dc:creator>
  <dc:description/>
  <cp:keywords/>
  <dc:language>en-US</dc:language>
  <cp:lastModifiedBy>Admin</cp:lastModifiedBy>
  <dcterms:modified xsi:type="dcterms:W3CDTF">2012-09-20T16:15:00Z</dcterms:modified>
  <cp:revision>1</cp:revision>
  <dc:subject/>
  <dc:title/>
</cp:coreProperties>
</file>