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9966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96699"/>
          <w:kern w:val="2"/>
          <w:sz w:val="30"/>
          <w:szCs w:val="30"/>
          <w:lang w:eastAsia="ru-RU"/>
        </w:rPr>
        <w:t>Как нарисовать кораб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790950" cy="277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В наше время редко можно встретить деревянные парусные корабли. Но даже сейчас они являются объектом многих рисунков. Но старинные парусники не так легко нарисовать. У них очень сложные паруса и корма. На этом уроке мы научимся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рисовать корабль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поэтап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1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Для начало нарисуем основу кораб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381250" cy="1181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Для начала нарисуем основу корабля. Для будущего корпуса мы нарисуем такой несложный многоугольник. Сделайте его немного похожим на трапец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2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Добавим мачты парус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381250" cy="1562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Теперь нам надо нарисовать основу мачт нашего корабля парусника. Для этого сначала нарисуйте три длинные линии. Первая справа будет средней длины, средняя самая большая и крайняя меньше всех. Потом в некоторых местах мачт дорисуйте перекладины. Дальше мы нарисуем длинный киль впереди кормы кораб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3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Нарисуем контуры пару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381250" cy="1885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Теперь нам надо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нарисовать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контуры парусов. Делайте их прямоугольниками. На крайней правой мачте их будет три, на средней тоже три, а на последней д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4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Корма кораб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381250" cy="1943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Сейчас нам надо будет прорисовать корму нашего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корабля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. Для этого закруглим боковую линии нашей кормы, передняя часть кормы должна располагаться выше чем задняя и средняя. Потом мы сделаем на ней еще рифленую полосу, она будет отделать верхнюю часть кормы от нижней. Дальше мы сделаем перила наверху кормы. Следующим шагом добавьте несколько окон нашему кораб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5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Прорисуем мачты нашего парус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381250" cy="1619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На этом этапе мы прорисуем мачты нашего парусника. Из предыдущих контуров мы сотрем основы и нарисуем по ним более толстые линии для мачт, еще нам надо будет их затемнить. Тоже самое нам надо будет сделать с ки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6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Закончим с парус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381250" cy="1704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Сейчас мы займемся парусами корабля. Сначала мы начнем с первого треугольника. Сделаем из него два паруса, разделив его пополам. Придадим этим двум парусам небольшой изгиб. Остальные паруса корабля мы нарисуем с изгибом вовнут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7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Придаем карандашом рисунку тональ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331845" cy="2458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Закрасим нижнею часть кормы как можно темней. Верхнюю часть немного затемним, темней нам придется сделать лишь серединную полоску. Придадим парусам небольшой оттенок. Закрасим окна и добавим флажки на верху каждой мачты. Чтобы рисунок корабля был полностью завершен, посмотрите урок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6666FF"/>
            <w:sz w:val="24"/>
            <w:szCs w:val="24"/>
            <w:u w:val="single"/>
            <w:lang w:eastAsia="ru-RU"/>
          </w:rPr>
          <w:t>Как нарисовать море</w:t>
        </w:r>
      </w:hyperlink>
      <w:r>
        <w:rPr>
          <w:rFonts w:eastAsia="Times New Roman" w:cs="Arial" w:ascii="Arial" w:hAnsi="Arial"/>
          <w:color w:val="330033"/>
          <w:sz w:val="21"/>
          <w:lang w:eastAsia="ru-RU"/>
        </w:rPr>
        <w:t>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и сделайте небольшие дополнения в вашем рисунке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корабля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3300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kv">
    <w:name w:val="bukv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hyperlink" Target="http://www.lookmi.ru/kak-narisovat-mor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7:00Z</dcterms:created>
  <dc:creator>Admin</dc:creator>
  <dc:description/>
  <cp:keywords/>
  <dc:language>en-US</dc:language>
  <cp:lastModifiedBy>Admin</cp:lastModifiedBy>
  <dcterms:modified xsi:type="dcterms:W3CDTF">2012-09-20T16:17:00Z</dcterms:modified>
  <cp:revision>1</cp:revision>
  <dc:subject/>
  <dc:title/>
</cp:coreProperties>
</file>