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99669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996699"/>
          <w:kern w:val="2"/>
          <w:sz w:val="30"/>
          <w:szCs w:val="30"/>
          <w:lang w:eastAsia="ru-RU"/>
        </w:rPr>
        <w:t>Как нарисовать картинку котенка карандаш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733675" cy="256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30033"/>
          <w:sz w:val="21"/>
          <w:lang w:eastAsia="ru-RU"/>
        </w:rPr>
        <w:t>Котенка нарисовать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не просто. Во-первых, котята маленькие, во-вторых, очень подвижные. Рисунок займет много времени, а заставить сидеть неподвижно котенка, в течение даже минуты, невозможно. Поэтому нарисованные картинки котят "с натуры" встречаются редко. При рисовании котенка, нужно успеть уловить хотя бы общие контуры, а остальные детали дорисовать по памяти. Можно рисовать котят "с натуры" поэтапно. Вначале общий контур тела, затем голову, лапы, выбирая моменты когда котенок сидит неподвижно.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Рисунок котенка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простым карандашом смотрится слишком блекло, желательно хотя бы цветными карандашами добавит немного цвета. Котята ведь бывают любых, самых неожиданных расцвето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1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Картинка котенка лежащего на спи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362200" cy="135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Мы будем рисовать котенка лежащего на спине. Как всегда, начните рисунок котенка с создания первоначальных контуров головы, туловища, лап. Лучше всего нарисовать контуры с помощью соединяющихся окружностей и ли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2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Форма тела кот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495550" cy="1476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По первичным контурам обведите форму тела котенка. Рисуйте линии произвольно, котенок пушистый и небольшие неточности будет не видно. Главное соблюдайте в рисунке пропорции тела, лап и головы. Лапы котенка должны быть одинаковыми, как по длине, так и толщине. Голова не должна быть слишком большой или маленьк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3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Рисуем детали картинки кот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657475" cy="1562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Удалите все ранее нарисованные, теперь уже лишние, контуры рисунка и добавьте детали мордочки и лап. На этом этапе рисуйте детали рисунка слабыми штрихами карандаша, поскольку возможно придется их поправлять. Больше всего уделите внимание расположению глаз, носа и рта котенка. Посмотрите другие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рисунки котят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, и сравните с вашим. Нарисовать мордочку правильно - это самое важное, остальные детали могут быть и неточ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4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Мордочка котен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733675" cy="1524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После того, когда вы убедились, что пропорции туловища и главное мордочки котенка похожи на вашего котенка, можно приступить к заключительному этапу. Поэтапно, вначале глаза, затем рот и после нос, нарисуйте полностью мордочку котенка. Добавьте усы и подушки на лапах. Можете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нарисовать котенку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когти. Подготовьте весь рисунок к раскраске карандашами. Красками можно тоже, но если вы умеете ими пользовать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CC6633"/>
          <w:sz w:val="36"/>
          <w:lang w:eastAsia="ru-RU"/>
        </w:rPr>
        <w:t>5.</w:t>
      </w:r>
      <w:r>
        <w:rPr>
          <w:rFonts w:eastAsia="Times New Roman" w:cs="Arial" w:ascii="Arial" w:hAnsi="Arial"/>
          <w:color w:val="993300"/>
          <w:sz w:val="24"/>
          <w:szCs w:val="24"/>
          <w:lang w:eastAsia="ru-RU"/>
        </w:rPr>
        <w:t> Раскрасим рисунок котенка цветными карандаш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0033"/>
          <w:sz w:val="21"/>
          <w:szCs w:val="21"/>
          <w:lang w:val="en-US" w:eastAsia="en-US"/>
        </w:rPr>
        <w:drawing>
          <wp:inline distT="0" distB="0" distL="0" distR="0">
            <wp:extent cx="2705100" cy="15144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br/>
        <w:t>Я раскрасил</w:t>
      </w:r>
      <w:r>
        <w:rPr>
          <w:rFonts w:eastAsia="Times New Roman" w:cs="Arial" w:ascii="Arial" w:hAnsi="Arial"/>
          <w:color w:val="330033"/>
          <w:sz w:val="21"/>
          <w:lang w:eastAsia="ru-RU"/>
        </w:rPr>
        <w:t> рисунок котенка </w:t>
      </w: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  <w:t>штрихами простого карандаша. Вам советую использовать цветные карандаши. Картинка котенка тогда будет более живой и эффектней. Кстати можете нарисовать окружающие вокруг предметы. Только их не должно быть много и лучше чтобы они лишь слегка заполняли фон картинки, не притягивая к себе внимание. Вот детали, как раз и можно нарисовать лишь простым карандаш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3300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00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ukv">
    <w:name w:val="bukv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10:00Z</dcterms:created>
  <dc:creator>Admin</dc:creator>
  <dc:description/>
  <cp:keywords/>
  <dc:language>en-US</dc:language>
  <cp:lastModifiedBy>Admin</cp:lastModifiedBy>
  <dcterms:modified xsi:type="dcterms:W3CDTF">2012-09-20T16:10:00Z</dcterms:modified>
  <cp:revision>1</cp:revision>
  <dc:subject/>
  <dc:title/>
</cp:coreProperties>
</file>