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вогодний праздник «Платочек-летуночек» </w:t>
      </w:r>
      <w:r>
        <w:rPr>
          <w:rFonts w:cs="Times New Roman" w:ascii="Times New Roman" w:hAnsi="Times New Roman"/>
          <w:sz w:val="28"/>
          <w:szCs w:val="28"/>
          <w:u w:val="single"/>
        </w:rPr>
        <w:t>(средн)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бегают в зал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лесом частым, полем вьюжным зимний праздник к нам идет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давайте скажем дружно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Здравствуй, здравствуй, Новый год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:Что такое Новый год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Новый год – мороз и лед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танцующих снежинках незаметные пружинки-Вот что значит Новый год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>: Что такое Новый год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Это праздника приход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смех друзей веселых,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Это пляски возле ёлок – Вот что значит Новый год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то такое Новый год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Это дружный хоровод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Это дудочки и скрипки, шутки, песни и улыбки – Вот что значит Новый год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Мы ждали этот праздник, когда же он придет –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славный, наш нарядный, веселый Новый год!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К нам в гости елочка пришла и светит нам огням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наши гости Новый год встречают вместе с нами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предлагаю спеть веселую песенку про нашу праздничную елочку.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</w:t>
      </w:r>
    </w:p>
    <w:p>
      <w:pPr>
        <w:pStyle w:val="Normal"/>
        <w:spacing w:lineRule="auto" w:line="240" w:before="0" w:after="12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ходит Снегурочк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.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 С Новым годом! С песней, с пляской, с хороводом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Я вас, дети, поздравляю всем я вам добра желаю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Чтоб звенел всегда ваш смех поздравляю всех, всех, всех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х, какая у вас елка, шариков на елке сколько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ушиста и стройна – а вам нравится она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удо - наша елочка! Гостья долгожданная, </w:t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юбимая, самая желанная!</w:t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рядней стала, если б вдруг вся засияла</w:t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разными – зелеными и красными…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Ой, так это я умею! Пошепчусь немножко с нею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Ёлочка, скорей зажгись, огоньками улыбнись!»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ажем вместе: «1,2,3, ну-ка, елочка, гори!»  </w:t>
      </w:r>
      <w:r>
        <w:rPr>
          <w:rFonts w:cs="Times New Roman" w:ascii="Times New Roman" w:hAnsi="Times New Roman"/>
          <w:b/>
          <w:i/>
          <w:sz w:val="28"/>
          <w:szCs w:val="28"/>
        </w:rPr>
        <w:t>ЕЛКА загорается.</w:t>
      </w:r>
    </w:p>
    <w:p>
      <w:pPr>
        <w:pStyle w:val="Normal"/>
        <w:spacing w:before="0" w:after="0"/>
        <w:ind w:left="-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авайте в дружный хоровод, пляши народ удалый!</w:t>
      </w:r>
    </w:p>
    <w:p>
      <w:pPr>
        <w:pStyle w:val="Normal"/>
        <w:spacing w:before="0" w:after="120"/>
        <w:ind w:left="-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веселится в Новый год и маленький и старый!</w:t>
      </w:r>
    </w:p>
    <w:p>
      <w:pPr>
        <w:pStyle w:val="Normal"/>
        <w:spacing w:before="0" w:after="0"/>
        <w:ind w:left="-85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Какой веселый танец! А со мной потанцевать не хотите ли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</w:t>
      </w:r>
      <w:r>
        <w:rPr>
          <w:rFonts w:cs="Times New Roman" w:ascii="Times New Roman" w:hAnsi="Times New Roman"/>
          <w:b/>
          <w:i/>
          <w:sz w:val="28"/>
          <w:szCs w:val="28"/>
        </w:rPr>
        <w:t>(берет  платочек</w:t>
      </w:r>
      <w:r>
        <w:rPr>
          <w:rFonts w:cs="Times New Roman" w:ascii="Times New Roman" w:hAnsi="Times New Roman"/>
          <w:sz w:val="28"/>
          <w:szCs w:val="28"/>
        </w:rPr>
        <w:t>): А вот платочек – летуночек, поиграй-ка с ним дружочек,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кому в руки попадет, тот со Снегуркой в пляс пойдет! 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передают платок по кругу, танцуют со Снег.  (садятся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Ой, а где волшебный платочек – летуночек? Я же на стол его положила! Ребята, вы не видели платочек? Может среди зверей Лиса была, да платочек забрала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Ну, ничего, не переживайте! Сейчас я в лес схожу, и платочек свой найду!</w:t>
      </w:r>
    </w:p>
    <w:p>
      <w:pPr>
        <w:pStyle w:val="Normal"/>
        <w:spacing w:before="0" w:after="12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коро буду, не скучайте! Веселитесь и играйте! </w:t>
      </w:r>
      <w:r>
        <w:rPr>
          <w:rFonts w:cs="Times New Roman" w:ascii="Times New Roman" w:hAnsi="Times New Roman"/>
          <w:i/>
          <w:sz w:val="28"/>
          <w:szCs w:val="28"/>
        </w:rPr>
        <w:t>Уходит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посмотрим, что сейчас в лесу происходит?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й, снежиночки, летите, в зимний лес нас приведите!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снежино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осле садятся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,  выходит Волк-взросл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– бедный, бедный волк. Зубами щелк да щелк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Я по лесу бежал, добычу всё искал. Я весь лес обошел – Ничего не нашел! У-у-у!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евая из-за елочки, выходит Лиса-взросл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Я – лисичка, я- сестричка, я хожу не слышн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Рано утром на рассвете погулять я вышла. Ля-ля-ля…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братец Волк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А? это ты, Лиса. Давно тебя не видал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>(рассматривает волка): Ты что-то, братец отощал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Бока ввалились, хвост поджат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ы, часом, не болеешь, брат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Да нет, Лисица, просто я хожу голодный уж 3 дня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(с усмешкой): Ты что же Серый, на диете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(разозлившись): Да  я щас съем тебя за это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испуганно отбегает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Чтоб не шутила так со мной! Еды нигде нет никакой…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се звери спят зимой холодной, и я теперь хожу голодный! У-у-у-у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b/>
          <w:i/>
          <w:sz w:val="28"/>
          <w:szCs w:val="28"/>
        </w:rPr>
        <w:t>(подходит, вытирает ему лоб своим шарфом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, что ты, Волк, так рассердился? Весь лоб испариной покрылс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тобою, братец, надо нам дружить, мы столько дел могли бы совершить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от и сейчас есть у меня мыслёнк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(с интересом): Ну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А не украсть ли нам с тобой козлёнка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 (</w:t>
      </w:r>
      <w:r>
        <w:rPr>
          <w:rFonts w:cs="Times New Roman" w:ascii="Times New Roman" w:hAnsi="Times New Roman"/>
          <w:sz w:val="28"/>
          <w:szCs w:val="28"/>
        </w:rPr>
        <w:t>с волнением): Козленка? Одного, пожалуй, маловато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будет 2 иль … 3! А лучше бы штук… 7!!</w:t>
      </w:r>
    </w:p>
    <w:p>
      <w:pPr>
        <w:pStyle w:val="Normal"/>
        <w:spacing w:before="0" w:after="12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(взяв Волка под руку): Ты не волнуйся, Серый, Козляток хватит всем!  </w:t>
      </w:r>
      <w:r>
        <w:rPr>
          <w:rFonts w:cs="Times New Roman" w:ascii="Times New Roman" w:hAnsi="Times New Roman"/>
          <w:b/>
          <w:i/>
          <w:sz w:val="28"/>
          <w:szCs w:val="28"/>
        </w:rPr>
        <w:t>Уходят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ценка 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ям надеть рожки)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 xml:space="preserve"> (говорит козлятам): Собралась я в лес  за елкой. В лес соседний, и как только  я уйду – заприте дверь! Живет в лесу опасный зверь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злята:</w:t>
      </w:r>
      <w:r>
        <w:rPr>
          <w:rFonts w:cs="Times New Roman" w:ascii="Times New Roman" w:hAnsi="Times New Roman"/>
          <w:sz w:val="28"/>
          <w:szCs w:val="28"/>
        </w:rPr>
        <w:t xml:space="preserve"> Он очень зубастый, Он очень клыкастый,</w:t>
      </w:r>
    </w:p>
    <w:p>
      <w:pPr>
        <w:pStyle w:val="Normal"/>
        <w:spacing w:before="0" w:after="0"/>
        <w:ind w:left="-851" w:firstLine="1134"/>
        <w:rPr/>
      </w:pPr>
      <w:r>
        <w:rPr>
          <w:rFonts w:cs="Times New Roman" w:ascii="Times New Roman" w:hAnsi="Times New Roman"/>
          <w:sz w:val="28"/>
          <w:szCs w:val="28"/>
        </w:rPr>
        <w:t>Он бродит по лесу ночною порой, Он вечно голодный, коварный и злой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 xml:space="preserve"> (грозит пальцем): Ну что проказники, нет с вами слада!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Мне в лес пойти давно уж надо! Заприте дверь в дом, сидите тихонько (</w:t>
      </w:r>
      <w:r>
        <w:rPr>
          <w:rFonts w:cs="Times New Roman" w:ascii="Times New Roman" w:hAnsi="Times New Roman"/>
          <w:i/>
          <w:sz w:val="28"/>
          <w:szCs w:val="28"/>
        </w:rPr>
        <w:t>садится)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зленок:</w:t>
      </w:r>
      <w:r>
        <w:rPr>
          <w:rFonts w:cs="Times New Roman" w:ascii="Times New Roman" w:hAnsi="Times New Roman"/>
          <w:sz w:val="28"/>
          <w:szCs w:val="28"/>
        </w:rPr>
        <w:t xml:space="preserve"> Эй, козлята, все сюда! Веселиться нам пора!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Козлят 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 в красной шапке, в руках мешок без дна и Лиса в накидке Снегурки выходят за елку, стучат ногой о пол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зленок 1:</w:t>
      </w:r>
      <w:r>
        <w:rPr>
          <w:rFonts w:cs="Times New Roman" w:ascii="Times New Roman" w:hAnsi="Times New Roman"/>
          <w:sz w:val="28"/>
          <w:szCs w:val="28"/>
        </w:rPr>
        <w:t xml:space="preserve"> Кто стучится в нашу дверь? Отвечай-ка поскорей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зленок 2:</w:t>
      </w:r>
      <w:r>
        <w:rPr>
          <w:rFonts w:cs="Times New Roman" w:ascii="Times New Roman" w:hAnsi="Times New Roman"/>
          <w:sz w:val="28"/>
          <w:szCs w:val="28"/>
        </w:rPr>
        <w:t xml:space="preserve"> Может тот ужасный зверь, кто в лесу всего страшней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зленок 3:</w:t>
      </w:r>
      <w:r>
        <w:rPr>
          <w:rFonts w:cs="Times New Roman" w:ascii="Times New Roman" w:hAnsi="Times New Roman"/>
          <w:sz w:val="28"/>
          <w:szCs w:val="28"/>
        </w:rPr>
        <w:t xml:space="preserve"> Тот, кто очень ужасен и очень-очень опасен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зленок 4:</w:t>
      </w:r>
      <w:r>
        <w:rPr>
          <w:rFonts w:cs="Times New Roman" w:ascii="Times New Roman" w:hAnsi="Times New Roman"/>
          <w:sz w:val="28"/>
          <w:szCs w:val="28"/>
        </w:rPr>
        <w:t xml:space="preserve"> Он в наш дом ворвется! Что тогда начнется?! Ой! 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дрожат, присели на корточки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козлятки, вкусные ребятки! Ой! Проговорился! Веселые ребятки! Открывайте поскорей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пришел к вам Дед Мороз и подарочки принес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еты и хлопушки, и разные игрушки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А в месте с ним Снегурочка – стройная фигурочка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ерь отворяйте, не тяните, скорее в дом нас пригласит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на улице мороз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енок:</w:t>
      </w:r>
      <w:r>
        <w:rPr>
          <w:rFonts w:cs="Times New Roman" w:ascii="Times New Roman" w:hAnsi="Times New Roman"/>
          <w:sz w:val="28"/>
          <w:szCs w:val="28"/>
        </w:rPr>
        <w:t xml:space="preserve"> Ур-ра! Так это Дед Мороз! </w:t>
      </w:r>
      <w:r>
        <w:rPr>
          <w:rFonts w:cs="Times New Roman" w:ascii="Times New Roman" w:hAnsi="Times New Roman"/>
          <w:i/>
          <w:sz w:val="28"/>
          <w:szCs w:val="28"/>
        </w:rPr>
        <w:t>(встают с корточек, хлопают в ладоши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Вот подарки вам принес!</w:t>
      </w:r>
    </w:p>
    <w:p>
      <w:pPr>
        <w:pStyle w:val="Normal"/>
        <w:spacing w:before="0" w:after="120"/>
        <w:ind w:left="-85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казывает козлятам мешок</w:t>
      </w:r>
    </w:p>
    <w:p>
      <w:pPr>
        <w:pStyle w:val="Normal"/>
        <w:spacing w:before="0" w:after="12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В мешок прыгайте скорей, подарки там для всех зверей!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злята по очереди залезают в мешок и через дырку убегают за елку и на стульчики. Волк и Лиса довольные отходят, открывают мешок, заглядывают. Бегут вслед за козлятами: «Стойте!», за елку, потом возвращаются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Да, ладно, тебе братец, из-за этих козлят  переживать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есть хочу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А я хочу нарядную шубку! Что бы нам с тобой такое придумать, чтобы наши мечты исполнились? Давай думать! </w:t>
      </w:r>
      <w:r>
        <w:rPr>
          <w:rFonts w:cs="Times New Roman" w:ascii="Times New Roman" w:hAnsi="Times New Roman"/>
          <w:i/>
          <w:sz w:val="28"/>
          <w:szCs w:val="28"/>
        </w:rPr>
        <w:t xml:space="preserve">Ходят думают. </w:t>
      </w:r>
      <w:r>
        <w:rPr>
          <w:rFonts w:cs="Times New Roman" w:ascii="Times New Roman" w:hAnsi="Times New Roman"/>
          <w:sz w:val="28"/>
          <w:szCs w:val="28"/>
        </w:rPr>
        <w:t>Волк! Да ведь у меня ж волшебный платочек-летуночек есть! Самого Деда Мороза! Кто им накроется,  скажет: «1,2,3, платок волшебный меня преврати!»  и оббежит вокруг елки, сразу превратится в кого захочет! Только превращаться можно 1 раз! Та-ак! Превращусь-ка я .. в Снегурочку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А я тогда – в Деда Мороза. Ха-ха! Вот стану Дедом Морозом и подарю себе жареную курочку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Вот превращусь в Снегурочку и будет у меня шубка новая, блестящая! Ля-ля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Все ясно! Давай скорей платок, я буду превращаться в Деда Мороза!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Почему это тебе? </w:t>
      </w:r>
      <w:r>
        <w:rPr>
          <w:rFonts w:cs="Times New Roman" w:ascii="Times New Roman" w:hAnsi="Times New Roman"/>
          <w:i/>
          <w:sz w:val="28"/>
          <w:szCs w:val="28"/>
        </w:rPr>
        <w:t>Тянут платок, каждый к себе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Ладно, бери, а то порвешь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Помоги мне накрыться! </w:t>
      </w:r>
      <w:r>
        <w:rPr>
          <w:rFonts w:cs="Times New Roman" w:ascii="Times New Roman" w:hAnsi="Times New Roman"/>
          <w:i/>
          <w:sz w:val="28"/>
          <w:szCs w:val="28"/>
        </w:rPr>
        <w:t>Говорит слова, бежит за елку, надевает рог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 платок волшебный, меня в Снегурочку преврати!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 поднимает платок – под ним Коза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Ха-ха-ха!  Не вышло из тебя снегурочки, ты слишком вредная и злая!  Ты не Снегурочка, а Козюрочка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: Бе-е-е! ой! Противный платок! А-а-а!  </w:t>
      </w:r>
      <w:r>
        <w:rPr>
          <w:rFonts w:cs="Times New Roman" w:ascii="Times New Roman" w:hAnsi="Times New Roman"/>
          <w:i/>
          <w:sz w:val="28"/>
          <w:szCs w:val="28"/>
        </w:rPr>
        <w:t>Плачет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у, не плачь, сейчас я превращусь в Деда Мороза, а потом превращу тебя в Снегурочку! Хотя коза того…этого вкуснее!</w:t>
      </w:r>
    </w:p>
    <w:p>
      <w:pPr>
        <w:pStyle w:val="Normal"/>
        <w:spacing w:before="0" w:after="12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акрывайся скорей! </w:t>
      </w:r>
      <w:r>
        <w:rPr>
          <w:rFonts w:cs="Times New Roman" w:ascii="Times New Roman" w:hAnsi="Times New Roman"/>
          <w:i/>
          <w:sz w:val="28"/>
          <w:szCs w:val="28"/>
        </w:rPr>
        <w:t>Помогает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к говорит слова, бежит вокруг елки, надевает  Лиса поднимает платок – под ним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Ха-ха! Вот чудеса! Вот уморил! Это ж в кого ты превратился? Ой, живот от смеха надорву! Люди! Люди! Помогите! </w:t>
      </w:r>
      <w:r>
        <w:rPr>
          <w:rFonts w:cs="Times New Roman" w:ascii="Times New Roman" w:hAnsi="Times New Roman"/>
          <w:i/>
          <w:sz w:val="28"/>
          <w:szCs w:val="28"/>
        </w:rPr>
        <w:t>Обращается к Ведущей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ходит их) </w:t>
      </w:r>
      <w:r>
        <w:rPr>
          <w:rFonts w:cs="Times New Roman" w:ascii="Times New Roman" w:hAnsi="Times New Roman"/>
          <w:sz w:val="28"/>
          <w:szCs w:val="28"/>
        </w:rPr>
        <w:t xml:space="preserve">В кого же это вы превратились? Батюшки!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и Волк:</w:t>
      </w:r>
      <w:r>
        <w:rPr>
          <w:rFonts w:cs="Times New Roman" w:ascii="Times New Roman" w:hAnsi="Times New Roman"/>
          <w:sz w:val="28"/>
          <w:szCs w:val="28"/>
        </w:rPr>
        <w:t xml:space="preserve"> Плохой платок! Он наверно испортился!</w:t>
      </w:r>
    </w:p>
    <w:p>
      <w:pPr>
        <w:pStyle w:val="Normal"/>
        <w:spacing w:before="0" w:after="12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: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, чтоб он испортился! Это же платок  Деда Мороза! Что же делать? Давайте позовем ДМ!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овут ДМ. Заходит Д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 Вот и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мои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я к вам из далека, ух, дорога не лег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стей я поздравляю, счастья, радости желаю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чает Волка и Лису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 Ой, и Лиса с Волком здесь. Так вот, значит, куда мой платок подевался! Одно только вы не знали: платок-то </w:t>
      </w:r>
      <w:r>
        <w:rPr>
          <w:rFonts w:cs="Times New Roman" w:ascii="Times New Roman" w:hAnsi="Times New Roman"/>
          <w:sz w:val="28"/>
          <w:szCs w:val="28"/>
          <w:u w:val="single"/>
        </w:rPr>
        <w:t>м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олшебство и делаю, а у вас ничего не получилось!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 и Лиса:</w:t>
      </w:r>
      <w:r>
        <w:rPr>
          <w:rFonts w:cs="Times New Roman" w:ascii="Times New Roman" w:hAnsi="Times New Roman"/>
          <w:sz w:val="28"/>
          <w:szCs w:val="28"/>
        </w:rPr>
        <w:t xml:space="preserve"> Прости нас, пожалуйста, мы больше так не будем!</w:t>
      </w:r>
    </w:p>
    <w:p>
      <w:pPr>
        <w:pStyle w:val="Normal"/>
        <w:spacing w:before="0" w:after="12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</w:rPr>
        <w:t xml:space="preserve">: Ну что, ребята, простим? Хорошо! 1,2,3, всех обратно преврати!   </w:t>
      </w:r>
    </w:p>
    <w:p>
      <w:pPr>
        <w:pStyle w:val="Normal"/>
        <w:spacing w:before="0" w:after="0"/>
        <w:ind w:left="-851" w:firstLine="32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«превращаются»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новитесь в хоровод – вместе встретим Новый год!</w:t>
      </w:r>
    </w:p>
    <w:p>
      <w:pPr>
        <w:pStyle w:val="Normal"/>
        <w:spacing w:before="0" w:after="120"/>
        <w:ind w:left="-851" w:firstLine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Хоровод с Д. М.»</w:t>
      </w:r>
    </w:p>
    <w:p>
      <w:pPr>
        <w:pStyle w:val="Normal"/>
        <w:spacing w:before="0" w:after="120"/>
        <w:ind w:left="-851" w:firstLine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«Рукавица», «Заморожу»</w:t>
      </w:r>
    </w:p>
    <w:p>
      <w:pPr>
        <w:pStyle w:val="Normal"/>
        <w:spacing w:before="0" w:after="120"/>
        <w:ind w:left="-851" w:firstLine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 убегают на стульчики.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Хоть и я уже старик, а всё ж веселый озорник! 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у-ка, меня – Мороза удивите, вокруг елки обгоните!</w:t>
      </w:r>
    </w:p>
    <w:p>
      <w:pPr>
        <w:pStyle w:val="Normal"/>
        <w:spacing w:before="0" w:after="120"/>
        <w:ind w:left="-851" w:firstLine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то быстрее сядет на стул»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Славно, славно поиграли! Только вижу, что устали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и я бы посидел, на детишек поглядел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ю, что стихи учили – вот меня б и удивили!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 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еду Морозу письмо написал. 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я подарки ему заказал, 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апы - машину с названием Форд 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мочки шубку, для бабушки – торт, 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душки я попросил перфоратор, 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для себя? Догадайтесь, ребята. 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ама не знала, присел я в сторонке 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азал я Морозу сестренку.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едушку Мороза очень я  люблю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ою улыбку деду подарю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ечку поцелую, загляну в глаза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 на ушко: «Я тебя ждала».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ебенок.  У меня растут года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е 17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 Морозом  буду  я,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удивятся.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Очень рад я за тебя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с с тобою – два.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оворят, что он седой,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ой белой бородой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он сердится,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не не верится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едь так его люблю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-крепко обниму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от боюсь, друзья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стает от тепла.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Что вы, что вы!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бра, плохо не бывает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вашего тепла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ердце  тает.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i/>
          <w:sz w:val="28"/>
          <w:szCs w:val="28"/>
        </w:rPr>
        <w:t>(надеть шапки зверей + морковка, орех, бочонок меда)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д Мороз и Снегурочка, посмотрите,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звери, закричали, зашумели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умать, как тут быть, что Морозу подарить.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Подарю ему морковку Будет прыгать, бегать ловко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олянке белки, поиграют с ним в горелки.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ка: </w:t>
      </w:r>
      <w:r>
        <w:rPr>
          <w:rFonts w:cs="Times New Roman" w:ascii="Times New Roman" w:hAnsi="Times New Roman"/>
          <w:sz w:val="28"/>
          <w:szCs w:val="28"/>
        </w:rPr>
        <w:t>Что ты, заяц! Он же – дед, и ему ведь триста лет!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му от белок всех приготовили орех!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Раз Морозу триста лет, у него зубов уж нет!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будет есть орех? Ваш подарок – просто смех!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вежьего народа мы подарим бочку меда!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Что удумали медведи! Посудите сами, дети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 медку Мороз немного и заляжет спать в берлогу.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ю зиму будет спать. Лапу, как медведь, сосать!</w:t>
      </w:r>
    </w:p>
    <w:p>
      <w:pPr>
        <w:pStyle w:val="Normal"/>
        <w:spacing w:before="0" w:after="120"/>
        <w:ind w:left="-851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Вот спасибо! Мне ваши подарки очень понравились! Кладите их под  елочку! </w:t>
      </w:r>
    </w:p>
    <w:p>
      <w:pPr>
        <w:pStyle w:val="Normal"/>
        <w:spacing w:before="0" w:after="120"/>
        <w:ind w:left="-851"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кладут атрибуты под елку, садятся на места)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Что ж настало время подарки раздавать! Где же мой мешок? Вот! </w:t>
      </w:r>
    </w:p>
    <w:p>
      <w:pPr>
        <w:pStyle w:val="Normal"/>
        <w:spacing w:before="0" w:after="120"/>
        <w:ind w:left="-85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остает маленький  мешочек)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М, в этом мешочке подарков хватит на всех ребят?</w:t>
      </w:r>
    </w:p>
    <w:p>
      <w:pPr>
        <w:pStyle w:val="Normal"/>
        <w:spacing w:before="0" w:after="12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Конечно,  ведь волшебный платочек со мной! Ты мне поможешь?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М. и Вед с мешочком обходят вокруг елки, говорит слова, достает мешок с подарками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Ты волшебный мой платок, чудо сделать вышел срок!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2,3, подарки всем ребятам положи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  Пришла пора – проститься нужно. Всех поздравляю от души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Новый год встречают дружно и взрослые, и малыши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9435</wp:posOffset>
              </wp:positionH>
              <wp:positionV relativeFrom="page">
                <wp:posOffset>99193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.0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7:00Z</dcterms:created>
  <dc:creator>KI</dc:creator>
  <dc:description/>
  <cp:keywords/>
  <dc:language>en-US</dc:language>
  <cp:lastModifiedBy>алексей</cp:lastModifiedBy>
  <cp:lastPrinted>2014-12-11T23:45:00Z</cp:lastPrinted>
  <dcterms:modified xsi:type="dcterms:W3CDTF">2015-11-05T05:47:00Z</dcterms:modified>
  <cp:revision>10</cp:revision>
  <dc:subject/>
  <dc:title/>
</cp:coreProperties>
</file>