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85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ценарий новогоднего праздника для детей среднего возраста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40" w:before="0" w:after="120"/>
        <w:ind w:left="-851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«Колобок на Новый год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влекать детей и родителей к активному участию в подготовке празд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азвивать желание принимать активное участие в празд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 к песенному и танцевальному творчеству.</w:t>
      </w:r>
    </w:p>
    <w:p>
      <w:pPr>
        <w:pStyle w:val="Normal"/>
        <w:spacing w:lineRule="auto" w:line="240" w:before="0" w:after="120"/>
        <w:ind w:left="-85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ед: Любой из нас, конечно, ждет Веселый праздник Новый год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>Но больше всех на свете, ждут праздник этот дети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>Пусть будет вам тепло сегодня, пусть радость греет вам сердца.</w:t>
      </w:r>
    </w:p>
    <w:p>
      <w:pPr>
        <w:pStyle w:val="Normal"/>
        <w:spacing w:lineRule="auto" w:line="240" w:before="0" w:after="12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>На светлый праздник Новогодний вас приглашает детвора!</w:t>
      </w:r>
    </w:p>
    <w:p>
      <w:pPr>
        <w:pStyle w:val="Normal"/>
        <w:spacing w:lineRule="auto" w:line="240" w:before="0" w:after="120"/>
        <w:ind w:left="-851" w:hanging="0"/>
        <w:rPr/>
      </w:pPr>
      <w:r>
        <w:rPr>
          <w:i/>
          <w:sz w:val="27"/>
          <w:szCs w:val="27"/>
        </w:rPr>
        <w:t>Под веселую музыку дети парами забегают в зал, танцуют.</w:t>
      </w:r>
    </w:p>
    <w:p>
      <w:pPr>
        <w:pStyle w:val="Heading4"/>
        <w:ind w:left="-851" w:hanging="0"/>
        <w:jc w:val="lef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Реб:  Раскрывайтесь шире двери </w:t>
      </w:r>
      <w:r>
        <w:rPr>
          <w:sz w:val="27"/>
          <w:szCs w:val="27"/>
        </w:rPr>
        <w:t>Всех гостей зовем сюда</w:t>
      </w:r>
    </w:p>
    <w:p>
      <w:pPr>
        <w:pStyle w:val="Normal"/>
        <w:spacing w:lineRule="auto" w:line="240" w:before="0" w:after="0"/>
        <w:ind w:left="-851" w:firstLine="708"/>
        <w:rPr>
          <w:sz w:val="27"/>
          <w:szCs w:val="27"/>
        </w:rPr>
      </w:pPr>
      <w:r>
        <w:rPr>
          <w:sz w:val="27"/>
          <w:szCs w:val="27"/>
        </w:rPr>
        <w:t>Разукрашенная елка Ждет нас с самого утра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Реб:  Сегодня весело у нас Мы  Новый год встречаем</w:t>
      </w:r>
    </w:p>
    <w:p>
      <w:pPr>
        <w:pStyle w:val="Heading4"/>
        <w:ind w:left="-851" w:firstLine="708"/>
        <w:jc w:val="lef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И всех, кто к нам пришел сейчас </w:t>
      </w:r>
      <w:r>
        <w:rPr>
          <w:sz w:val="27"/>
          <w:szCs w:val="27"/>
        </w:rPr>
        <w:t>Сердечно поздравляем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Реб: Словно радуга живая Вьется снежный хоровод</w:t>
      </w:r>
    </w:p>
    <w:p>
      <w:pPr>
        <w:pStyle w:val="Heading4"/>
        <w:ind w:left="-851" w:firstLine="708"/>
        <w:jc w:val="lef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В ярких красках расцветая </w:t>
      </w:r>
      <w:r>
        <w:rPr>
          <w:sz w:val="27"/>
          <w:szCs w:val="27"/>
        </w:rPr>
        <w:t>К нам приходит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b/>
          <w:sz w:val="27"/>
          <w:szCs w:val="27"/>
        </w:rPr>
        <w:t>Все:</w:t>
      </w: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Новый год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27"/>
          <w:szCs w:val="27"/>
        </w:rPr>
        <w:t>Реб:  Елочка красавица на радость всем стоит,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Она нам улыбается, огнями вся блестит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Реб: У нас сегодня весело и каждый очень рад,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Что елочка зеленая пришла к нам в детский сад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Реб: Елочка-красавица с нами запоет,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Песней начинается каждый Новый год!</w:t>
      </w:r>
    </w:p>
    <w:p>
      <w:pPr>
        <w:pStyle w:val="Normal"/>
        <w:spacing w:lineRule="auto" w:line="240" w:before="0" w:after="120"/>
        <w:ind w:left="-851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есня «Топ, топ сапожок» 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ед: К нам из леса в новый год сказка зимняя идет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Снег кружится, свет погас </w:t>
      </w:r>
      <w:r>
        <w:rPr>
          <w:i/>
          <w:sz w:val="27"/>
          <w:szCs w:val="27"/>
        </w:rPr>
        <w:t xml:space="preserve">(гаснет свет) </w:t>
      </w:r>
      <w:r>
        <w:rPr>
          <w:sz w:val="27"/>
          <w:szCs w:val="27"/>
        </w:rPr>
        <w:t>Наступил волшебный час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Танец снежинок 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ед: Жил да был в одной доброй сказке Колобок румяный бок.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вучит муз выбегает Колобок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Колоб: Я веселый Колобок, колобок – румяный бок,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На сметане я мешен, на окошке я стужен,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И сегодня в сад на елку я к ребятам приглашен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Танец «Колобок»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се садятся, Колобок бежит вокруг елки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ед: По тропинке он катился, в сад на елку торопился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Вдруг у старой елки повстречался с Волком.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вучит муз, выходит Волк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олк: Здравствуй, славный Колобок! Ты куда бежишь дружок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Колоб: Тороплюсь я в детский сад, нынче елка у ребят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олк: Я С утра не ел совсем, вот тебя сейчас я съем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Колоб: Что ты, серый, не спеши! Ждут нас в гости малыши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Приходи сегодня к детям, Новый год мы вместе встретим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олк: Ну, спасибо, очень рад, я приду сегодня в сад.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олк и Колобок уходят за елку в разные стороны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ед: Покатился Колобок снова по дороге, а навстречу Колобку Мишка из берлоги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вучит муз, выходит Мишка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Медв: Здравствуй, славный Колобок! Ты куда бежишь дружок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Колоб: Тороплюсь я в детский сад, нынче елка у ребят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Медв: Я С утра не ел совсем, вот тебя сейчас я съем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Колоб: Что ты, Мишка, не спеши! Ждут нас в гости малыши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Приходи сегодня к детям, Новый год мы вместе встретим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Мишка: Обязательно приду и Мишутку приведу.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дв машет Колобку, расходятся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ед: Покатился Колобок дальше без оглядки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Видит – прыгают в лесу белые зайчатки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ыходят зайцы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Зая 1: Здравствуй, славный Колобок, ты куда спешишь, дружок?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Колоб: Тороплюсь я в детский сад, нынче елка у ребят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Приходи сегодня к детям, Новый год мы вместе встретим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Зая 2: Ура! Нас зайчишек не забыли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Нас на елку пригласили!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Танец зайчат 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ыходит девочка-Лиса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Лиса: Я сейчас вас всех поймаю! Кости вам переломаю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Ой,какие зайцы здесь, можно мне любого съесть?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ыходят все звери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Медв: Лиса, ты Зайца отпусти, мы в гости с ним должны идти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Лиса: Вы меня, друзья, простите, вот он, Заинька, возьмите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Колобок: А теперь, друзья, вперед! Елка всех нас в гости ждет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ед: кто же поможет дорогу в садик отыскать?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Гномики: Мы поможем! Мы поможем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ед: А вы кто?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Гном1: Мы –гномики веселые, смешнее не найдете.</w:t>
      </w:r>
    </w:p>
    <w:p>
      <w:pPr>
        <w:pStyle w:val="Normal"/>
        <w:spacing w:lineRule="auto" w:line="240" w:before="0" w:after="120"/>
        <w:ind w:left="-851" w:hanging="0"/>
        <w:rPr>
          <w:sz w:val="27"/>
          <w:szCs w:val="27"/>
        </w:rPr>
      </w:pPr>
      <w:r>
        <w:rPr>
          <w:sz w:val="27"/>
          <w:szCs w:val="27"/>
        </w:rPr>
        <w:t>Гном2: Всегда придем на помощь, лишь только позовете!</w:t>
      </w:r>
    </w:p>
    <w:p>
      <w:pPr>
        <w:pStyle w:val="Normal"/>
        <w:spacing w:lineRule="auto" w:line="240" w:before="0" w:after="120"/>
        <w:ind w:left="-851" w:hanging="0"/>
        <w:rPr>
          <w:sz w:val="27"/>
          <w:szCs w:val="27"/>
        </w:rPr>
      </w:pPr>
      <w:r>
        <w:rPr>
          <w:sz w:val="27"/>
          <w:szCs w:val="27"/>
        </w:rPr>
        <w:t>Вед: Чтоб дорога была быстрее, станцуем вместе веселее!</w:t>
      </w:r>
    </w:p>
    <w:p>
      <w:pPr>
        <w:pStyle w:val="Normal"/>
        <w:spacing w:lineRule="auto" w:line="240" w:before="0" w:after="120"/>
        <w:ind w:left="-851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Танец Гномиков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Вед: Спасибо, гномики, за то, что привели к нам зверят! Как мы рады, что вы все пришли к нам на елку! Да, все в сборе, а ДМ всё нет и нет</w:t>
      </w:r>
    </w:p>
    <w:p>
      <w:pPr>
        <w:pStyle w:val="Normal"/>
        <w:spacing w:lineRule="auto" w:line="240" w:before="0" w:after="120"/>
        <w:ind w:left="-851" w:hanging="0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       </w:t>
      </w:r>
      <w:r>
        <w:rPr>
          <w:sz w:val="27"/>
          <w:szCs w:val="27"/>
        </w:rPr>
        <w:t>Давайте  его позовём?!</w:t>
      </w:r>
    </w:p>
    <w:p>
      <w:pPr>
        <w:pStyle w:val="Normal"/>
        <w:spacing w:lineRule="auto" w:line="240" w:before="0" w:after="12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ти зовут ДМ, входит ДМ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ДМ: С новым годом! С Новым годом! С песней, с пляской, с хороводом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>Я вас, дети, поздравляю Всем я вам добра желаю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>Чтоб звенел всегда ваш смех Поздравляю всех, всех, всех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>Борода моя седа, иней на ресницах, Если я пришел сюда – будем веселиться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27"/>
          <w:szCs w:val="27"/>
        </w:rPr>
        <w:t>Вижу, елочка ваша вся блестит игрушками, звездами, хлопушками! Но чего-то на ней не  хватает. А-а.. огоньками не горит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>Это горе – не беда  Скажем дружно детвора: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, два, три – ёлочка гори!</w:t>
      </w:r>
    </w:p>
    <w:p>
      <w:pPr>
        <w:pStyle w:val="Normal"/>
        <w:spacing w:lineRule="auto" w:line="240" w:before="0" w:after="0"/>
        <w:ind w:left="-709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ти говорят, ёлка не загораетс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27"/>
          <w:szCs w:val="27"/>
        </w:rPr>
        <w:t>Д.М. Значит, кто-то не кричал  Значит, кто-то промолчал!</w:t>
      </w:r>
    </w:p>
    <w:p>
      <w:pPr>
        <w:pStyle w:val="Normal"/>
        <w:spacing w:lineRule="auto" w:line="240" w:before="0" w:after="120"/>
        <w:ind w:left="-851" w:firstLine="851"/>
        <w:rPr>
          <w:sz w:val="27"/>
          <w:szCs w:val="27"/>
        </w:rPr>
      </w:pPr>
      <w:r>
        <w:rPr>
          <w:sz w:val="27"/>
          <w:szCs w:val="27"/>
        </w:rPr>
        <w:t>скажем дружно: 1,2,3 – елочка свети!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жигается елка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ДМ: Теперь я вижу, всё как надо, И дети празднику так рады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>Сияют огоньки на елке, дрожат от радости иголки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>Блестят нарядные игрушки, шары, фонарики, хлопушки!</w:t>
      </w:r>
    </w:p>
    <w:p>
      <w:pPr>
        <w:pStyle w:val="Normal"/>
        <w:spacing w:lineRule="auto" w:line="240" w:before="0" w:after="12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>А-ну, ребятушки, вперед – танцуй, веселый хоровод!</w:t>
      </w:r>
    </w:p>
    <w:p>
      <w:pPr>
        <w:pStyle w:val="Normal"/>
        <w:spacing w:lineRule="auto" w:line="240" w:before="0" w:after="120"/>
        <w:ind w:left="-851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есня «Шел веселый Дед Мороз»</w:t>
      </w:r>
    </w:p>
    <w:p>
      <w:pPr>
        <w:pStyle w:val="Normal"/>
        <w:spacing w:lineRule="auto" w:line="240" w:before="0" w:after="120"/>
        <w:ind w:left="-851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гра «Рукавица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27"/>
          <w:szCs w:val="27"/>
        </w:rPr>
        <w:t>ДМ: Ох, я,ребята, посижу! Я, ребятки, отдохну!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Вед: ДМ, реб так готовились к этому празднику и хотели тебя удивить! Вот послушай стихи.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тихи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27"/>
          <w:szCs w:val="27"/>
        </w:rPr>
        <w:t>Вед: ДМ, А ребята из сыграют тебе на музыкальных инструментах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«Оркестр» 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120"/>
        <w:ind w:left="-426" w:hanging="0"/>
        <w:rPr/>
      </w:pPr>
      <w:r>
        <w:rPr>
          <w:sz w:val="27"/>
          <w:szCs w:val="27"/>
        </w:rPr>
        <w:t>ДМ: какие же вы талантливые! А ну, скажите, кто хочет с Дедом Морозом поиграть?   Кто хочет Деда Мороза обогнать?!</w:t>
      </w:r>
    </w:p>
    <w:p>
      <w:pPr>
        <w:pStyle w:val="Normal"/>
        <w:spacing w:lineRule="auto" w:line="240" w:before="0" w:after="120"/>
        <w:ind w:left="-42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Игра «Кто быстрее сядет на стул» </w:t>
      </w:r>
    </w:p>
    <w:p>
      <w:pPr>
        <w:pStyle w:val="Normal"/>
        <w:spacing w:lineRule="auto" w:line="240" w:before="0" w:after="0"/>
        <w:ind w:left="-426" w:hanging="0"/>
        <w:rPr>
          <w:sz w:val="27"/>
          <w:szCs w:val="27"/>
        </w:rPr>
      </w:pPr>
      <w:r>
        <w:rPr>
          <w:sz w:val="27"/>
          <w:szCs w:val="27"/>
        </w:rPr>
        <w:t xml:space="preserve">ДМ: Да, умеете вы все песни петь, шутить, играть. Ну а кто хочет со мною танцевать? </w:t>
      </w:r>
    </w:p>
    <w:p>
      <w:pPr>
        <w:pStyle w:val="Normal"/>
        <w:spacing w:lineRule="auto" w:line="240" w:before="0" w:after="120"/>
        <w:ind w:left="-42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Игра-перепляс С Дедом морозом </w:t>
      </w:r>
    </w:p>
    <w:p>
      <w:pPr>
        <w:pStyle w:val="Normal"/>
        <w:spacing w:lineRule="auto" w:line="240" w:before="0" w:after="0"/>
        <w:ind w:left="-426" w:hanging="0"/>
        <w:rPr>
          <w:sz w:val="27"/>
          <w:szCs w:val="27"/>
        </w:rPr>
      </w:pPr>
      <w:r>
        <w:rPr>
          <w:sz w:val="27"/>
          <w:szCs w:val="27"/>
        </w:rPr>
        <w:t>Вед: Дедушка, дети так плясали, дети так играли</w:t>
      </w:r>
    </w:p>
    <w:p>
      <w:pPr>
        <w:pStyle w:val="Normal"/>
        <w:spacing w:lineRule="auto" w:line="240" w:before="0" w:after="0"/>
        <w:ind w:left="-426" w:hanging="0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      </w:t>
      </w:r>
      <w:r>
        <w:rPr>
          <w:sz w:val="27"/>
          <w:szCs w:val="27"/>
        </w:rPr>
        <w:t>И стихи красивые для тебя читали.</w:t>
      </w:r>
    </w:p>
    <w:p>
      <w:pPr>
        <w:pStyle w:val="Normal"/>
        <w:spacing w:lineRule="auto" w:line="240" w:before="0" w:after="0"/>
        <w:ind w:left="-426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Время подошло подарки подарить, но что-то их не видно – </w:t>
      </w:r>
    </w:p>
    <w:p>
      <w:pPr>
        <w:pStyle w:val="Normal"/>
        <w:spacing w:lineRule="auto" w:line="240" w:before="0" w:after="120"/>
        <w:ind w:left="-426" w:hanging="0"/>
        <w:rPr>
          <w:sz w:val="27"/>
          <w:szCs w:val="27"/>
        </w:rPr>
      </w:pPr>
      <w:r>
        <w:rPr>
          <w:sz w:val="27"/>
          <w:szCs w:val="27"/>
        </w:rPr>
        <w:tab/>
        <w:t>Решил ты пошутить?</w:t>
      </w:r>
    </w:p>
    <w:p>
      <w:pPr>
        <w:pStyle w:val="Normal"/>
        <w:spacing w:lineRule="auto" w:line="240" w:before="0" w:after="120"/>
        <w:ind w:left="-851" w:hanging="0"/>
        <w:rPr>
          <w:sz w:val="27"/>
          <w:szCs w:val="27"/>
        </w:rPr>
      </w:pPr>
      <w:r>
        <w:rPr>
          <w:sz w:val="27"/>
          <w:szCs w:val="27"/>
        </w:rPr>
        <w:t>Дм: А ну-ка, где тут моя рукавица волшебная?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Берет запасную рукавицу, идет за елку приговаривая: Снег, снег, лед,лед, чудеса под новый год! Рукавичка, удиви, ты подарки принеси! Выходит с большой рукавицей,в кот подарки </w:t>
      </w:r>
    </w:p>
    <w:p>
      <w:pPr>
        <w:pStyle w:val="Normal"/>
        <w:spacing w:lineRule="auto" w:line="240" w:before="0" w:after="120"/>
        <w:ind w:left="-851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аздача подарков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>ДМ: Вот и праздник новогодний нам заканчивать пора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Много счастья вам сегодня я желаю, детвора!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Чтобы вы росли большими, чтоб не знали вы забот.</w:t>
      </w:r>
    </w:p>
    <w:p>
      <w:pPr>
        <w:pStyle w:val="Normal"/>
        <w:spacing w:lineRule="auto" w:line="240" w:before="0" w:after="0"/>
        <w:ind w:left="-851" w:hanging="0"/>
        <w:rPr>
          <w:sz w:val="27"/>
          <w:szCs w:val="27"/>
        </w:rPr>
      </w:pPr>
      <w:r>
        <w:rPr>
          <w:sz w:val="27"/>
          <w:szCs w:val="27"/>
        </w:rPr>
        <w:tab/>
        <w:tab/>
        <w:t>Ну, а еще приду к вам ровно-ровно через год!   (ДМ уходит)</w:t>
      </w:r>
    </w:p>
    <w:p>
      <w:pPr>
        <w:pStyle w:val="Normal"/>
        <w:spacing w:lineRule="auto" w:line="240" w:before="0" w:after="0"/>
        <w:ind w:lef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4:00Z</dcterms:created>
  <dc:creator>Admin</dc:creator>
  <dc:description/>
  <cp:keywords/>
  <dc:language>en-US</dc:language>
  <cp:lastModifiedBy>user</cp:lastModifiedBy>
  <dcterms:modified xsi:type="dcterms:W3CDTF">2016-02-11T07:01:00Z</dcterms:modified>
  <cp:revision>3</cp:revision>
  <dc:subject/>
  <dc:title/>
</cp:coreProperties>
</file>