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как способ формирования навыков 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пространстве у дошкольников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ская Жанна Александровна, 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ого сада № 291»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в коррекционной группе для слабовидящих детей, мы  замечаем отклонения в двигательной сфере: нарушение координации движений, функций равновесий, пространственной ориентировки. Такие же нарушения зачастую можно встретить у детей и в общеобразовательных группах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максимально создать детям комфортные условия для овладения различными видами движений, зрительно-двигательными образами и ориентировочной деятельности в пространстве мною используются различные виды наглядности, которые способствуют прочному усвоению навыков, упорядочиванию характера изучаемых движений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я  тренажеры и наглядность я беру за основу разработку Л. И. Сековец « Коррекционно-педагогическая работа по физическому воспитанию детей дошкольного возраста с нарушением зрения»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владения дошкольниками двигательных навыков я применяю пособия со специальными разметками для сосредоточения на предмете, прослеживания действия, его точного воспроизведения, зрительного анализа и контрол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ое оборудование и приспособления разрабатывается и изготавливается мною. Данное оборудование может располагаться в зависимости от образовательной ситуации  в различных помещениях ДОУ:                 в зале, в группе для индивидуальной коррекции, на прогул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и – круги (из самоклеющейся бумаги 19-21см ), наклеиваются на пол в спортивном зале, по углам, диагонале, в местах для прыжка. Разметки должны быть яркого цвет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пециальных разметок дети свободно ориентируются при выполнение заданий (выполняют действия в указанном направлении, определяют место сосредоточение взора, определяют место для прыжков). Специальные обозначения на оборудование помогают детям координировать действия руками и глазами, согласовывать действия рук и ног, определять направление при выполнение действий и свое положение в пространстве, при этом осуществляя зрительный анализ своих действий и действий сверстников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имеют упражнения с трафаретами, которые используются при организации подвижных игр и игровых заданий: выложи самолет по трафарету, построй пирамидку, найди свое место и др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– изготавливаются из плотного картона, обклеивается бумагой яркого цвета. Вырезается шаблон- разрезается на несколько часте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команде собирают задуманный предмет. Трафареты могут быть готовые, а можно сделать самим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м зале, в группах размещаются путеводители ( стрелки и специальные опоры, которые помогают детям выбрать специальное направление, определить место для выполнения упражнений, проследить действия рук, качественно выполнить задание самостоятельно, без помощи взрослы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средства наглядной информации (плоскостные, объемные, шарнирные куклы). Куклы применяются при формировании основных движений. Использование  таких пособий дает возможность моделировать различные движения по памяти, образцу-схеме, показу, сосредотачивать взор на движениях, выполняемых куклой, моделировать движения в пространстве, воспроизводить их самому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при нарушениях зрения используются следующие тренажеры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ка- массажер.  Используется для имитации ходьбы и бега для массажа стоп. Дорожка – массажер- пуговицы, пришиваю на дорожку из ткани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ик гимнастический. Используется для укрепления мышц спины, брюшного пресса, рук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ик массажный, плетневая дорожка, мешки с камешками, применяются для профилактики плоскостоп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ренажеры могут использоваться для образовательной деятельности в общеобразовательных группа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можно выделить тренажер «Наборы цветных дорожек»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ки сделаны из куска плотного картона ( 5-6м-длина, 25-30см- ширина), на дорожки наклеены круги красного цвета ( 19-21 см)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рожки для чередования стоп нанесены «стопы ребенка» из самоклеющейся бумаги красного и зеленого цвет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служат для разбега, ходьбы для сохранения равновесия, развития координации движени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разновидностей «Наборов цветных дорожек»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и для равновесия с нанесенными заданиями (по извилистой линии, с перешагиванием)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и для равновесия с нанесенными кружками (для ходьбы обычным шагом, для ходьбы стопы по одной линии)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и для ходьбы стопа к стопе  кружки расположены вплотную друг кругу)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и для обучения умению чередовать правую и левую ноги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а для закрепления умений чередовать стопы при ходьбе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а для прыжков с  продвижением вперед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гулке я  использую  индивидуальные упражнения, направленные на формирование ориентировки в пространстве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й сигнал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жись прямо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ше едешь, дальше будешь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урони мешочек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еги до березы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о схеме белку» и т.д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ьные тренажеры могут использоваться по темам недели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йди от зайчика к красному треугольнику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йди по диагонали до жука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ягоды и грибы» (право, лево)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йди до синего круга» и т.д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ьный тренажер « Найди цифру »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, разного цвета поле с цифрами ( 1м-2м ).  Каждая цифра на определенном цвете. Воспитатель говорит задание, а ребенок прыгает на заданную цифру или цвет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« Веселые фигуры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белого цвета (1м- 1,5м ) на нем наклеены геометрические фигуры разного цвета ( на фигурах черного цвета круги ) и цифры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задание , а ребенок находит заданную фигуру и соотносит ее с циф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формирования навыков ориентировки в пространстве я использую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ветных плоскостных предметов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вое место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лни все кружочки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йди круг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стро на круг» и т.д.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ветных колокольчиков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нашки с домиком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е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ольше соберет колокольчиков» и т.д.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ветных геометрических фигур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своей фигуре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й пирамиду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е выложит дорожку» и т.д.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мячей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й мяч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ропусти мяч за круг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ати мяч в обруч» и т.д.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жки разноцветные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флажком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аре флажки одного цвета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стрее к своему флажку» и т.д.;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учи, ленты, шнуры, скакалки: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ади в обруч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обруча в обруч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май ленту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ты разные несем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ным кругом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ыгай выше»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мною игры, упражнения и тренажеры позволяют формировать двигательную активность детей, обеспечить физическое воспитание ребенка в соответствии с индивидуальными возможностями, улучшить состояние мышц, зрения. Воспитанникам настолько нравится данный вид деятельности, что они переносят его в самостоятельную деятельность, делятся своим опытом с друзьями.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Л.С.Сиковец « Коррекционно-педагогическая работа по физическому воспитанию детей с нарушением зрения» Н. Новгород. 2001г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.В.Титова «Формирование пространственных представлений у детей» Методическое пособие . Москва. Издательство «ГНОМ и Д»2004г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www.ncportal.ru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8:00Z</dcterms:created>
  <dc:creator>Елена</dc:creator>
  <dc:description/>
  <cp:keywords/>
  <dc:language>en-US</dc:language>
  <cp:lastModifiedBy>user</cp:lastModifiedBy>
  <cp:lastPrinted>2015-09-15T17:47:00Z</cp:lastPrinted>
  <dcterms:modified xsi:type="dcterms:W3CDTF">2015-10-03T09:24:00Z</dcterms:modified>
  <cp:revision>4</cp:revision>
  <dc:subject/>
  <dc:title/>
</cp:coreProperties>
</file>