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шко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Ялуторовска «Детский сад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ищем капель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занятия по физическому развитию в 1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амбарова Ян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Ялуто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по  физическому воспитанию детей  первой  младшей груп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Мы ищем капель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выполнения комплексных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 Отработка навыков  детей сохранять равновесие при ходьбе по ограниченной поверхности, способствовать укреплению связочно – мышечного аппарата голени и ст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внимание   и реагирования детей на сигналы воспитателя в течен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ление навыка ходьбы и бега  по кругу друг за другом и ориентирование в простра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жружелюбия и взаимо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репление знаний о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гимнастическая скамейка, мешки с песком, голубая ткань в обруче («лужа»), зонтик, дуга, 2 таза с водой, 1 мат, канат, «коч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Организационный  момент (дети находятся около воспитател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Актуализация задания.  Беседа воспитателя с детьми. Инструктаж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! Пока вы спали к нам в гости пришли капельки, они хотели с вами поиг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де они спрятались сейчас, я не знаю. Пойдемте их искать вме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пойти по дорожке. Будьте осторожны, на дорожке встречаются камешки и кочки. По кочкам мы будем прыгать, а через камушки перешагивать. Идем друг за другом, не толкаясь, руки – на поя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Упражнение на развитие стопы, формирование правильной оса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дети, впереди у нас «ручеек», водичка в нем теплая, я предлагаю пройти по «ручейку»  (ходьба по кана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Бег по кругу друг за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спешим навстречу  капелькам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Закрепление комплекса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ребята на пути у нас большая лу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в луже вода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ерейти лужу (выслушиваются 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у меня есть мешочки и я предлагаю выполнить упражнения  с мешочк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п. Стоя, мешочки в руках, руки вдоль туловища. Раз – руки вверх, два – руки вниз. (Повторяем 4 раз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Стоя, ноги вместе. Приседания.(4 р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м приседать и мешочки рядом к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п. Лежа на спине, руки  смешочками вдоль туловища.Раз – согнуть ноги в коленях, два – постучать мешочками по коленям. (4 раз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коки  на месте на носочках. (4 р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м прыгать высоко, на носках скакать лег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.п. Стоя, ноги на ширине плеч, руки с мешочками вытянуты  вперед, раз – поднять ногу, согнутую в колен,  и коснуться мешочка, два – опустить. ( 4 р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лужа исчезла, мы бросим в нее мешочки ( дети стоят от обруча на растоянии 25 см и бросают мешоч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пражнение на равновесие при ходьбе по ограниченной поверхности, укрепление связочно – мышечного аппа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бы к капелькам прийти, надо под мостом ползти, а потом по мостику пройти                  (проползание под дугой и ходьба по гимнатической скамейке и спрыгивание с не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Подвижная игра  «Солнышко и дождик». (игра с зонтик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Гимнастика для глаз (раз – глаза зажмуривают, два – открыв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Развивающая игра с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слышите что – то капает (слышат звук во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что это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ажем, как капает капелька (по ладошке стучат  пальчиком : кап-кап-ка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, сколько водички нам дождик налил. (выставляются тазики с водой и произносят слова потешки: «Водичка, водичка, умой мое личико!», сопровождая действиями.) Дети окунают ладони в водичку и поднимают 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апает с ладошек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нашли капель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ыхательн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дыхаем через нос воздух и выдыхаем через рот, дуя на ладошки. Делаем два раз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занятия: </w:t>
      </w:r>
      <w:r>
        <w:rPr>
          <w:rFonts w:cs="Times New Roman" w:ascii="Times New Roman" w:hAnsi="Times New Roman"/>
          <w:sz w:val="24"/>
          <w:szCs w:val="24"/>
        </w:rPr>
        <w:t xml:space="preserve">Как мы дружно наигрались и в водичке наплескалис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реработка исход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Парамонова «Развивающие занятия для детей 2-3 лет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mi.ru/fullview.php?id=6800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sportal.ru/node/1694029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odsnegnik.caduk.ru/p10aa1.htm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mi.ru/fullview.php?id=68004" TargetMode="External"/><Relationship Id="rId3" Type="http://schemas.openxmlformats.org/officeDocument/2006/relationships/hyperlink" Target="http://nsportal.ru/node/1694029" TargetMode="External"/><Relationship Id="rId4" Type="http://schemas.openxmlformats.org/officeDocument/2006/relationships/hyperlink" Target="http://podsnegnik.caduk.ru/p10aa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6:00Z</dcterms:created>
  <dc:creator>123</dc:creator>
  <dc:description/>
  <cp:keywords/>
  <dc:language>en-US</dc:language>
  <cp:lastModifiedBy>User</cp:lastModifiedBy>
  <dcterms:modified xsi:type="dcterms:W3CDTF">2015-06-16T06:41:00Z</dcterms:modified>
  <cp:revision>4</cp:revision>
  <dc:subject/>
  <dc:title/>
</cp:coreProperties>
</file>