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Р.Н. Бунеев, Е.В. Бун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издания: 2011 – 2013      Издательство: «БАЛАС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 грамоте </w:t>
      </w:r>
      <w:r>
        <w:rPr>
          <w:rFonts w:cs="Times New Roman" w:ascii="Times New Roman" w:hAnsi="Times New Roman"/>
          <w:sz w:val="28"/>
          <w:szCs w:val="28"/>
        </w:rPr>
        <w:t>(Литературное чт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</w:rPr>
        <w:t>100 часов</w:t>
      </w:r>
      <w:r>
        <w:rPr>
          <w:rFonts w:cs="Times New Roman" w:ascii="Times New Roman" w:hAnsi="Times New Roman"/>
          <w:sz w:val="28"/>
          <w:szCs w:val="28"/>
        </w:rPr>
        <w:t xml:space="preserve"> (25 недели по 4 часов в неделю), </w:t>
      </w:r>
    </w:p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Добуквенный период – 15 ч.         Букварный период – 85 ч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(«Капельки солнца») –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 (всего): 132 часа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ному чтению  составлена на основе федерального государственного образовательного стандарта (приказ 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),  примерной образовательной программы начального общего образования (Примерные программы по учебным предметам. Начальная школа. В 2 ч.ч.1. – 4–е изд., перераб. – М.: Просвещение, 2011. – 416с. – (Стандарты второго поколения), учебного плана и авторской программы по русскому языку  (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- Изд. 2-е, испр. - М. :Баласс, 2011. - 413 с. (Образовательная система «Школа 2100»).Программа по литературному чтению,1 класс,с.103-1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целей и задач обучения литературному чтению по данной программе используется УМК  издательства «Баласс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неев Р.Н., Бунеева Е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1 класс. («Капельки солнца»), -Изд. 3-е, перераб. – М.: Баласс, 2011. – 208с., илл. (Образовательная система «школа 2100».Серия «Свободный ум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неев Р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ь по литературному чтению. 1 кл./ Р.Н.Бунеев, Е.А.Бунеева. Изд. 3-е, испр. - М.: «Баласс», Издательство Школьный дом, 2013. -64с.(Образовательная система «Школа 2100».«Серия «Свободный ум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40 ч. в год (4 часа в неделю). Количество часов может варьироваться в зависимости от графика учеб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 проведение:проверочных работ – 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имеет 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емами понимания прочитанного, знающий книги и умеющий их самостоятельно выбирать. Достижение этой цели предполагает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формирование техники чтения и приемов понимания текста — правильного типа читательской деятельности; одновременно развитие интереса к самому процессу чтения; потребности чит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введение детей через литературу в мир человеческих отношений, нравственных ценностей;  воспитание личности со свободным и независимым мышл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приобщение детей к литературе как искусству слова, к пониманию того, что де-лает литературу художественной, —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ного чтения в 1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язы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литературного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изуются следующ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возные линии развития учащихся средствами предм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нии общие с курсом русского язы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хникой чтения, приемами понимания и анализа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, навыками различных видов устной и письменной речи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нии, специфические для курса «Литературное чтение»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ая программа реализует 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ез ряд деятельностно- ориентированных принципов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обуче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основе лежит технология формирования типа правильной читательской деятельности (продуктивного чтения). У детей развиваются умения самостоятельно осваивать текст до начала чтения, во время чтения и после чтения. В учебниках система заданий к текстам, а также обучение ведению "диалога с автором" обеспечивают развитие читательских умений. В тетрадях по литературному чтению эта работа поддерживается специальными практикумами по работе с тек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ы управляемого перехода от деятельности в учебной ситуации к  деятельности в жизненной ситуации и от совместной учебно-познавательной  деятельности к самостоя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усмотрена система работы учителя и класса по развитию читательских умений, а также самостоятельная читательская деятельность с использованием приемов работы с текстом, которые дети осваивают на уроках. Совместная деятельность учителя и детей организована через методический аппарат учебников и подробные методические рекомендации для педагога, в которых показана работа с каждым текстом в технологии продуктивного чтения. В тетрадях для учащихся система заданий предусматривает постепенный переход к самостоятельной работе с текстом. Проблемно-диалогическая технология  реализована через авторские тексты, связывающие тексты художественных произведений в соответствии с проблемно-тематическим принципом организации материала. В диалогах сквозных персонажей учебников по литературному чтению ставятся проблемы нравственно-этического, содержательного, литературоведческого характера и др., которые решаются в ходе чтения и обсуждения текстов соответствующего раз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одержит все темы, включенные в федеральный компонент содержания образования. За основу взят традиционный тематический принцип группировки материала, однако в реализации этого принципа есть свои особенности. Все книги для чтения серии «Свободный ум» объединены внутренней логи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ивание предметных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сходит через систему проверочных работ, включенных в тетради по литературному чтению. В методических рекомендациях для учителя предлагается психологически комфортный подход к оцениванию техники чтения и понимания текста: предлагается проводить контроль техники чтения и читательских умений в той же технологии, в какой ведется обучение (например, техника чтения вслух и выразительность чтения проверяются после предварительного прочтения ребенком текста). Большое внимание уделяется развитию и  проверке умения читать про себ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троль предметных знаний 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ивают проверочные работы, также включенные в тетради. Работы проводятся после завершения чтения произведений каждого раздела учеб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заключается в том, что она предусматривает и организацию самостоятельного домашнего  чтения детей,  и уроки внеклассного чтения, главное отличие которых состоит в том, что на этих уроках дети работают не с хрестоматией, а с детской кни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литературного чтения ведущей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формирования типа правильной читательской деятельности (технология продуктивного чтения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ая формирование читательской компетенции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включает в себя три этапа работы с текс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этап. Работа с текстом до чт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тицип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едвосхищение, предугадывание предстоящего чт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целей урока с учетом общей (учебной, мотивационной, эмоциональной, психолог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й ) готовности учащихся к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этап. Работа с текстом во время чт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ичное чтение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мостоятельное чтение в классе, или чтение-слушание, или комб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рованное чтение в соответствии с особенностями текста, возрастными и индивидуальными возможностям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ервичного восприятия. 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итывание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едленное «вдумчивое» повторное чтение (всего текста или отдельных фрагментов). Анализ текста (приемы: диалог с автором через текст, комментированное чтение, беседа по прочитанному, выделение ключевых слов и др.)</w:t>
      </w:r>
    </w:p>
    <w:p>
      <w:pPr>
        <w:pStyle w:val="Normal"/>
        <w:shd w:fill="FFFFFF" w:val="clear"/>
        <w:spacing w:lineRule="auto" w:line="240" w:before="0" w:after="0"/>
        <w:ind w:left="70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уточняющего вопроса к каждой смысловой ч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седа по содержанию в ц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общение прочитанного. Постановка к тексту обобща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ов. Обращение ( в случае необходимости) к отдельным фрагментам текста, выразительное чт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 этап. Работа с текстом после чт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цептуальная (смысловая) беседа по текс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ое обсуждение прочитанного. Соотнесение читательских оценок произведения с авторской позицией. Выявление и формул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ие основной идеи текста или совокупности его главных смысл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комство с пис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сказ о писателе. Беседа о личности писателя. Работа с материа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а, дополнительными источник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заглавием, иллюстрациями. Обсуждение смысла заглавия. Обращение учащихся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м иллюстрациям. Соотнесение видения художника с читательским представлени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ворческие) задания, опирающиеся на какую-либо сферу читательской деятельн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моции, воображение, осмысление содержания, художественной фор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о-диалогическая 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МК реализована через авторские тексты, связывающие тексты художественных произведений в соответствии с проблемно-тематическим принципом организации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едмету предусматривается в формах: конкурс,  игра-путешествие, КВ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литературному чтению является базовой для изучения литературы, риторики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дится во взаимо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акими учебными предметами, как: русский язык,  окружающ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иды контрольно – оценоч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ормы контрольно – оценочной деятельности на уро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О – устный опр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 – провероч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 – творческая работа (сообщение, иллюстративно – наглядный материал, изготовленный учащимися проект, презентац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 – чт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в соответствии с Уставом школы в форме проверочных работ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знание человеческой жизни величайшей ценностью, что реализуется в от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и к другим людям и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свободы, чести и достои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основа современных принципов и правил межличност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ывается  на  общечеловеческой ценности жизни, на осознании себя частью природного мира. Любовь к природе - это бережное отношение к ней как среде обитания человека, и переживание чувства ее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красоты и гармо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ознание красоты и гармоничности русского языка, его выразительны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рои труда в жизни человека, развитие организованности, целеустремле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гражданственности и патриот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е истории, языку, культуре, ее жизни и ее нар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освоения обучающимися (личностных, метапредметных и предметных) результатов изучения  предмета «Литературное чтени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предмета «Литературное чтение» являются следующие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оционально «прож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екст, выражать свои эмо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ть эмоции других людей, сочувствовать, сопережив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 свое отно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героям прочитанных произведений, к их поступ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 достижения этих результатов -  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 и фор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ь цель деятельности на уроке с помощью уч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овари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последовательность действий на уро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ся 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е предположение (версию) на основе работы с иллюстрацией учеб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ся 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едложенному учителем пла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чебнике (на развороте, в оглавлении, в условных обозначения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находить 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вопросы в тексте, иллюстрац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езультате совместной работы класса и уч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образовывать 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одной формы в другую: подробно пересказывать небольшие текс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познавательных УУД служат тексты учебника и его методический аппарат, обеспечивающий 1-ю линию развития – формирование функциональной грамотности ( первичных навыков работы с информаци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рмлять свои мы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ть и 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ь друг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ь и 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с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говаривать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ся работать в па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группе; выполнять различные роли (лидера, исполнителя);</w:t>
      </w:r>
    </w:p>
    <w:p>
      <w:pPr>
        <w:pStyle w:val="Normal"/>
        <w:shd w:fill="FFFFFF" w:val="clear"/>
        <w:spacing w:lineRule="atLeast" w:line="312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коммуникативных  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Литературное чтение» является сформированность следующих умени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но, правильно читать целыми словам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учителя по содержанию почитанного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пересказывать текст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по картинк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чивать наизусть небольшие стихотвор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е отношение к героям прочитанных произвед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автора, название и героев прочитанных произвед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рассказы и стихотвор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художественный текст (рассказ, стихотворение) в исполнении учителя,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 в неделю, всего – 40 час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и чт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 «Попрыгать, по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» Стихи и маленькие рассказы А.Барто, Я.Акима, С. Маршака, И, Демьянова, В.Берестова, Ю,Мориц, И.Токмаковой, В.Драгунского, Э.Успенского, Е.Чарушина, Н.Носова об играх, игрушках, увлекательных занятия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 2 «Наш до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хи и маленькие рассказы А.Барто, Я.Акима, Г.Граубина, Б.Заходера, О.Григорьева, В.Бирюкова, М.Зощенко, В.Драгунского, М.Коршунова о детях и родителях, их взаимоотношениях, о любви и взаимоотношении, о младших сестренках и братишках и отношении к ни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3. «Ребятам о зверя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тихи и маленькие рассказы Б.Заходера, С.Михалкова, Г.Граубина, Ю.Мориц, М.Пришвина, Е.Чарушина, М.Коршунова, Ю.Коваль о дружбе людей и животных, о взгляде взрослого и ребенка на мир природы.                Раздел 4. «Маленькие открытия» Стихи и небольшие рассказы о мире природы, о его красоте, о маленьких открытиях, которые делает человек, умеющий вглядываться и вслушиваться. Произведения Э.Успенского, Г.Граубина, В.Бирюкова, Т.Золотухиной, И.Токмаковой, В.Лапина, В.Пескова, Н.Сладкова.</w:t>
      </w:r>
    </w:p>
    <w:p>
      <w:pPr>
        <w:pStyle w:val="Normal"/>
        <w:shd w:fill="FFFFFF" w:val="clear"/>
        <w:spacing w:lineRule="atLeast" w:line="312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 «Маленькие открытия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и небольшие рассказы о мире природы, о его красоте, о маленьких открытиях, которые делает человек, умеющий вглядываться и вслушиваться. Произведения Э.Успенского, Г. Граубина, В. Бирюкова, Т. Золотухиной, И. Токмаковой, В.Лапина, В. Пескова, Н. Слад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чт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нательное, правильное, плавное слоговое чтение отдельных слов, предложений, маленьких текстов. Темп чтения вслух в конце учебного года от 30 до 40 слов в минуту и выш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риемов понимания прочит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разъяснять заглавие тек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огнозированию содержания текста по заглавию, иллюстрациям, ключевым слов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ониманием значения каждого отдельного слова, словосочетания; семантизация незнакомых сл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тветам на вопросы учителя по содержанию прочитанн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заглавливанию небольших частей текста, составление простого плана, пересказу прочитанного с опорой на план из картин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 с литературоведческими понят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, рифма, ритм, и настроение в стихотворе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. Герои рассказа, рассказчик и автор. Словесное рисование в рассказах и стих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стной и письменной реч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устной ре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ответам на вопросы по содержанию текст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подробному пересказу по вопросам или картинкам, составление устных рассказов по картинка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над грамматически правильным построением устного высказы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з способов заучивания наизусть стихотворения, обучение выразительному чтению с соблюдением  соответствующей интонации, громкости речи, темпа ре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тение – 132 часа.</w:t>
      </w:r>
    </w:p>
    <w:tbl>
      <w:tblPr>
        <w:tblW w:w="17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3"/>
        <w:gridCol w:w="4190"/>
        <w:gridCol w:w="1235"/>
        <w:gridCol w:w="2835"/>
        <w:gridCol w:w="3261"/>
        <w:gridCol w:w="1701"/>
        <w:gridCol w:w="2685"/>
      </w:tblGrid>
      <w:tr>
        <w:trPr>
          <w:trHeight w:val="2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учебные действия (ум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и личностные (УУ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Говорим, рассказываем …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Учимся говорить, рассказывать и рассматривать. Знакомство с «Букварем». Календарь и календарные праздни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нужную страницу, иллюстрацию; ориентироваться на развороте «Буквар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чащую реч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ним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слух информацию, содержащуюся в устном высказыван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ена года по призна</w:t>
              <w:softHyphen/>
              <w:t>кам, объяснять и рассказывать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наки предме</w:t>
              <w:softHyphen/>
              <w:t>тов, с помощью которых они узнают</w:t>
              <w:softHyphen/>
              <w:t>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ово схемой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ы и слова, сравни</w:t>
              <w:softHyphen/>
              <w:t>вать и различать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ы предложени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жный знак конца пред</w:t>
              <w:softHyphen/>
              <w:t>ложения;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наки текста, смысло</w:t>
              <w:softHyphen/>
              <w:t xml:space="preserve">вое единство предложений в тексте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главие текста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танавливать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довательность предложений в тексте, последователь</w:t>
              <w:softHyphen/>
              <w:t xml:space="preserve">ность частей текст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хему текста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у текс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-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ую мысль текста,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го содержание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проса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личать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чевые    и    неречевые зву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сные звуки рус</w:t>
              <w:softHyphen/>
              <w:t xml:space="preserve">ского языка (ударные, безударные)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елить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ово  на  слоги,   обозначать ударный слог в схем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арные и без</w:t>
              <w:softHyphen/>
              <w:t>ударные сло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многозначными слова</w:t>
              <w:softHyphen/>
              <w:t>м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и высказывать самые простые,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определять цель деятельности на уроке с помощью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оваривать последовательность действий на 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е предположение (версию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ся работать по предложенному план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ься совместно давать эмоциональную оценку деятельности класса на 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тличать верно выполненное задание от неверног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инк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ерии картинок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тематических групп с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картинкам;</w:t>
              <w:b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, предлож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дарения в слов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ание бук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, слов, предложений 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растения вокруг нас. Слова-наз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округ нас. Знакомство с предложение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в деревне (на даче). Составление предлож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огает человеку в саду и в огороде? Знакомство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округ нас. Звуки речи. Составление текста с опорой на рисун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. Подбор тематических групп слов. Составление предложений и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ыбалке. Предложение. Текст. Составление рассказа по сюжетным картинка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. Сказочные предметы. Предложение. Тек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. Повторение основных понятий. Составление рассказа по сюжетным картинкам с введением диалога действующих лиц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звук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. Гласные звуки. Деление слова на слоги. Слогообразующая роль гласных зву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анятия. Удар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Деление слова на слоги, ударный и безударные слоги. Наблюдение над значением сло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новое от уже известного с помощью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 (на развороте, в оглавлении, в словар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веты на вопрос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учебник, свой жизненный опыт и информацию, полученную на 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в результате совместной работы всего класс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 группировать предметы и их образ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пересказывать небольшие тексты, называть их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изусть стихотворение, прозаический фрагмен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и пересказывать тек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местно договариваться о правилах общения и поведения в школе </w:t>
              <w:br/>
              <w:t>и следовать и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а, под диктов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, предложений, текс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-групповая рабо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 чем рассказывает тек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им буквы – учимся читать и писа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звуки, из которых состоит слово (гласные: ударные, безударные; согласные: звонкие, глухие, парные, непарные, твердые, мягкие); обозначать букву соответствующей схем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роль гласных букв, стоящих после букв, обозначающих согласные звуки по мягкости и твердости; обозначать мягкость согласных звуков на письме;  определять количество букв и звуков в слове; читать плавным слоговым чтением; находить корен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доступных однокоренных сл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различающиеся одним звук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ую форму слога и слова по его буквенной записи (чте</w:t>
              <w:softHyphen/>
              <w:t>ни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танные слова и кар</w:t>
              <w:softHyphen/>
              <w:t>тин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 в группе слов по его лексическому значе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 как объект изу</w:t>
              <w:softHyphen/>
              <w:t>чения, материал для анали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 значением сло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 и предло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редложе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х порядок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спро</w:t>
              <w:softHyphen/>
              <w:t xml:space="preserve">ст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кращ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лушанный и прочитан</w:t>
              <w:softHyphen/>
              <w:t>ный тек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ы по серии сюжет</w:t>
              <w:softHyphen/>
              <w:t>ных картин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большие устные рассказы повествовательного характера (по материалам собственных игр, занятий, наблюдени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ормированный текст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Сокращать, изме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кст пов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тельного характе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з прописи 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Букваря»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объяснять значение слова в текс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</w:t>
              <w:softHyphen/>
              <w:t xml:space="preserve">ные слова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нимы и антоним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алонных текстах, использовать в реч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ренные слов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корень, приставку, суффикс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суффиксов и пристав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 (одноко</w:t>
              <w:softHyphen/>
              <w:t>ренные) с помощью суффиксов и при</w:t>
              <w:softHyphen/>
              <w:t>ставо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ые слова по состав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по вопроса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то? что? какой?... что делать?..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 и «что?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мужского, женского и среднего род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по числам (один - много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местоимения от дру</w:t>
              <w:softHyphen/>
              <w:t xml:space="preserve">гих сл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пом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употребительные предлог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от пристав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словосочета</w:t>
              <w:softHyphen/>
              <w:t xml:space="preserve">ния,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ходства и различия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г, п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гласными звуками. Гласный звук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Разграничение понятий «звук»– «букв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т, 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 и слов с изучен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ражнения в чтении слогов и слов. 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менах люд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[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]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ы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]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ы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онятие о словах в един</w:t>
              <w:softHyphen/>
              <w:t>ственном и множествен</w:t>
              <w:softHyphen/>
              <w:t>ном числе. 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, П, Т, Р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Заглавные буквы в сло</w:t>
              <w:softHyphen/>
              <w:t>вах русского языка. Уп</w:t>
              <w:softHyphen/>
              <w:t>ражнения  в  чтении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ая 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И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Заглавные буквы в име</w:t>
              <w:softHyphen/>
              <w:t>нах людей и географиче</w:t>
              <w:softHyphen/>
              <w:t>ских названиях. Упраж</w:t>
              <w:softHyphen/>
              <w:t>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  <w:sz w:val="28"/>
                <w:szCs w:val="28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</w:rPr>
              <w:t xml:space="preserve">],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ва </w:t>
            </w: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  <w:sz w:val="28"/>
                <w:szCs w:val="28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</w:rPr>
              <w:t>],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к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пражнения в чт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слогов и слов с изученными 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н, она, оно, они,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их роль в реч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У,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У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пражнения в чтении и пись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Работа над интонацией. Точка, восклицательный, вопросительный знак в конце предлож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],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pacing w:val="40"/>
                <w:sz w:val="28"/>
                <w:szCs w:val="28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уква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 слов, предложений, текста с изученными буквам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бота с текстом. Чтение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накомство с предлогами и словами, которые отве</w:t>
              <w:softHyphen/>
              <w:t xml:space="preserve">чают на вопрос 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как?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вонкие</w:t>
            </w: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'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'],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л, 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.</w:t>
            </w:r>
            <w:r>
              <w:rPr>
                <w:rStyle w:val="FontStyle1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и наблюдение над смыслом слов в предло</w:t>
              <w:softHyphen/>
              <w:t>ж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отребление за</w:t>
              <w:softHyphen/>
              <w:t>главной буквы в словах – географических  названи</w:t>
              <w:softHyphen/>
              <w:t>я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, Н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отребление заглавной буквы в словах - географических названиях. Ра</w:t>
              <w:softHyphen/>
              <w:t>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ая и строчная 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С, с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   На</w:t>
              <w:softHyphen/>
              <w:t>блюдение над однокоренными сло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Работа с деформирован</w:t>
              <w:softHyphen/>
              <w:t>ным предложение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новым зна</w:t>
              <w:softHyphen/>
              <w:t>ком препинания в конце предложения - многото</w:t>
              <w:softHyphen/>
              <w:t>чие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Заглавная буква в словах и предложениях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Развитие осознанности и правильности чт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звития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 и анализе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уква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трочная буква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</w:t>
              <w:softHyphen/>
              <w:t>ние слов с изученными 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в, предложе</w:t>
              <w:softHyphen/>
              <w:t>ний, текста, наблюдение над словами с гласными после шипящи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пражнения в чтении. Формирование   навыка различения звуков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 и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при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в, предложе</w:t>
              <w:softHyphen/>
              <w:t xml:space="preserve">ний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пражнения в чт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 над однокоренными сло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Наблюдение над словами с парными согласными звуками на конце; над однокоренными сло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ческое   знаком</w:t>
              <w:softHyphen/>
              <w:t xml:space="preserve">ство с суффиксами на примере суффикса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шк-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Продолжение знакомства с суффиксами, корнем, наблюдение над одноко</w:t>
              <w:softHyphen/>
              <w:t>ренными словами.  На</w:t>
              <w:softHyphen/>
              <w:t>блюдение над словами с безударным гласным в корн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буквы е. 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Наблюдение над однокоренными словам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ё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ё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</w:t>
              <w:softHyphen/>
              <w:t>дение над однокоренными словами; суффиксами. Повторение и закрепление введённых понят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, Ё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Чтение диалога, наблю</w:t>
              <w:softHyphen/>
              <w:t>дение над суффиксами в словах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Знакомство  с  пристав</w:t>
              <w:softHyphen/>
              <w:t>кой. Внеклассное чтение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Развитие умения видеть в слове его ча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  в   чтении слов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в, предложе</w:t>
              <w:softHyphen/>
              <w:t>ний, текста. Повторение парных звонких и глухих соглас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я. Звуки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Я. Обозначение   мягкости согласных   звуков   на письме. Чтение слов и предлож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  звуки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междомет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ж, 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о</w:t>
              <w:softHyphen/>
              <w:t xml:space="preserve">сочета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жи—ш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   предложений, текста. Наблюдение над словами с парными со</w:t>
              <w:softHyphen/>
              <w:t xml:space="preserve">гласны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, 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гов, слов. Сло</w:t>
              <w:softHyphen/>
              <w:t xml:space="preserve">ва, которые отвечают на вопрос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 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  <w:softHyphen/>
              <w:t xml:space="preserve">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, ч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Ч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лова,  отвечающие  на вопросы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кто? что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pacing w:val="30"/>
                <w:sz w:val="28"/>
                <w:szCs w:val="28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,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щ.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трочные и заглавные буквы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, ц, Щ, щ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лова,  отвечающие  на вопросы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кто? что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, 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пражнения в чтении слов с изученными буквами. Работа с текстом. Буквосочетания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ща, щу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'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гов, слов с бук</w:t>
              <w:softHyphen/>
              <w:t>вой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Ф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отребление заглавной буквы в словах и предло</w:t>
              <w:softHyphen/>
              <w:t>жениях    (повторение). Чтение слов и предложе</w:t>
              <w:softHyphen/>
              <w:t xml:space="preserve">ний с буквой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02"/>
              <w:ind w:left="5" w:hanging="5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троч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гов, слов со</w:t>
            </w:r>
            <w:r>
              <w:rPr>
                <w:rStyle w:val="FontStyle1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трочной буквой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э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слов, предложе</w:t>
              <w:softHyphen/>
              <w:t>ний, текста с изученны</w:t>
              <w:softHyphen/>
              <w:t>ми 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Внеклассное чтение. Н. Сладков. «Лесные сказки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и её зву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войная роль буквы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ю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ь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ь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для обозначения мягкости согласных на пись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буквосочетаний и слов с изученными буква</w:t>
              <w:softHyphen/>
              <w:t>м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ь,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его роль в слов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ъ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в с раздели</w:t>
              <w:softHyphen/>
              <w:t xml:space="preserve">тельны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ъ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</w:t>
              <w:softHyphen/>
              <w:t>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Упражнения в чтении.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 Проверка техники чте</w:t>
              <w:softHyphen/>
              <w:t>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ные у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пельки солнц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интереса к изучаемому предмету, к родному слову; формирование позитивного эмоционально-ценностного отношения к родному язык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учебной деятельности с помощью учителя и самостоятельно искать средства ее осуществления; способность ориентироваться на учебной задаче, на основе того, что уже известно и усвоено, того, что еще неизвестно; определение промежуточных целей с учетом конечного результа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; вступать в беседу на уроке и в жизни; сотрудничество с учителем и одноклассникам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ерии картинок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картинк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автор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ливание ча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-групповая рабо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риф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чт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ересказ текс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ый пересказ с опорой на план и ключевые сл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расска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с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ое рисовани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фильма из 12 кадр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икс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iCs w:val="false"/>
                <w:spacing w:val="0"/>
                <w:sz w:val="28"/>
                <w:szCs w:val="28"/>
              </w:rPr>
              <w:t>Раздел I. «Поиграть, попрыгать…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ориентирования в учебник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элементы книги: обложка, оглавление, титульный лист, иллюстра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овым учебником по литературному чтению «Капельки солнца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ый урок вежлив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игрушки.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 Барто «Я выросла», Я. Аким «Мой конь», Саша Чёрный «Про девочку, которая нашла своего Мишку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, основное содержание изученных литературных произведений, их автор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осознанно и выразительно стихи, заучивать наизусть, определять тему и главную мысль произведе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е друзья детства.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Драгунский «Друг детств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, основное содержание литературного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му и главную мысль произведения, пересказывать текст, делить на част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ть - это увлекательно!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 Чарушин «Никита-охотник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каз по опорным картинкам, уметь находить в тексте логически законченные части; озаглавливать части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учебнике; находить ответы на вопросы, используя учебник, свой жизненный опыт и информацию, полученную на уроке; осмысленное чтение и пересказ прочитанног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опорным картин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. (Г. Остер «Вредные советы», Ю. Мориц «Попрыгать-поиграть...», А. Барто «Игра в слова», И. Токмакова «Плим», «Динь-дон...», С. Маршак «Вот маленький плюшевый слон...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тихотворным текстом, выразительно читать, находить ответы на вопросы в 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чему Незнайка не стал поэтом? (Н. Носов «Приключения Незнайки» (отрывок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ллюстрациями, читать с комментированием, отвечать на вопрос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ак найти настоящих друзей? </w:t>
            </w:r>
          </w:p>
          <w:p>
            <w:pPr>
              <w:pStyle w:val="Style1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Э. Успенский «Крокодил Гена и его друзья» (отрывок)</w:t>
            </w:r>
          </w:p>
          <w:p>
            <w:pPr>
              <w:pStyle w:val="Style17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Обобщение материала раздела 1 учебника. Проверочная работа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тературного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комментировать прочитанное, пересказывать, читать по ролям, выполнять лексическую работ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звитие речи.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Устные рассказы детей о своих игрушках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неклассное чтение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 теме раздел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частвовать в диалоге; слушать, высказывать свое мнение, доказывать е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Раздел 2. </w:t>
            </w:r>
            <w:r>
              <w:rPr>
                <w:rStyle w:val="FontStyle1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«Наш до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высказывать свое мнение о прочитанном по план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явление любознательности, интереса к литературному чтению; развитие умения высказывать свое отношение к прочитанному с аргументацией; оценивать простые жизненные ситуации с позиции общепринятых нравственных правил человеколюбия, уважения к родны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определять цель деятельности на уроке с помощью учителя; проговарива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на уроке; учиться совместно давать эмоциональную оценку деятельности класса на урок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в речи свои мысли и действия, понятные для партнера; совместно договариваться о правилах общения и поведения в школе; планировать учебное сотрудничеств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ь о творчестве поэтов и писателей; литературоведческие понятия; выделять главную мысль произведения; бегло и выразительно читать; пересказывать прочитанное; учить наизусть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то можно увидеть в обычном дворе. (Г. Цыферов «Что у нас во дворе?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младших сестрёнках и братишках. (В. Драгунский «Сестра моя Ксения», А. Барто «Две сестры глядят на братца», Я. Аким «Мой брат Миш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, анализировать героя, отвечать на вопросы по текст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стихи, формулировать свое отношение к прочитанном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 детях и их родителях.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А. Барто «Разлука», «Одиночество», Г. Граубин «Окно» и Э. Мошковская «Трудный путь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читанног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выразительно стихи, формулировать свое отношение к прочитанном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нкурс на лучшее чтение стихотворений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Четвёртый урок вежливости.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Г. Остер «Вредные советы», стихи И. Демьянов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стихотворный текст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Стихи В. Бирюкова, О. Григорьева. Повторение по разделу 2</w:t>
            </w:r>
            <w:r>
              <w:rPr>
                <w:rStyle w:val="FontStyle23"/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Проверочная рабо</w:t>
              <w:softHyphen/>
              <w:t>та №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и вести беседу о прочитанно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звитие речи.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Подробный пересказ с опорой на план и ключевые слова.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Внеклассное чтение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по теме раздела 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читанного материала по внеклассному чт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с опорой на план и ключевые слов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3.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«Ребятам о зверята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и произведения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(отработка тона, интонации), анализировать чтение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интереса к содержанию произведений по литературному чтению; Эмоционально «проживать» текст, выражать свои эмоции; уметь передавать свои мысли и чувства через характеры и поступки герое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работать по предложенному плану; определять цель деятельности на уроке с помощью учителя; проявлять мобилизацию сил и энергии, способности к волевому усилию, преодолению препятств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 свои мысли в устной и письменной речи; слушать и понимать речь других; выразительно читать и пересказывать текст; учить наизусть стихотворени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о творчестве писателей и поэтов; формулировать ответы на вопросы по содержанию текста; подробно пересказывать текст по вопросам и картинкам; составлять устные рассказы по серии картинок; выразительно читать стих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чень разные животные. (Б. Заходер «Мохнатая азбука».) Разные азбуки</w:t>
            </w:r>
          </w:p>
          <w:p>
            <w:pPr>
              <w:pStyle w:val="Style17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Весёлые и грустные стихи о животных. (Г. Граубин «У ручья» и «Беспокойные мыши», Саша Чёрный «Слоник, слоник...».)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Пятый урок вежлив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наизусть читать и вести беседу о прочитанно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акие сны снятся щенкам? (Е. Чарушин «Томкины сны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Е. Чаруши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по ролям, озаглавливать части текста, устанавливать соответствие иллюстрации содержанию, делать выводы из прочитанн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тношения человека и собаки. (Ю. Коваль «Дик и черника», А. Шибаев «Без ужин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зучаемых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ть текст на части, уметь определять тему текста, пересказыва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«Любитель» живой природы. (М. Коршунов «Рисунок с натуры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ворчестве М. Коршуно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ссказ, находить его тему; уметь читать по строфа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Стихи о кошках и котятах. (Д. Хармс «Удивительная кошка», И. Токмакова «Котят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жанре «рассказ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анры произведений; анализировать прочитанное, отвечать на вопросы по текс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Выдуманные и невыдуманные истории о животных и людях. (Ю. Мориц «Ворона», В. Вересаев «Братишка».)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Шестой урок вежливости «Как содер</w:t>
              <w:softHyphen/>
              <w:t>жать домашних животны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нятий «выдуманный» и «невыдуманный» рассказ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прочитанно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текст и иллюстрации к нему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Развитие речи.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любимых стихотворений, отрывков прозы. Повторение по разделу 3.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Проверочная работа № 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азде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тить на вопросы по содержанию разде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иллюстрацию и название рассказ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«Маленькие открыт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авторов и содержание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высказывать свое отношение к прочитанному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литературному чтению; к особенностям авторского  употребления слов, выражений; понимать и чувствовать красоту, яркость, точность слова в художественном текст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действий по решению проблемы (задач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редложенному пла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своей деятельности с целью урока оценивать ег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свои мысли и действия в речи; допускать возможность существования разных точек зрения в процессе решения поставленных задач; сотрудничество с учителем и одноклассника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воей системе знаний; подробно пересказывать тексты, называть их тему; составлять устный рассказ по иллюстрациям; находить главную мысль, определять тему произвед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Маленькие открытия поэтов в стихах об осени. (Г. Граубин «Сон» и «Шишкопад», В. Бирюков «Сентябрь», Т. Золотухина «Лужи-зеваки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Волшебная осень. (В. Песков «Листья падают с клёнов», И. Токмакова «Туман», «Осень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Каким увидел ноябрь писатель Николай Сладков. (Н. Сладкое «Почему ноябрь пегий?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ворчестве Н. Сладкова и его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содержание с иллюстрацией и заглавием; озаглавливать части текста, выразительно чита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Звуки и краски зимы. (Е. Благинина «Улетают, улетели...», Т. Золотухина «Метель», И. Токмакова «Медведь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нятия «жанр», «декламаци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мп, тон, громкость речи, читать текст по частям и высказывать мнение о прочитанном, отвечать на вопрос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к нарисовать словами весну.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Н. Сладков «Шапки долой!», </w:t>
            </w:r>
          </w:p>
          <w:p>
            <w:pPr>
              <w:pStyle w:val="Style17"/>
              <w:jc w:val="both"/>
              <w:rPr>
                <w:rStyle w:val="FontStyle12"/>
                <w:rFonts w:ascii="Calibri" w:hAnsi="Calibri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И. Токмакова «Весн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держание данных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нимать художественное произвед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ллюстрации и названию предполагать, о чем рассказ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дивительные цветы.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(К. Паустовский «Приточная трав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творчестве К. Паустовского; произведения отечественной литера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устный рассказ по иллюстрациям, читать рассказ про себя с целью выбора необходимого тона, темпа, интон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ленькие открытия писателя </w:t>
            </w:r>
          </w:p>
          <w:p>
            <w:pPr>
              <w:pStyle w:val="Style17"/>
              <w:jc w:val="both"/>
              <w:rPr>
                <w:rStyle w:val="FontStyle12"/>
                <w:rFonts w:ascii="Calibri" w:hAnsi="Calibri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вина (рассказ «Берестяная трубочк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М. Пришвина и его произведени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рассказ с использованием иллюстраций; соотносить заголовки с частями рассказ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Эту чудную картину я увидел из окна...». (Ю. Мориц «Что над чем».)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оверочная работа № 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Мориц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, находить главную мысль, определять тему; строить монологические высказывания, находить в тексте ответы на вопрос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лючительный урок по учебнику «Капельки солнца».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Развитие речи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енный материал 1 кла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оверочную работу, обобщать материал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7:00Z</dcterms:created>
  <dc:creator>User</dc:creator>
  <dc:description/>
  <cp:keywords/>
  <dc:language>en-US</dc:language>
  <cp:lastModifiedBy>work</cp:lastModifiedBy>
  <cp:lastPrinted>2011-10-04T18:17:00Z</cp:lastPrinted>
  <dcterms:modified xsi:type="dcterms:W3CDTF">2016-02-12T12:04:00Z</dcterms:modified>
  <cp:revision>4</cp:revision>
  <dc:subject/>
  <dc:title/>
</cp:coreProperties>
</file>