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ценарий весеннего праздника для детей младшего возраста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Марта «Солнечные лучики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лекать детей и родителей к активному участию в подготовке празд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азвивать желание принимать активное участие в празд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 к песенному и танцевальному творчеству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1134"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., дети заходят в зал, встают полукругом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бята, на дворе у нас весна: солнышко светит ярче, тает снег, возвращаются птицы… А давайте, на наш праздник позовём саму Весну! Споём веселую песенку про нее!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Приходи весна!»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. Звучит музыка, входит Весна с разноцветными ленточками вкорзинке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сна: Здравствуйте, реб! Здравствуйте, взрослые! Я – Весна-красна, рада видеть вас! Пусть ваша жизнь будет солнечной и радостной!  А кто же это так звонко пел?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д: Это наши детки так поют! Ребята, давайте Весне споем песенку про нас, про малышей!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Розовые щечки» </w:t>
      </w:r>
      <w:r>
        <w:rPr>
          <w:rFonts w:cs="Times New Roman" w:ascii="Times New Roman" w:hAnsi="Times New Roman"/>
          <w:i/>
          <w:sz w:val="28"/>
          <w:szCs w:val="28"/>
        </w:rPr>
        <w:t>(поют стоя, около стульев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д: Весна-красна, а что у тебя в корзинке?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: Это мои разноцветные лучики!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 один лучик, спрашивает какого он цвета)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от первый лучик – золотой! Он веселый, озорной.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ведет он вас малышки, к Заиньке-трусишке.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росает лучик туда, где спрятался ребенок-зайчик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сна: Кто же там спрятался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Это я здесь спрятался, Зайчик – побегайчик!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сна: Зайка, ты нас не бойся, выходи, мы тебя не обидим, правда, реб?! Мы даже песенку про тебя знаем! Ребята, споем Зайке?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Заинька, зайка»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сна: Сегодня праздник мам и бабушек, ты не забыл их поздравить?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Зайка, в руках у него разноцветные платочки по количеству детей.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Нет, не забыл. Я подарю вот эти разноцветные платочки! Вот их сколько много, на всех ребят хватит! Давайте с ними поиграем!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танец с платочками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Как весело мы поиграли! А сейчас мне пора идти, свою маму поздравлять! До свиданья, ребята! (уходит).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есна: (</w:t>
      </w:r>
      <w:r>
        <w:rPr>
          <w:rFonts w:cs="Times New Roman" w:ascii="Times New Roman" w:hAnsi="Times New Roman"/>
          <w:i/>
          <w:sz w:val="28"/>
          <w:szCs w:val="28"/>
        </w:rPr>
        <w:t>показывает ребятам красную ленточку)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то – мой красный луч. Он зовет нас в путь!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глашаем всех в наш веселый поезд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стают друг за другом, идут «топотушками», ручки – колеса. Идут к домику Мишки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Поезд» 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Реб, подойдите, посмотрите, кто здесь живет? Правильно, Мишка! Он еще спит, не знает, что весна пришла – надо просыпаться! Давайте его разбудим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ишка - Миша, просыпайся, косолапый, поднимайся!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ж на двор весна пришла, да веселье принесла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а (выглядывает в окно): Нет, не хочется вставать, я хочу еще поспать! 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Ребята, Мишка – соня не хочет вставать, вы мне поможете его разбудить?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Тише, тише вы идите!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Спасибо, реб, что разбудили меня! Сегодня праздник мам, я не знаю, что можно ей подарить.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Не печалься, вот послушай, какие подарки наши ребята приготовили для мам!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Подарки для мамы»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Знаешь, Мишка, и это еще не всё! Наши ребята знают стихи! Вот послушай!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Как вы хорошо стихи читаете и песни поёте, но я ни петь, ни стихи читать не умею! Что же мне делать? (расстроенный опускает голову).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(гладит Мишку) Не печалься Мишка, ты можешь помочь своей маме по дому! Как наши ребята, вот посмотри!</w:t>
      </w:r>
    </w:p>
    <w:p>
      <w:pPr>
        <w:pStyle w:val="Normal"/>
        <w:spacing w:before="0" w:after="120"/>
        <w:ind w:left="99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3 корзинки, мячики, кубики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Спасибо, вам ребята, что меня научили! Побегу скорее к маме, до свидания! (уходит)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: Посмотрите, синий луч. Он мелькает из-за туч. 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машу я им сейчас, и начнется перепляс!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Сапожок»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пасибо, тебе Весна, за твои лучики! Сколько радости они принесли ребятам и гостям. Мы с ребятами хотим тебе тоже подарок сделать: угостим тебя оладушками!</w:t>
      </w:r>
    </w:p>
    <w:p>
      <w:pPr>
        <w:pStyle w:val="Normal"/>
        <w:spacing w:before="0" w:after="1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.нар.потешка «Ладушки – оладушки»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Ну-ка, ребятки, кладите свои оладушки ко мне на мой волшебный поднос!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«кладут» оладушки Весне на  поднос с пирогом (накрытым салфеткой)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лучись-ка пирожок, пирожок румяный бок!</w:t>
      </w:r>
    </w:p>
    <w:p>
      <w:pPr>
        <w:pStyle w:val="Normal"/>
        <w:spacing w:before="0" w:after="12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 корочкой пшеничной, с начинкой клубничной!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имает салфетку, показывает всем ребятам пирог, проходя мимо каждого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Угощайтесь, ребятки и гости, а мне пора! До свиданья! (уходит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Admin</dc:creator>
  <dc:description/>
  <cp:keywords/>
  <dc:language>en-US</dc:language>
  <cp:lastModifiedBy>Таня</cp:lastModifiedBy>
  <dcterms:modified xsi:type="dcterms:W3CDTF">2016-02-11T09:24:00Z</dcterms:modified>
  <cp:revision>4</cp:revision>
  <dc:subject/>
  <dc:title/>
</cp:coreProperties>
</file>