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общеобразовательное учреждение «Краснологская средняя общеобразовательная школа» структурное подразделение «Детский сад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ценарий театрализованного представлен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детей старшей групп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овогодний карнавал с Котом в сапогах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 воспита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Ижокина Елена Никола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Цели:</w:t>
      </w:r>
      <w:r>
        <w:rPr>
          <w:color w:val="000000"/>
          <w:sz w:val="28"/>
          <w:szCs w:val="28"/>
          <w:shd w:fill="FFFFFF" w:val="clear"/>
        </w:rPr>
        <w:t>создать максимально благоприятные условия для раскрытия и реализации творческих способностей детей; способствовать возникновению радостных, светлых представлений о новогоднем празднике, сохраняя при его организации и подготовке традиции и духовное наследие русского народ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астники праздника</w:t>
      </w:r>
      <w:r>
        <w:rPr>
          <w:sz w:val="32"/>
          <w:szCs w:val="32"/>
        </w:rPr>
        <w:t>: Дети, родители, воспита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ющие лиц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-фе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Моро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уроч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ич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 в сапог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Я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«волшебная» музыка.</w:t>
      </w:r>
    </w:p>
    <w:p>
      <w:pPr>
        <w:pStyle w:val="Normal"/>
        <w:rPr/>
      </w:pPr>
      <w:r>
        <w:rPr>
          <w:i/>
          <w:sz w:val="28"/>
          <w:szCs w:val="28"/>
        </w:rPr>
        <w:t>Зал не освещен, в углу подсветка. Входит Ведущая, ведет за собой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тарый, старый зимний ле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ного ты таишь чуде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 волшебной тишине прячешь тайны в глубин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есь живут герои сказок, чудный сон их тих и слад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азбудить их может тот, кто смело по лесу пройдет. 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от волшебная поля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и елочка сто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а, укутанная снег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колдованная спит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как же нам елочку разбудить? (</w:t>
      </w:r>
      <w:r>
        <w:rPr>
          <w:i/>
          <w:sz w:val="28"/>
          <w:szCs w:val="28"/>
        </w:rPr>
        <w:t>Дети отвечают.)</w:t>
      </w:r>
      <w:r>
        <w:rPr>
          <w:sz w:val="28"/>
          <w:szCs w:val="28"/>
        </w:rPr>
        <w:t xml:space="preserve"> Может быть, елочка очнется ото сна, услышав ваши добры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итают стих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 Мороз прислал нам е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ки на ней заж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лестят на ней иго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веточках снежо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зале, в наше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нет елочкой смоли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вях ее зе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щет иней серебрист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есело 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есни расп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елка захо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к нам прийти оп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ре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Наверно, елочку сможет разбудить только волшебная пес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ровод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Ребята, давайте скажем волшебные слов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снись, проснись, красавиц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гнями засияй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казку новогоднюю скорее начина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Огоньки на елке мигают, загораются.)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ут игры, будут пляс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ровод закружит мас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дем на праздник мы гост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 садитесь по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нимают места в зале, свет гаснет, светится только ел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л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голос</w:t>
      </w:r>
      <w:r>
        <w:rPr>
          <w:sz w:val="28"/>
          <w:szCs w:val="28"/>
        </w:rPr>
        <w:t>): Здравствуйте, друзья! Я новогодняя Елка. Ваши звонкие голоса разбудили меня, ваши теплые слова отогрели меня. И я с удовольствием выпускаю из своих ветвей эту новогоднюю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 гаснет, затем включа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Кот в сапогах (широкополая шляпа, шпага, ботфорт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Привет вам новогодний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деюсь меня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– Кот в сапогах, МУР-мур-вуа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 в сказках меня назы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казку мою пригласил я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тей самых разн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жалея ладошек, приветствуйте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х, кто пришел на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с Новым годом вас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сказочный наш карнавал открыв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Итак, юные джентльмены, приглашайте прекрасных принцесс на танец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Бубенц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Ну-ка, дружные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гадайте-ка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на свете самый хват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ый умный, самый храбр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сни сладкие по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дугою спинку г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же это, дет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Дети отвечают: Кот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с за сценой:</w:t>
      </w:r>
      <w:r>
        <w:rPr>
          <w:sz w:val="28"/>
          <w:szCs w:val="28"/>
        </w:rPr>
        <w:t xml:space="preserve"> Неправи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к ребенку): </w:t>
      </w:r>
      <w:r>
        <w:rPr>
          <w:sz w:val="28"/>
          <w:szCs w:val="28"/>
        </w:rPr>
        <w:t>Это ты сказал «неправильно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с за сценой.</w:t>
      </w:r>
      <w:r>
        <w:rPr>
          <w:sz w:val="28"/>
          <w:szCs w:val="28"/>
        </w:rPr>
        <w:t xml:space="preserve"> Правильно! Правильно!</w:t>
      </w:r>
    </w:p>
    <w:p>
      <w:pPr>
        <w:pStyle w:val="Normal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поворачиваясь во все стороны): </w:t>
      </w:r>
      <w:r>
        <w:rPr>
          <w:sz w:val="28"/>
          <w:szCs w:val="28"/>
        </w:rPr>
        <w:t>Эй, ты кто? Зачем кричиш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с за сценой</w:t>
      </w:r>
      <w:r>
        <w:rPr>
          <w:sz w:val="28"/>
          <w:szCs w:val="28"/>
        </w:rPr>
        <w:t>. Мышь! Мышь! Мы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Мышь? Где мышь? (</w:t>
      </w:r>
      <w:r>
        <w:rPr>
          <w:i/>
          <w:sz w:val="28"/>
          <w:szCs w:val="28"/>
        </w:rPr>
        <w:t>Бросается искать мышь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какивает Лиси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ичка.</w:t>
      </w:r>
      <w:r>
        <w:rPr>
          <w:sz w:val="28"/>
          <w:szCs w:val="28"/>
        </w:rPr>
        <w:t xml:space="preserve"> Зд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Кто ты? Что за наважд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ичка.</w:t>
      </w:r>
      <w:r>
        <w:rPr>
          <w:sz w:val="28"/>
          <w:szCs w:val="28"/>
        </w:rPr>
        <w:t xml:space="preserve"> Я Лисичка-систричк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Обегает вокруг елки.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, самый умный, храбрый кот?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ды набрал от страха в рот?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т как сейчас схвачу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 лес с собою утащу</w:t>
      </w:r>
      <w:r>
        <w:rPr>
          <w:i/>
          <w:sz w:val="28"/>
          <w:szCs w:val="28"/>
        </w:rPr>
        <w:t>!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Мяу!!! Ребята, помогите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сичку в кругу вы задерж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Лисичка: </w:t>
      </w:r>
      <w:r>
        <w:rPr>
          <w:sz w:val="28"/>
          <w:szCs w:val="28"/>
        </w:rPr>
        <w:t>Да не бойся ты меня, умняшк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, ребята, сядьте, посиди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ш веселый танец погля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анец  Лисички и Ко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 (аплодирует) Браво,Лисичка! Бра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лодисменты заслужил по пр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ичка.</w:t>
      </w:r>
      <w:r>
        <w:rPr>
          <w:sz w:val="28"/>
          <w:szCs w:val="28"/>
        </w:rPr>
        <w:t xml:space="preserve"> Мы танцуем, не ску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аздник весело встре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Снегурочки все нет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де она? Кто даст от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Вот этот колокольчик золот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лшебный колокольчик, не про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звук его Снегурочка пр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елки с нами встретит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рошу я замер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ыханье зата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 не шум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ю  звони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ся плачь, входит Баба Я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га.</w:t>
      </w:r>
      <w:r>
        <w:rPr>
          <w:sz w:val="28"/>
          <w:szCs w:val="28"/>
        </w:rPr>
        <w:t xml:space="preserve"> Всех на праздник пригласили, а меня, красавицу, забыли. А-а-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ичка.</w:t>
      </w:r>
      <w:r>
        <w:rPr>
          <w:sz w:val="28"/>
          <w:szCs w:val="28"/>
        </w:rPr>
        <w:t xml:space="preserve"> Да не реви ты, Баба Яга! И не стыдно т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га.</w:t>
      </w:r>
      <w:r>
        <w:rPr>
          <w:sz w:val="28"/>
          <w:szCs w:val="28"/>
        </w:rPr>
        <w:t xml:space="preserve"> А вам не стыдно? Все, значит, веселятся, а я одна в темном лесу сижу, грущу, новое платье зря пропадает! А мне всего-то 305 лет, я еще в школу даже не хожу! Не пригласили меня – я вам за это игрушки на елке перебью! </w:t>
      </w:r>
      <w:r>
        <w:rPr>
          <w:i/>
          <w:sz w:val="28"/>
          <w:szCs w:val="28"/>
        </w:rPr>
        <w:t>(Замахиваетс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Подождите, подождите, Бабулечка-Ягулечка! Простите, что не послали вам приглашение, оставайтесь с нами встречать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га.</w:t>
      </w:r>
      <w:r>
        <w:rPr>
          <w:sz w:val="28"/>
          <w:szCs w:val="28"/>
        </w:rPr>
        <w:t xml:space="preserve"> Ну ладно, уговори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А сейчас я позвоню в этот волшебный колокольч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га.</w:t>
      </w:r>
      <w:r>
        <w:rPr>
          <w:sz w:val="28"/>
          <w:szCs w:val="28"/>
        </w:rPr>
        <w:t xml:space="preserve"> А зачем в него звонить? У меня от звона в ушах трещ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Дело в том, что Снегурочка не может к нам прийти, если не услышит звон этого колоколь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га.</w:t>
      </w:r>
      <w:r>
        <w:rPr>
          <w:sz w:val="28"/>
          <w:szCs w:val="28"/>
        </w:rPr>
        <w:t xml:space="preserve"> Ну и пусть не приходит, она здесь ни к чему. Я без Снегурочки устрою вам чудесный праздничек. Для начала все игрушки на елке разобьем. Потом я отберу  у всех конфеты, подарки… Пот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ичка.</w:t>
      </w:r>
      <w:r>
        <w:rPr>
          <w:sz w:val="28"/>
          <w:szCs w:val="28"/>
        </w:rPr>
        <w:t xml:space="preserve"> Нет, нам такого праздника не надо, нам нужен настоящий праздник, радостный, веселый. А без Снегурочки такой праздник не получится. Давай, Кот, звони в колокольч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га.</w:t>
      </w:r>
      <w:r>
        <w:rPr>
          <w:sz w:val="28"/>
          <w:szCs w:val="28"/>
        </w:rPr>
        <w:t xml:space="preserve"> Ладно! Убедил, Лисичка, надо Снегурочку позвать, но сначала я предлагаю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ичка.</w:t>
      </w:r>
      <w:r>
        <w:rPr>
          <w:sz w:val="28"/>
          <w:szCs w:val="28"/>
        </w:rPr>
        <w:t xml:space="preserve"> Поиграть – это здорово! Это я всегда гот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га.</w:t>
      </w:r>
      <w:r>
        <w:rPr>
          <w:sz w:val="28"/>
          <w:szCs w:val="28"/>
        </w:rPr>
        <w:t xml:space="preserve"> Хорошо.  Кот, я твой колокольчик подержу. А то тебе неудоб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вокруг ёл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Яге, по окончании игры): </w:t>
      </w:r>
      <w:r>
        <w:rPr>
          <w:sz w:val="28"/>
          <w:szCs w:val="28"/>
        </w:rPr>
        <w:t>Пожалуйста верни мне колокольч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га.</w:t>
      </w:r>
      <w:r>
        <w:rPr>
          <w:sz w:val="28"/>
          <w:szCs w:val="28"/>
        </w:rPr>
        <w:t xml:space="preserve"> Колокольчик? Какой еще колокольчик? Нет у меня никакого колокольч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Ты же только что взяла его у меня подер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Яга. </w:t>
      </w:r>
      <w:r>
        <w:rPr>
          <w:sz w:val="28"/>
          <w:szCs w:val="28"/>
        </w:rPr>
        <w:t xml:space="preserve">Да чтоб мне провалиться на месте, если я его брала у тебя! </w:t>
      </w:r>
      <w:r>
        <w:rPr>
          <w:i/>
          <w:sz w:val="28"/>
          <w:szCs w:val="28"/>
        </w:rPr>
        <w:t xml:space="preserve">(Прыгает на месте.) </w:t>
      </w:r>
      <w:r>
        <w:rPr>
          <w:sz w:val="28"/>
          <w:szCs w:val="28"/>
        </w:rPr>
        <w:t>Вишь! Не проваливаюсь. Значит, не бр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. Брала! Бр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ичка</w:t>
      </w:r>
      <w:r>
        <w:rPr>
          <w:i/>
          <w:sz w:val="28"/>
          <w:szCs w:val="28"/>
        </w:rPr>
        <w:t>(детям)</w:t>
      </w:r>
      <w:r>
        <w:rPr>
          <w:sz w:val="28"/>
          <w:szCs w:val="28"/>
        </w:rPr>
        <w:t xml:space="preserve">: Ребята! Скажите, брала Баба Яга колокольчик? </w:t>
      </w:r>
      <w:r>
        <w:rPr>
          <w:i/>
          <w:sz w:val="28"/>
          <w:szCs w:val="28"/>
        </w:rPr>
        <w:t>(Дети отвечаю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га.</w:t>
      </w:r>
      <w:r>
        <w:rPr>
          <w:sz w:val="28"/>
          <w:szCs w:val="28"/>
        </w:rPr>
        <w:t xml:space="preserve"> Не брала! </w:t>
      </w:r>
      <w:r>
        <w:rPr>
          <w:i/>
          <w:sz w:val="28"/>
          <w:szCs w:val="28"/>
        </w:rPr>
        <w:t xml:space="preserve">(Спорят.) </w:t>
      </w:r>
      <w:r>
        <w:rPr>
          <w:sz w:val="28"/>
          <w:szCs w:val="28"/>
        </w:rPr>
        <w:t>Ну, брала, брала! Но вам я его не отдам! А без него вы Снегурочку не позовете, и праздника у вас не бу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ичка.</w:t>
      </w:r>
      <w:r>
        <w:rPr>
          <w:sz w:val="28"/>
          <w:szCs w:val="28"/>
        </w:rPr>
        <w:t xml:space="preserve"> Что же делать, Кот? Ты же ученый, придумай что нибу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Думаю! Думаю! Мяу! Придумал! Нужно позвать Деда Мороза. Уж он-то заставит Бабу Ягу отдать Колоко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ичка.</w:t>
      </w:r>
      <w:r>
        <w:rPr>
          <w:sz w:val="28"/>
          <w:szCs w:val="28"/>
        </w:rPr>
        <w:t xml:space="preserve"> Ура! Давайте позовем Деда Мороз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овут хором вместе с детьм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Ау! Ид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Здравствуйте, ребятиш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и маленькие шалунишк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равствуйте, гости дороги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румяный, бородат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брый дедушка Мороз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ыл у вас я год назад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нова всех вас видеть рад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росли, большими стал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меня-то вы узнал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сегодня весел тоже и с ребятами друж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кого не заморожу, никого не застужу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ановитесь-ка, ребятки, все скорее в хоровод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сней, пляской и весельем дружно встретим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ичка.</w:t>
      </w:r>
      <w:r>
        <w:rPr>
          <w:sz w:val="28"/>
          <w:szCs w:val="28"/>
        </w:rPr>
        <w:t xml:space="preserve"> Дед Мороз, придумал бы игру да позабавил детвор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Ну-ка, прячьте руки, нос – поморозит Дед Мороз! Раз, два, три – руки уб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Заморожу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Ох, развеселился же я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где снегурочка моя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й, господин ученый Кот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ы сделал все наоборот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ь я тебя предупредил, чтоб ты пораньше позвонил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орее мне колокольчик д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Меня, дедуля не ругай!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верья я не оправда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колокольчик потеря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ичка.</w:t>
      </w:r>
      <w:r>
        <w:rPr>
          <w:sz w:val="28"/>
          <w:szCs w:val="28"/>
        </w:rPr>
        <w:t xml:space="preserve"> Его Баба Яга стащил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там под елкою зары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Баба Яга отдай колокольчик по добру по здо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га.</w:t>
      </w:r>
      <w:r>
        <w:rPr>
          <w:sz w:val="28"/>
          <w:szCs w:val="28"/>
        </w:rPr>
        <w:t xml:space="preserve"> Вот колокольчик ва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ьмите и зво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, а меня, красавицу, прост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 лес обратно отпус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отите на праздник приглас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. Ребята, мы ее простим? </w:t>
      </w:r>
      <w:r>
        <w:rPr>
          <w:i/>
          <w:sz w:val="28"/>
          <w:szCs w:val="28"/>
        </w:rPr>
        <w:t>(Дети отвечают.)</w:t>
      </w:r>
      <w:r>
        <w:rPr>
          <w:sz w:val="28"/>
          <w:szCs w:val="28"/>
        </w:rPr>
        <w:t>А на праздник пригласим? Так и быть. А ты, мой милый, умный кот, скорей в колокольчик свой звони и Снегурочку зо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 звонит в колокольчик, выходит Снегуро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Здравствуй дедушка Мороз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равствуйте, ребятки, Кот,Лиси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зимою рождена, я из снега созд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и косы из снежинок сед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глаза из льдинок голуб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я рада в этом зале на волшебном карнав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третить с вами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под елочкой круж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вогодний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Ох, оттоптал себе я п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дохну я, поси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ребяток погля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Отдохни, Дедушка Мороз, да послушай историю, которая произошла в зимнем лесу. Елочки-подружки выходите, историю свою нам расскаж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ются елочки.  Танец «Елка, шарики, хлопу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Ай да молодцы Елочки! Как хорошо танцу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 Мороз, а ребята для тебя  приготовили стихи, давай их послуш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Хорошо, давайте послушаем ребя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ичка.</w:t>
      </w:r>
      <w:r>
        <w:rPr>
          <w:sz w:val="28"/>
          <w:szCs w:val="28"/>
        </w:rPr>
        <w:t xml:space="preserve"> Дедушка Мороз, а как же подарки? Дети заждались у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Ох, позабыл, где-то я их в лесу остав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 Дед Мороз, а у тебя же колокольчик волшебный есть! Позвони, может, и        подарки найду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звонит в колокольч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Где-то здесь мешок с подарками, наверно, Баба Яга спрят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аходит под ёлкой подарки, раздача подар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. Праздник наш оконч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окончен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ый – пусть здоров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частье принес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,  друзья, не забы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очаще вспоминай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Дедушку Мороза!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. Снегурочку!</w:t>
      </w:r>
    </w:p>
    <w:p>
      <w:pPr>
        <w:pStyle w:val="Normal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Кота в сапогах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ичка.</w:t>
      </w:r>
      <w:r>
        <w:rPr>
          <w:sz w:val="28"/>
          <w:szCs w:val="28"/>
        </w:rPr>
        <w:t>Лисичк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И меня Бабу-Ягу!</w:t>
      </w:r>
    </w:p>
    <w:p>
      <w:pPr>
        <w:pStyle w:val="Normal"/>
        <w:rPr/>
      </w:pPr>
      <w:r>
        <w:rPr>
          <w:b/>
          <w:sz w:val="28"/>
          <w:szCs w:val="28"/>
        </w:rPr>
        <w:t>Все вместе.</w:t>
      </w:r>
      <w:r>
        <w:rPr>
          <w:sz w:val="28"/>
          <w:szCs w:val="28"/>
        </w:rPr>
        <w:t xml:space="preserve"> До свиданья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казку нам идти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06:00Z</dcterms:created>
  <dc:creator>User</dc:creator>
  <dc:description/>
  <cp:keywords/>
  <dc:language>en-US</dc:language>
  <cp:lastModifiedBy>Rabota</cp:lastModifiedBy>
  <dcterms:modified xsi:type="dcterms:W3CDTF">2016-02-13T11:54:00Z</dcterms:modified>
  <cp:revision>5</cp:revision>
  <dc:subject/>
  <dc:title>Сценарий театрализованного праздника для детей старшей группы</dc:title>
</cp:coreProperties>
</file>